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Na temelju članka 5. Odluke o uvjetima, kriterijima i postupku za davanje i uzimanje u zakup prostora i opreme te načinu korištenja vlastitih prihoda u školskim ustanovama kojim je osnivač Varaždinska županija („Službeni vjesnik Varaždinske županije“ br. 101/2023) i Zaključka župana Varaždinske županije o visini početnog iznosa zakupnine za poslovne prostore u školama kojima je osnivač Varaždinska županija za školsku godinu 2024./2025. od 11. srpnja 2024., Školski odbor Osnovne škole Vidovec raspisu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davanje u zakup školske sportske dvorane i učio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  <w:t>1. U zakup se daje sportska dvorana u Osnovnoj školi Vidovec s pratećim prostorima neto površine od 2.248 m</w:t>
      </w:r>
      <w:r>
        <w:rPr>
          <w:vertAlign w:val="superscript"/>
          <w:lang w:val="hr-HR"/>
        </w:rPr>
        <w:t xml:space="preserve">2 </w:t>
      </w:r>
      <w:r>
        <w:rPr>
          <w:lang w:val="hr-HR"/>
        </w:rPr>
        <w:t xml:space="preserve"> te učionica u Područnoj školi Nedeljanec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portska dvorana daje se u zakup u svrhu odvijanja sportskih i rekreativnih aktivnosti, a učionica u svrhu održavanja izvanškolskih aktivnosti primjerenih prostor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2. Početna cijena zakupa iznosi za sportsku dvoranu 25,00 eura po satu, a za učionicu 10,00 eura po satu korištenja. 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Iznimno, za ponuditelje koji ne obavljaju komercijalnu djelatnost početna cijena zakupnine umanjuje se za 50%  te za sportsku dvoranu iznosi 12,50 eura po satu, a za učionicu 5,00 eura po satu korišten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3. Sportska dvorana i učionica daju se u zakup u školskoj godini 2024./2025. na određeno vrijeme do 30.06.2024. godine, od ponedjeljka do nedjelje i to:</w:t>
      </w:r>
    </w:p>
    <w:p>
      <w:pPr>
        <w:pStyle w:val="Normal"/>
        <w:jc w:val="both"/>
        <w:rPr/>
      </w:pPr>
      <w:r>
        <w:rPr>
          <w:lang w:val="hr-HR"/>
        </w:rPr>
        <w:t>- od ponedjeljka do petka od 15,30 – 22,00 sati,</w:t>
      </w:r>
    </w:p>
    <w:p>
      <w:pPr>
        <w:pStyle w:val="Normal"/>
        <w:jc w:val="both"/>
        <w:rPr/>
      </w:pPr>
      <w:r>
        <w:rPr>
          <w:lang w:val="hr-HR"/>
        </w:rPr>
        <w:t>- subotom i nedjeljom od 8,00 – 22,00 sati.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  <w:t>4. Ponuda obavezno mora sadržavati:</w:t>
      </w:r>
    </w:p>
    <w:p>
      <w:pPr>
        <w:pStyle w:val="Normal"/>
        <w:jc w:val="both"/>
        <w:rPr/>
      </w:pPr>
      <w:r>
        <w:rPr>
          <w:lang w:val="hr-HR"/>
        </w:rPr>
        <w:t xml:space="preserve">a) </w:t>
      </w:r>
      <w:r>
        <w:rPr>
          <w:u w:val="single"/>
          <w:lang w:val="hr-HR"/>
        </w:rPr>
        <w:t>za pravne osobe</w:t>
      </w:r>
      <w:r>
        <w:rPr>
          <w:lang w:val="hr-HR"/>
        </w:rPr>
        <w:t>: naziv, adresu sjedišta, OIB, ime i prezime osobe ovlaštene za zastupanje, ime i prezime osobe za kontakt, telefonski kontakt te e-mail adresu ponuditelja;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u w:val="single"/>
          <w:lang w:val="hr-HR"/>
        </w:rPr>
        <w:t>za fizičke osobe</w:t>
      </w:r>
      <w:r>
        <w:rPr>
          <w:lang w:val="hr-HR"/>
        </w:rPr>
        <w:t>: ime i prezime, adresu, OIB, telefonski kontakt i e-mail adresu ponuditelja</w:t>
      </w:r>
    </w:p>
    <w:p>
      <w:pPr>
        <w:pStyle w:val="Normal"/>
        <w:jc w:val="both"/>
        <w:rPr/>
      </w:pPr>
      <w:r>
        <w:rPr>
          <w:lang w:val="hr-HR"/>
        </w:rPr>
        <w:t>b) željeni termin (dan) i trajanje (vrijeme) termina zakup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c) vrstu aktivnosti koju ponuditelj želi provodit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) visinu zakupnine koja se nudi (po satu)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  <w:t>5. Najpovoljnijom ponudom smatra se ponuda koja uz ispunjavanje uvjeta natječaja sadrži i najviši ponuđeni iznos zakupnine, a pravo prvenstva na sklapanje ugovora o zakupu imaj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škole odnosno visoka učilišta koja djeluju na području Varaždinske županije, za redovitu nastavu tjelesne i zdravstvene kulture te izvannastavne i izvanškolske aktivnosti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jedinice lokalne samouprave na čijem području je sjedište škol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zajednice sportskih udruga koje su registrirane na području jedinice lokalne samouprave na čijem području je sjedište škole za provođenje program za djecu i mladež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osobe čija prava proizlaze iz posebnih propisa ako se na njih pozivaju prilikom prijave na natječaj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koliko prihvate najviši ponuđeni iznos zakupnine prema gore utvrđenom redoslije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koliko ponudu dostavi osoba koja se poziva na pravo prvenstva na sklapanje ugovora o zakupu uputiti će joj se poziv da se u roku od 5 dana izjasni o prihvaćanju ponuđenog iznosa zakupnine za prostor za koji je podnijela ponu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6. Rok za podnošenje ponuda je 8 dana od dana objave natječaja na adresu: Osnovne škola Vidovec, Školska 4, 42205 Vidovec u zatvorenoj omotnici s naznakom „Ne otvarati – ponuda za zakup prostora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7. Povjerenstvo će ponude otvoriti u prostorijama Osnovne škole Vidovec nakon isteka natječajnog roka. Otvaranje ponuda nije javno. O rezultatima natječaja ponuditelji će biti obaviješteni u roku od 8 dana od dana odabira ponuditelja. Ponuditelji imaju mogućnost uvida u ponude nakon dostave obavijesti o rezultatima natječaja.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  <w:t>8. Natječaj je objavljen dana 5. rujna 2024. godine na mrežnoj stranici Osnovne škole Vidovec i otvoren je do 13. rujna 2024. godine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3:00Z</dcterms:created>
  <dc:creator>Tajnistvo</dc:creator>
  <dc:description/>
  <cp:keywords/>
  <dc:language>en-US</dc:language>
  <cp:lastModifiedBy>korisnik</cp:lastModifiedBy>
  <cp:lastPrinted>2024-01-09T11:37:00Z</cp:lastPrinted>
  <dcterms:modified xsi:type="dcterms:W3CDTF">2024-09-03T10:17:00Z</dcterms:modified>
  <cp:revision>14</cp:revision>
  <dc:subject/>
  <dc:title>Školski odbor Osnovne škole Vidovec</dc:title>
</cp:coreProperties>
</file>