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32385</wp:posOffset>
            </wp:positionV>
            <wp:extent cx="98234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ZAVOD ZA JAVNO ZDRAVSTVO VARAŽDIN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EPIDEMIOLOŠKA DJELATNOS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vana Meštrovića 1/11, VARAŽDIN,     MB 0740985,     OIB: 20184981156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</w:t>
      </w:r>
      <w:r>
        <w:rPr>
          <w:sz w:val="20"/>
          <w:szCs w:val="20"/>
        </w:rPr>
        <w:t>TEL. 042/ 653-13</w:t>
      </w:r>
      <w:r>
        <w:rPr>
          <w:sz w:val="20"/>
          <w:szCs w:val="20"/>
          <w:lang w:val="hr-HR"/>
        </w:rPr>
        <w:t>0</w:t>
      </w:r>
      <w:r>
        <w:rPr>
          <w:sz w:val="20"/>
          <w:szCs w:val="20"/>
        </w:rPr>
        <w:t xml:space="preserve">    FAX 042/653-131   </w:t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</w:t>
      </w:r>
      <w:r>
        <w:rPr>
          <w:b/>
          <w:sz w:val="20"/>
          <w:szCs w:val="20"/>
        </w:rPr>
        <w:t>Web</w:t>
      </w:r>
      <w:r>
        <w:rPr>
          <w:b/>
          <w:color w:val="365F91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www.zzjzzv.hr</w:t>
        </w:r>
      </w:hyperlink>
      <w:r>
        <w:rPr>
          <w:b/>
          <w:sz w:val="20"/>
          <w:szCs w:val="20"/>
        </w:rPr>
        <w:t xml:space="preserve">    e-mail: </w:t>
      </w:r>
      <w:r>
        <w:rPr>
          <w:b/>
          <w:sz w:val="20"/>
          <w:szCs w:val="20"/>
          <w:lang w:val="hr-HR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hr-HR"/>
          </w:rPr>
          <w:t>epidemiologija</w:t>
        </w:r>
        <w:r>
          <w:rPr>
            <w:rStyle w:val="InternetLink"/>
            <w:b/>
            <w:sz w:val="20"/>
            <w:szCs w:val="20"/>
          </w:rPr>
          <w:t>@zzjzzv.hr</w:t>
        </w:r>
      </w:hyperlink>
      <w:r>
        <w:rPr>
          <w:b/>
          <w:color w:val="365F91"/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>_                                   ____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</w:t>
      </w:r>
      <w:r>
        <w:rPr>
          <w:b/>
        </w:rPr>
        <w:t xml:space="preserve">SAMOIZOLACIJE </w:t>
      </w:r>
      <w:r>
        <w:rPr>
          <w:b/>
          <w:lang w:val="hr-HR"/>
        </w:rPr>
        <w:t xml:space="preserve">/ KARANTENA ZA UČENIKE VIŠIH RAZREDA I </w:t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                                                             </w:t>
      </w:r>
      <w:r>
        <w:rPr>
          <w:b/>
          <w:lang w:val="hr-HR"/>
        </w:rPr>
        <w:t>SREDNJIH ŠKOLA</w:t>
      </w:r>
    </w:p>
    <w:p>
      <w:pPr>
        <w:pStyle w:val="Normal"/>
        <w:tabs>
          <w:tab w:val="clear" w:pos="709"/>
          <w:tab w:val="left" w:pos="3105" w:leader="none"/>
        </w:tabs>
        <w:ind w:firstLine="709"/>
        <w:rPr>
          <w:lang w:val="hr-HR"/>
        </w:rPr>
      </w:pPr>
      <w:r>
        <w:rPr/>
        <w:tab/>
      </w:r>
    </w:p>
    <w:p>
      <w:pPr>
        <w:pStyle w:val="Normal"/>
        <w:tabs>
          <w:tab w:val="clear" w:pos="709"/>
          <w:tab w:val="left" w:pos="3105" w:leader="none"/>
        </w:tabs>
        <w:ind w:firstLine="709"/>
        <w:rPr/>
      </w:pPr>
      <w:r>
        <w:rPr>
          <w:rFonts w:eastAsia="Times New Roman"/>
          <w:lang w:val="hr-HR"/>
        </w:rPr>
        <w:t xml:space="preserve">                                          </w:t>
      </w:r>
      <w:r>
        <w:rPr>
          <w:lang w:val="hr-HR"/>
        </w:rPr>
        <w:t>( preporuke za roditelje i učenik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Kako je sve više kolektiva koje se moraju stavljati u karantenu zbog izloženosti COVID-19 pozitivnoj osobi nismo u mogućnosti obavijestiti vas svakog osobno o mjeri samoizolacije odnosno karanteni za vas i vaše dijete stoga Vas  lijepo molimo da postupate po navedenim preporukama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 izolaciju se stavlja izložena osoba učenik. Ako je riječ o djetetu koje ne može ostvariti izolaciju samostalno bez roditelja tu odluku donosi roditelj i ostaje s djetetom u izolaciji. O tome obavještava razrednicu koja će nama dostaviti podatke o roditelju radi upisa u platformu o izolaciji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stali članovi obitelji koji su se odvojili i distancirali od izoliranih mogu normalno na posao,  djeca u školu. Ukoliko se donese odluka da s djetetom ostaje roditelj u izolaciji, a isti nije u mogućnosti da se odvoji od ostale djece tada ta djeca ne mogu u kolektive nego ostaju u izolaciji.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zolanti žive kao odvojena jedinica unutar obitelji u stanu i kući bilo bi dobro da se odvoji prostor za njih u odnosu na ostale članov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ikako se približavati starijim ili bolesnim osobam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Detaljnu uputu o izolaciji  pročitajte na  stranicama HZJZ  </w:t>
      </w:r>
      <w:hyperlink r:id="rId5">
        <w:r>
          <w:rPr>
            <w:rStyle w:val="InternetLink"/>
            <w:lang w:val="hr-HR"/>
          </w:rPr>
          <w:t>https://www.hzjz.hr/sluzba-epidemiologija-prevencija-nezaraznih-bolesti/izolacija-tko-sve-treba-biti-u-njoj-i-pravila-koja-treba-postovati-osoba-koja-je-u-izolaciji-i-koje-skrbe-za-nju/</w:t>
        </w:r>
      </w:hyperlink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 slučaju pojave simptoma bolesti u djeteta javljate se djetetovom  izabranom liječniku  telefonom radi daljnje obrade i liječe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koliko dijete ne razvija simptome bolesti unutar 14 dana izolacije nije potrebo testirati prije povratka u kolektiv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pisivanjem roditelja u platformu kojom pratimo osobe u izolaciji ostvarujete pravo na bolovanje koje vam otvara izabrani liječnik ( reguliranje bolovanja isključivo dogovarate sa vlastitim liječnikom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koliko možete ostvariti rad od kuće to regulirate sa svojim poslodavcem tada vam ne treba bolovan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Za sva dodatna pojašnjenja vezano uz vašu osobnu situaciju konzultirajte se sa svojim izabranim liječnikom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Širenje bolesti unutar obitelji  ovisi o vašem odgovornom ponašanj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</w:t>
      </w:r>
      <w:r>
        <w:rPr>
          <w:lang w:val="hr-HR"/>
        </w:rPr>
        <w:t>Epidemiološka djelatnost ZZJZ Varaždinske župani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jzzv.hr/" TargetMode="External"/><Relationship Id="rId4" Type="http://schemas.openxmlformats.org/officeDocument/2006/relationships/hyperlink" Target="mailto:epidemiologija@zzjzzv.hr" TargetMode="External"/><Relationship Id="rId5" Type="http://schemas.openxmlformats.org/officeDocument/2006/relationships/hyperlink" Target="https://www.hzjz.hr/sluzba-epidemiologija-prevencija-nezaraznih-bolesti/izolacija-tko-sve-treba-biti-u-njoj-i-pravila-koja-treba-postovati-osoba-koja-je-u-izolaciji-i-koje-skrbe-za-nj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02:00Z</dcterms:created>
  <dc:creator>intel</dc:creator>
  <dc:description/>
  <cp:keywords/>
  <dc:language>en-US</dc:language>
  <cp:lastModifiedBy>korisnik</cp:lastModifiedBy>
  <dcterms:modified xsi:type="dcterms:W3CDTF">2020-10-18T16:25:00Z</dcterms:modified>
  <cp:revision>3</cp:revision>
  <dc:subject/>
  <dc:title/>
</cp:coreProperties>
</file>