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RAZLOŽENJE FINANCIJSKOG PLANA (upisati naziv škole)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ZA 2021. GODINU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OJEKCIJ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ZA 2022. I 2023. GODINU </w:t>
      </w:r>
      <w:r>
        <w:br w:type="page"/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STRUKTURA FINANCIJSKOG PLANA 2021. – 2023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Financijski plan se sastoji od Općeg i Posebnog dijela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1"/>
        <w:rPr/>
      </w:pPr>
      <w:r>
        <w:rPr>
          <w:i/>
          <w:iCs/>
        </w:rPr>
        <w:t xml:space="preserve">Opći dio financijskog plana sastoji se od Račun prihoda i rashoda </w:t>
      </w:r>
      <w:r>
        <w:rPr/>
        <w:t xml:space="preserve">i </w:t>
      </w:r>
      <w:r>
        <w:rPr>
          <w:i/>
          <w:iCs/>
        </w:rPr>
        <w:t xml:space="preserve">Račun financiranja </w:t>
      </w:r>
      <w:r>
        <w:rPr/>
        <w:t xml:space="preserve">(primitke i izdatke) te </w:t>
      </w:r>
      <w:r>
        <w:rPr>
          <w:i/>
          <w:iCs/>
        </w:rPr>
        <w:t xml:space="preserve">Raspoloživa sredstva iz prethodnih godina </w:t>
      </w:r>
      <w:r>
        <w:rPr/>
        <w:t xml:space="preserve">(preneseni višak/manjak)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Posebni dio Financijskog plana </w:t>
      </w:r>
      <w:r>
        <w:rPr/>
        <w:t xml:space="preserve">sastoji se od plana rashoda i izdataka iskazanih po vrstama, raspoređenih u programe koji se sastoje od aktivnosti i projekata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pći dio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9"/>
        <w:gridCol w:w="855"/>
        <w:gridCol w:w="264"/>
        <w:gridCol w:w="20"/>
        <w:gridCol w:w="219"/>
        <w:gridCol w:w="1623"/>
        <w:gridCol w:w="567"/>
        <w:gridCol w:w="164"/>
        <w:gridCol w:w="239"/>
        <w:gridCol w:w="1440"/>
        <w:gridCol w:w="1843"/>
        <w:gridCol w:w="1843"/>
      </w:tblGrid>
      <w:tr>
        <w:trPr>
          <w:trHeight w:val="885" w:hRule="atLeast"/>
        </w:trPr>
        <w:tc>
          <w:tcPr>
            <w:tcW w:w="5047" w:type="dxa"/>
            <w:gridSpan w:val="8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DLOG PLANA ZA 2021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 PLANA ZA 2022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 PLANA ZA 2023.</w:t>
            </w:r>
          </w:p>
        </w:tc>
      </w:tr>
      <w:tr>
        <w:trPr>
          <w:trHeight w:val="210" w:hRule="atLeast"/>
        </w:trPr>
        <w:tc>
          <w:tcPr>
            <w:tcW w:w="5047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UKUPNO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64.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64.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64.95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PRIHODI POSLOVAN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4.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4.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4.95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PRIHODI OD PRODAJE NEFINANCIJSKE IMOVIN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UKUPNO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64.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64.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64.95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RASHODI POSLOVAN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.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.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.95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RASHODI ZA NABAVU NEFINANCIJSKE IMOVIN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AZLIKA - višak / manjak (I.-II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AN DONOS VIŠKA / MANJKA IZ PRETHODNE(IH) GODINA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.1. VIŠAK / MANJAK IZ PRETHODNE(IH) GODINE KOJI ĆE SE </w:t>
              <w:br/>
              <w:t>POKRITI / RASPOREDI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FINANCIRAN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PRIMICI OD FINANCIJSKE IMOVINE I ZADUŽIVAN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IZDACI ZA FINANCIJSKU IMOVINU I OTPLATE ZAJMOV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TO FINANCIRANJE (4.1.-4.2.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SPOLOŽIVA SREDSTV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1. VIŠAK / MANJAK + NETO FINANCIRANJ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U 2021.g. planirani su prihodi u okviru žup.pror.u iznosu id 761.800,00 kn i to : decen.sre.za MT u iznosu 680.400,00 kn i za pomoćnike u nastavi 81.400,00 kn.</w:t>
      </w:r>
    </w:p>
    <w:p>
      <w:pPr>
        <w:pStyle w:val="Normal"/>
        <w:ind w:hanging="0"/>
        <w:rPr>
          <w:b/>
          <w:b/>
        </w:rPr>
      </w:pPr>
      <w:r>
        <w:rPr>
          <w:b/>
        </w:rPr>
        <w:t>U okviru vlast.i namjenskih sred.planirani su prihodi za plaće i nabavu udžbenika koje financira MPŠ u iznosu 6.654.800,00 kn, vlastiti prih.od najma 20.000 kn, prih.za posebne namjene 1.0810.000,00 kn, pomoći EU i pomoći ostalih u iznosu od 147.350,00kn. Planirani prihodi bit će utrošeni tokom 2021.g.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Posebni dio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7555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/>
          </w:tcPr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ŠKOLE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1"/>
        <w:gridCol w:w="81"/>
        <w:gridCol w:w="262"/>
        <w:gridCol w:w="7215"/>
        <w:gridCol w:w="65"/>
      </w:tblGrid>
      <w:tr>
        <w:trPr>
          <w:trHeight w:val="1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KORIS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hd w:fill="CCFFCC" w:val="clear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shd w:fill="CCFFCC" w:val="clear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NAZIV ŠKOLE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ŽETAK DJELOKRUGA RAD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snovna škola Vidovec je javna ustanova koja obavlja poslove iz odgoja i obrazovanja. Djelatnost osnovnog obrazovanja u osnovnoj školi obuhvaća opće obrazovanje te druge oblike obrazovanja djece i mladih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i javnih škola obavlja sljedeće poslov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upisi u školu i ispisi iz škole s vođenjem odgovarajuće evidencije i dokumentacije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ganizacija i izvođenje nastave i drugih oblika odgojno -obrazovnog rada s učenicima te vođenje odgovarajuće evidencije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rednovanje i ocjenjivanje učenika te vođenje evidencije o tome kao i o učeničkim postignućim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oduzimanje pedagoških mjera i vođenje evidencije o njim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ganizacija predmetnih i razrednih ispita i vođenje evidencije o njim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izdavanje javnih isprava i drugih potvrd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upisivanje podataka o odgojno -obrazovnom radu u e -Maticu .</w:t>
            </w:r>
          </w:p>
        </w:tc>
      </w:tr>
      <w:tr>
        <w:trPr>
          <w:trHeight w:val="177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JSKA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Školi je sistematizirano 56 radnih mjesta, od kojih su 56 popunjena. Od toga 41 čini nastavno osoblje a, 15 nenastavno osoblje. 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osoblje obavlja odgojno obrazovne  poslove u svezi s izvođenjem nastavnog plana i programa, neposrednog odgojno obrazovnog rada s učenicima, aktivnosti  u skladu s potrebama i interesima učenika te promicanje stručno-pedagoškog rada škole i ostalih stručno pedagoških poslova u skladu sa zakonom, provedbenim propisima, godišnjim planom i programom rada škole i školskim kurikulumom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stavno osoblje obavlja opće, pravne i kadrovske poslovi, računovodstvene i knjigovodstvene poslove, poslove vođenja i čuvanja pedagoške dokumentacije i evidenciju te ostale evidencije, poslove tehničkog održavanja i rukovanja opremom i uređajima, poslove održavanja čistoće objekata i okoliša te druge pomoćne poslove u skladu sa zakonskim propisima, podzakonskim i provedbenim propisima te  godišnjim planom i programom rada škole.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INANCIJSKI PLAN ZA 2021.-2023. GODIN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906"/>
              <w:gridCol w:w="1276"/>
              <w:gridCol w:w="1275"/>
              <w:gridCol w:w="1277"/>
            </w:tblGrid>
            <w:tr>
              <w:trPr>
                <w:trHeight w:val="461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EUROPSKIH INTEGRACIJ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8.7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8.7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8.750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NE POTREBE U OBRAZOVANJU IZNAD ZAKONSKOG STANDAR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1.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1.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1.000</w:t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ZAKONSKI STANDARD JAVNIH USTANO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315.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315.2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315.2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664.9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664.9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664.95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9"/>
        <w:gridCol w:w="8009"/>
      </w:tblGrid>
      <w:tr>
        <w:trPr>
          <w:trHeight w:val="1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I EUROPSKIH INTEGRACIJA </w:t>
            </w:r>
          </w:p>
        </w:tc>
      </w:tr>
      <w:tr>
        <w:trPr>
          <w:trHeight w:val="193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a škola u sklopu Programa Europskih integracija provodi projekt „Ja mogu“ kojima se osiguravaju pomoćnici za učenike s teškoćama u razvoju-2 pomoćnika na pola radnog vremena.</w:t>
            </w:r>
          </w:p>
        </w:tc>
      </w:tr>
      <w:tr>
        <w:trPr>
          <w:trHeight w:val="177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dodjeli sredstava za projekte koji se financiraju iz fondova u financijskom razdoblju 2014-2020. UP.03.2.1.03.0034</w:t>
            </w:r>
          </w:p>
        </w:tc>
      </w:tr>
      <w:tr>
        <w:trPr>
          <w:trHeight w:val="193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4"/>
              <w:gridCol w:w="3063"/>
              <w:gridCol w:w="1346"/>
              <w:gridCol w:w="1413"/>
              <w:gridCol w:w="1283"/>
            </w:tblGrid>
            <w:tr>
              <w:trPr>
                <w:trHeight w:val="461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U projekti na županijskim projekti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2. 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i projekti iz EU fondov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ti u nastav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.4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.4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.4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uženi boravak - Rom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ci u nastav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aždinska županija provodi projekt „Ja mogu“, koji je prijavljen na Otvoreni poziv na dostavu projektnih prijedloga „Osiguravanje pomoćnika u nastavi i stručnih komunikacijskih posrednika učenicima s teškoćama u razvoju u osnovnoškolskim i srednjoškolskim odgojno-obrazovnim ustanovama. Projekt je odobren u sklopu Operativnog programa „Učinkoviti ljudski potencijali“-2014-2020. Svrha projekta je učenicima s teškoćama u razvoju uključenim u redovne programe osnovnih i srednjih škola pružiti odgovarajuću potporu u nastavi u vidu pomoćnika/stručnog komunikacijskog posrednika, kako bi se osigurali uvjeti za unapređenje njihovih obrazovnih postignuća, uspješniju socijalizaciju i emocionalno funkcioniranje. U sklopu Projekta u školskoj godini 2020/2021. osigurana su dva pomoćnika u nastavi za dva učenika s teškoćama na pola radnog vremena. Sredstva  škola dobiva iz Varaždinske županije koja je nositelj projekta. Projekt je sufinanciran iz Europskog socijalnog fond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6"/>
        <w:gridCol w:w="7200"/>
        <w:gridCol w:w="65"/>
      </w:tblGrid>
      <w:tr>
        <w:trPr>
          <w:trHeight w:val="1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VNE POTREBE U OBRAZOVANJU IZNAD ZAKONSKOG STANDARDA </w:t>
            </w:r>
          </w:p>
        </w:tc>
      </w:tr>
      <w:tr>
        <w:trPr>
          <w:trHeight w:val="193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Javnih potreba u obrazovanju iznad zakonskog standarda osiguravaju se i provode programi kojima se povećava standard naše ustanove.</w:t>
            </w:r>
          </w:p>
        </w:tc>
      </w:tr>
      <w:tr>
        <w:trPr>
          <w:trHeight w:val="177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kon o ustanovama ("Narodne novine" broj 76/93, 29/97, 47/99 i 35/08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kon o odgoju i obrazovanju u osnovnoj i srednjoj školi ("Narodne novine", br. 87/08, 86/09, 92/10, 105/10, 90/11, 16/12, 86/12, 126/12 – pročišćeni tekst, 94/13 i 152/14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Zakon o predškolskom odgoju i naobrazbi ("Narodne novine", br. 10/97, 107/07 i 94/13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žavni pedagoški standard osnovnoškolskog sustava odgoja i obrazovanja ("Narodne novine", br. 63/08 i 90/10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žavni pedagoški standard predškolskog odgoja i naobrazbe ("Narodne novine", br. 63/08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57"/>
              <w:gridCol w:w="1207"/>
              <w:gridCol w:w="1206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cija Rom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guranje uvjeta za nastavu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.0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.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.000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tjecanja i smotre učenik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hrana učenik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.0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.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.000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jelodnevni boravak učenik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.0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.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.0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razdjel: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21.0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21.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21.0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5"/>
        <w:gridCol w:w="54"/>
        <w:gridCol w:w="7153"/>
        <w:gridCol w:w="65"/>
      </w:tblGrid>
      <w:tr>
        <w:trPr>
          <w:trHeight w:val="1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>
                <w:szCs w:val="20"/>
              </w:rPr>
            </w:pPr>
            <w:r>
              <w:rPr>
                <w:szCs w:val="20"/>
              </w:rPr>
              <w:t>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Vidovec provodi programe i aktivnosti u skladu sa važećim zakonima i propisima. Osnovno školsko obrazovanje obavezno je za svu djecu u dobi od šeste do petnaeste godine. </w:t>
            </w:r>
          </w:p>
        </w:tc>
      </w:tr>
      <w:tr>
        <w:trPr>
          <w:trHeight w:val="177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kon o ustanovama ("Narodne novine" broj 76/93, 29/97, 47/99 i 35/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kon o odgoju i obrazovanju u osnovnoj i srednjoj školi ("Narodne novine", br. 87/08, 86/09, 92/10, 105/10, 90/11, 16/12, 86/12, 126/12 – pročišćeni tekst, 94/13 i 152/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Zakon o predškolskom odgoju i naobrazbi ("Narodne novine", br. 10/97, 107/07 i 94/13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žavni pedagoški standard osnovnoškolskog sustava odgoja i obrazovanja ("Narodne novine", br. 63/08 i 90/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žavni pedagoški standard predškolskog odgoja i naobrazbe ("Narodne novine", br. 63/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60"/>
              <w:gridCol w:w="1210"/>
              <w:gridCol w:w="1207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315.2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315.2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315.2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gradnja objekata srednjih i osnovnih škol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315.2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315.2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315.2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3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5"/>
        <w:gridCol w:w="54"/>
        <w:gridCol w:w="7153"/>
        <w:gridCol w:w="65"/>
      </w:tblGrid>
      <w:tr>
        <w:trPr>
          <w:trHeight w:val="1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napToGrid w:val="false"/>
              <w:ind w:left="6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LJANJE JAVNIM FINANCIJAMA</w:t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60"/>
              <w:gridCol w:w="1210"/>
              <w:gridCol w:w="1207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plata zajm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3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4:00Z</dcterms:created>
  <dc:creator>*</dc:creator>
  <dc:description/>
  <cp:keywords/>
  <dc:language>en-US</dc:language>
  <cp:lastModifiedBy>korisnik</cp:lastModifiedBy>
  <cp:lastPrinted>2015-12-15T13:37:00Z</cp:lastPrinted>
  <dcterms:modified xsi:type="dcterms:W3CDTF">2020-12-23T08:44:00Z</dcterms:modified>
  <cp:revision>18</cp:revision>
  <dc:subject/>
  <dc:title>UPRAVNI ODJEL ZA PRORAČUN I FINANCIJE</dc:title>
</cp:coreProperties>
</file>