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VIDOVEC</w:t>
      </w:r>
    </w:p>
    <w:p>
      <w:pPr>
        <w:pStyle w:val="Normal"/>
        <w:rPr/>
      </w:pPr>
      <w:r>
        <w:rPr/>
        <w:t>ŠKOLSKA 4, 42205 VID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škole: 05-225-001</w:t>
      </w:r>
    </w:p>
    <w:p>
      <w:pPr>
        <w:pStyle w:val="Normal"/>
        <w:rPr/>
      </w:pPr>
      <w:r>
        <w:rPr/>
        <w:t>OIB: 82627473367</w:t>
      </w:r>
    </w:p>
    <w:p>
      <w:pPr>
        <w:pStyle w:val="Normal"/>
        <w:rPr/>
      </w:pPr>
      <w:r>
        <w:rPr/>
        <w:t>Vidovec, 31.01.2019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ILJEŠKE UZ FINANCIJSKA IZVJEŠĆA </w:t>
      </w:r>
    </w:p>
    <w:p>
      <w:pPr>
        <w:pStyle w:val="Normal"/>
        <w:rPr/>
      </w:pPr>
      <w:r>
        <w:rPr/>
        <w:tab/>
        <w:tab/>
        <w:tab/>
        <w:t>ZA RAZDOBLJE 01.01.2018.-31.12.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BRAZAC  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zvještaju PR-RAS u cijelosti nema nekih većih odstupanja.Malo veći porast prihoda od 18% na AOP 130 je zbog financiranja EnO PŠ Nedeljanec i mijenjanja krovišta u istoj ustanovi. Zbog energetske obnove znatno su porasli troškovi na klasi 4 (AOP 341 dodatna ulaganja na građevinskim objektima) u odnosu na proteklu godinu.</w:t>
      </w:r>
    </w:p>
    <w:p>
      <w:pPr>
        <w:pStyle w:val="Normal"/>
        <w:rPr/>
      </w:pPr>
      <w:r>
        <w:rPr/>
        <w:t>Krajnji rezultat je negativan i sastoji se od više stavaka, pozitivnih i negativnih. Najveći dio je negativan, a odnosi se na sredstva za EnO koja su utrošena a nisu doznačena u 2018.godini. Pozitivni dio odnosi se na projekt Erasmus+ koji će u cijelosti biti  utrošen tokom 2019.god. i preventivni program za 2018/2019.g.</w:t>
      </w:r>
    </w:p>
    <w:p>
      <w:pPr>
        <w:pStyle w:val="Normal"/>
        <w:rPr/>
      </w:pPr>
      <w:r>
        <w:rPr/>
        <w:t>Prihod iz državnog proračuna za plaće 2018.g. iznosi 5.897.327,00 kn. Isto toliko iznose i rashodi za  plaće zaposlenih. Iz državnog proračuna također je doznačeno 55.020,00 kn što je utrošeno za nabavu novih računala i licence, doznačeno je također i 4.000,00 kn za kupnju knjiga u knjižnicu što je i učinj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BRAZAC   BI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brascu bilanca nema većih odstupanja ni u cijelosti niti po pozicijama osim na sljedećim AOP-a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67 i vezano uz to AOP 063 – krajem god. doznačena su sredstva iz fonda FRR i doznaka materijalnih sredstava za podmirenje dospjelih računa, gdje je priliv novaca bio krajem 2018.g. a plaćanje dobavljačima izvršeno je početkom 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33 – poslovanje ove godine je u minusu. Manjak od 221.934,00 kn sastoji se od viška prihoda za Erasmus+, viška od strane državnog pror.za školski preventivni program u šk.god.2018/2019. i manjka na škol.kuhinji koji je nastao zbog nedoznačenih novčanih sredstava do kraja 2018.g. kao i manjka zbog nastalih troškova na EnO PŠ Nedelja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čunovotkinja:</w:t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ra Bočkaj</w:t>
        <w:tab/>
        <w:tab/>
        <w:tab/>
        <w:tab/>
        <w:tab/>
        <w:tab/>
        <w:t>Predrag Maš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5:00Z</dcterms:created>
  <dc:creator>OŠ Vidovec</dc:creator>
  <dc:description/>
  <dc:language>en-US</dc:language>
  <cp:lastModifiedBy>korisnik</cp:lastModifiedBy>
  <dcterms:modified xsi:type="dcterms:W3CDTF">2019-01-29T07:55:00Z</dcterms:modified>
  <cp:revision>2</cp:revision>
  <dc:subject/>
  <dc:title>OSNOVNA ŠKOLA VIDOVEC</dc:title>
</cp:coreProperties>
</file>