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OSNOVNA ŠKOLA VIDOVEC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color w:val="333399"/>
          <w:sz w:val="36"/>
        </w:rPr>
      </w:pPr>
      <w:r>
        <w:rPr>
          <w:rFonts w:eastAsia="Arial" w:cs="Arial" w:ascii="Arial" w:hAnsi="Arial"/>
          <w:b/>
          <w:color w:val="333399"/>
          <w:sz w:val="3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OBRAZLOŽENJE POSEBNOG DIJE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GODIŠNJEG IZVJEŠTAJA O IZVRŠENJ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FINANCIJSKOG PLANA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ZA 2023. GODIN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enter" w:pos="4536" w:leader="none"/>
          <w:tab w:val="left" w:pos="6375" w:leader="none"/>
          <w:tab w:val="right" w:pos="9072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Vidovec, 25. 03. 2024.</w:t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1"/>
        <w:gridCol w:w="126"/>
        <w:gridCol w:w="143"/>
        <w:gridCol w:w="8282"/>
        <w:gridCol w:w="142"/>
      </w:tblGrid>
      <w:tr>
        <w:trPr>
          <w:trHeight w:val="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/>
            </w:pPr>
            <w:r>
              <w:rPr>
                <w:sz w:val="18"/>
              </w:rPr>
              <w:t>NAZIV PROGRAMA: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before="240" w:after="240"/>
              <w:ind w:right="6" w:hanging="0"/>
              <w:rPr>
                <w:sz w:val="18"/>
                <w:szCs w:val="18"/>
                <w:highlight w:val="yellow"/>
              </w:rPr>
            </w:pPr>
            <w:r>
              <w:rPr>
                <w:bCs w:val="false"/>
                <w:szCs w:val="20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dovec u sklopu Programa evropskih integracija. sudjeluje u provođenju projekata „Zajedno možemo“ i „Zajedno možemo više“ kojima se osiguravaju pomoćnici za učenike s teškoćama u razvoju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aždinska županija donosi Odluku o priznavanju prava na potporu pomoćnika u nastavi. Od rujna 2023. pokrenut je projekt „ZAJEDNO MOŽEMO VIŠE“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22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387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sistenti u nasta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.17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.34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6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rasmus projek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.899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5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siguranje prehrane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9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31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8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jekti na žup.objektima-E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5.0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9.4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.554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9,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09.2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sistenti u nastav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78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.343,1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asmus projek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25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899,6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iguranje prehrane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39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11,2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i na žup.objektima-En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.05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9.417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9.55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9,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a županija provodi projekt „Zajedno možemo“, koji je prijavljen na Otvoreni poziv na dostavu projektnih prijedloga „Osiguravanje pomoćnika u nastavi i stručnih komunikacijskih posrednika učenicima s teškoćama u razvoju u osnovnoškolskim i srednjoškolskim odgojno-obrazovnim ustanovama. Projekt je odobren u sklopu Operativnog programa „Učinkoviti ljudski potencijali“-2014-2022. Svrha projekta je učenicima s teškoćama u razvoju uključenim u redovne programe osnovnih i srednjih škola pružiti odgovarajuću potporu u nastavi u vidu pomoćnika/stručnog komunikacijskog posrednika, kako bi se osigurali uvjeti za unapređenje njihovih obrazovnih postignuća, uspješniju socijalizaciju i emocionalno funkcioniranje. U sklopu Projekta u školskoj godini 2022/2023. osigurana su 5 pomoćnika u nastavi za petero učenika s teškoćama na pola radnog vremena. Sredstva  škola dobiva iz Varaždinske županije koja je nositelj projekta. Projekt je sufinanciran iz Europskog socijalnog fonda do 30.06.2023.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6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left="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ŠKI CILJ: uključivanje učenika u nastavu uz pomoć Asistenata u nastavi, Erasmus projekti, dva projekta. U prvom projektu radi se o učenju o kulturi i jeziku-njemački jezik, a u drugom projektu potiče se djecu na viši stupanj razumijevanja učenja o osobnom zdravlju i zdravoj prehrani.</w:t>
            </w:r>
          </w:p>
          <w:p>
            <w:pPr>
              <w:pStyle w:val="Normal"/>
              <w:spacing w:before="60" w:after="0"/>
              <w:ind w:left="98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: pomoći učenicima s teškoćama u razvoju da se uključe u nastavu, poboljšanje prehrane</w:t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A: zapošljavanje asistenata</w:t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187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Redovna nastava za učenike s teškoćama u razvoju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koji ostvaruju pravo na primjerene oblike pomoći kod učenja kao i programe školovan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Projekt „Zajedno možemo“ i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„</w:t>
                  </w:r>
                  <w:r>
                    <w:rPr>
                      <w:rFonts w:cs="Arial" w:ascii="Calibri" w:hAnsi="Calibri"/>
                      <w:sz w:val="18"/>
                    </w:rPr>
                    <w:t>Zajedno možemo više“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187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ključenje učenika u dodatne program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ke se potiče za izražavanje kreativnosti, talenata i sposobnosti kroz ovakve aktivnosti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projekat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Erasmus 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Erasmus 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240"/>
              <w:ind w:hanging="0"/>
              <w:rPr>
                <w:sz w:val="18"/>
              </w:rPr>
            </w:pPr>
            <w:r>
              <w:rPr>
                <w:sz w:val="18"/>
              </w:rPr>
              <w:t>NAZIV PROGRAMA: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Javnih potreba u obrazovanju iznad zakonskog standarda osiguravaju se i provode programi kojima se povećava standard OŠ Vidovec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luke i Zaključci o sufinanciranju navedenih programa od strane Varaždinske Županije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Odluka Vlade Republike Hrvatske o kriterijima i načinu financiranja, odnosno sufinanciranja troškova prehrane za učenike osnovnih škol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>Zakon o ustanovama ("Narodne novine" broj 76/93, 29/97, 47/99 i 35/08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Zakon o predškolskom odgoju i naobrazbi ("Narodne novine", br. 10/97, 107/07 i 94/13)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>Državni pedagoški standard osnovnoškolskog sustava odgoja i obrazovanja ("Narodne novine", br. 63/08 i 90/10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Državni pedagoški standard predškolskog odgoja i naobrazbe ("Narodne novine", br. 63/0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2284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228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grami u školstvu iznad zakonskog stand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.8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.218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5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hrana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5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5.10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7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jelodnevni boravak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7.7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1.98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6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rađanski odg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98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9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pskrba školskih ustanova besplatnim higijenskim potrepšt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7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Školski medni 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7.7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6.64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6,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79.8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i u školstvu iznad zakonskog standar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865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218,3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hrana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.7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.101,3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jelodnevni boravak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.754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.983,0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đanski odgo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98,5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skrba školskih ustanova besplatnim higijenskim potrepšti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3,4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Školski medni d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7.719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6.646,8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6,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vanje svim učenicima besplatnu školsku prehranu. Projekt Građanski odg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taknut je  željom i potrebom za boravkom na otvorenom(za vrijeme odmora ili u vrijeme čekanja dopunske, dodatne nastave te izvannastavnih aktivnosti) koju su izrazili učenic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5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98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ind w:left="98" w:right="-28" w:hanging="0"/>
              <w:rPr/>
            </w:pPr>
            <w:r>
              <w:rPr>
                <w:b w:val="false"/>
                <w:bCs w:val="false"/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TextBody"/>
              <w:spacing w:before="120" w:after="0"/>
              <w:ind w:left="98" w:right="-28" w:hanging="0"/>
              <w:rPr/>
            </w:pPr>
            <w:r>
              <w:rPr>
                <w:b w:val="false"/>
                <w:bCs w:val="false"/>
                <w:szCs w:val="18"/>
              </w:rPr>
              <w:t>STRATEŠKI CILJ: Osigurati pravilnu prehranu za učenike tijekom boravka u školi, osigurati kvalitetan i stručni rad u produženom boravku te sigurno zbrinjavanje djece za vrijeme radnog vremena roditelja, uključivanje djece u različite projekte</w:t>
            </w:r>
          </w:p>
          <w:p>
            <w:pPr>
              <w:pStyle w:val="TextBody"/>
              <w:spacing w:before="120" w:after="0"/>
              <w:ind w:left="98"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PRIORITET: razvijanje radnih navika učenika</w:t>
            </w:r>
          </w:p>
          <w:p>
            <w:pPr>
              <w:pStyle w:val="TextBody"/>
              <w:spacing w:before="120" w:after="0"/>
              <w:ind w:left="98"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MJERA: sudjelovanje u aktivnostima koje promiču održivi razvoj u školi, lokalnoj zajednici i šire.</w:t>
            </w:r>
          </w:p>
          <w:p>
            <w:pPr>
              <w:pStyle w:val="TextBody"/>
              <w:spacing w:before="120" w:after="0"/>
              <w:ind w:left="98"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2482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 boja učenika uključenih u prehranu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m kvalitete svakodnevnog obroka po dnevnoj cijeni školske kuhinje zainteresirati veći broj učenika koji će se uključiti u školsku kuhinju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djec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6</w:t>
                  </w:r>
                </w:p>
              </w:tc>
            </w:tr>
            <w:tr>
              <w:trPr>
                <w:trHeight w:val="1919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većanje broj učenika uključenih u produženi boravak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mogućuje se djeci od 1. – 4. razreda da kvalitetno provedu vrijeme nakon nastave, napišu domaću zadaću i ponove gradiv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djec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2"/>
        <w:gridCol w:w="8399"/>
      </w:tblGrid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/>
            </w:pPr>
            <w:r>
              <w:rPr>
                <w:sz w:val="18"/>
              </w:rPr>
              <w:t>NAZIV PROGRAMA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UPANIJSKA DODATNA KAPITALNA ULAGANJA U OBRAZOVANJU </w:t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Javnih potreba u obrazovanju iznad zakonskog standarda osiguravaju se i provode programi kojima se povećava standard OŠ Vidovec.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on o ustanovama (Narodne novine broj 76/93, 29/97, 47/99 i 35/08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on o odgoju i obrazovanju u osnovnoj i srednjoj školi (Narodne novine broj 87/08, 86/09, 92/10, 105/10, 90/11, 16/12, 86/12, 126/12- pročišćeni tekst, 94/13 i 152/1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on o predškolskom odgoju i naobrazbi (Narodne novine broj 10/97, 107/07, 94/13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ržavni pedagoški standard osnovnoškolskog sustava odgoja i obrazovanja (Narodne novine broj 63/08, 90/10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.-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akon o odgoju i obrazovanju u osnovnoj i srednjoj školi (Narodne novine, broj </w:t>
            </w:r>
            <w:r>
              <w:rPr>
                <w:rFonts w:eastAsia="Calibri" w:cs="Arial" w:ascii="Arial" w:hAnsi="Arial"/>
                <w:color w:val="231F20"/>
                <w:sz w:val="20"/>
                <w:szCs w:val="20"/>
                <w:shd w:fill="FFFFFF" w:val="clear"/>
                <w:lang w:eastAsia="en-US"/>
              </w:rPr>
              <w:t>87/08., 86/09., 92/10., 105/10. – ispravak, 90/11., 5/12., 16/12., 86/12., 126/12. – pročišćeni tekst, 94/13., 152/14., 7/17., 68/18., 98/19., 64/20. i 151/22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917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4077"/>
                                    <w:gridCol w:w="1242"/>
                                    <w:gridCol w:w="1243"/>
                                    <w:gridCol w:w="842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zgradnja i ulaganje u objekte srednjih i osnovnih š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72.2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077"/>
                              <w:gridCol w:w="1242"/>
                              <w:gridCol w:w="1243"/>
                              <w:gridCol w:w="842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gradnja i ulaganje u objekte srednjih i osnovnih škol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6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98" w:right="-28" w:hanging="0"/>
              <w:rPr/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Normal"/>
              <w:spacing w:before="120" w:after="0"/>
              <w:ind w:left="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ŠKI CILJ: Osiguranjem financijskih sredstava od Osnivača omogućava nesmetano i redovito izvršavanje aktivnosti iz djelokruga škole kao i planirano ulaganje u investicijsko održavanje objekata škole</w:t>
            </w:r>
          </w:p>
          <w:p>
            <w:pPr>
              <w:pStyle w:val="Normal"/>
              <w:spacing w:before="60" w:after="0"/>
              <w:ind w:left="98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: dogradnja sportske dvorane u PŠ Nedeljanec</w:t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A: funkcionalnost i upotrebljivost zgrade</w:t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1076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portska dvorana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rada projektno tehničke dokumentacij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investicij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govor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2"/>
        <w:gridCol w:w="8399"/>
      </w:tblGrid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/>
            </w:pPr>
            <w:r>
              <w:rPr>
                <w:sz w:val="18"/>
              </w:rPr>
              <w:t>NAZIV PROGRAMA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SKI STANDARD JAVNIH USTANOVA OŠ </w:t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Vidovec provodi programe i aktivnosti u skladu s važećim zakonima i propisima. Osnovno školsko obrazovanje obavezno je za svu djecu u dobi od šeste do petnaeste godine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ustanovama (Nar.novine broj 76/93, 29/97, 47/99 i 35/08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on o odgoju i obrazovanju u osnovnoj i srednjoj školi(Nar.novine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.87/08,86/09,92/10,105/10,90/11,16/12,86/12,126/12-pročišćeni tekst, 94/13 i 152/14, 07/17, 68/18, 98/19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ržavni pedagoški standard osnovnoškolskog sustava odgoja i obrazovanja (Nar.novine br.63/08 i 90/10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on o proračunu (Nar.novine br.87/08, 136/12 i 15/15)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avilnik o proračunskim klasifikacijama (Nar.novine br.26/10, 120/13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avilnik o proračunskom računovodstvu i računskom planu (Nar.novine br.124/14., 115/15 do 03/18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195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gojnoobrazovno, administrativno i tehničko os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157.9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30.071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4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zgradnja i održavanje školskih obje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2.5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.47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8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220.5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410.54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5,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94.1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gojnoobrazovno, administrativno i tehničko osoblj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7.96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30.071,7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gradnja i održavanje školskih objek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.54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.474,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220.50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410.546,5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5,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iz Županijskog proračuna potrebni su za redovno poslovanje Škole. Plaće djelatnika osigurana su iz proračuna RH. Vlastita sredstva planiraju se prema potrebama škole, a u svrhu poboljšanja poslovanja škol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6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98" w:right="-28" w:hanging="0"/>
              <w:rPr/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Normal"/>
              <w:spacing w:before="60" w:after="0"/>
              <w:ind w:left="98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ŠKI CILJ: Osiguranjem financijskih sredstava od Osnivača prema kriterijima, mjerilima i načinu financiranja minimalnog financijskog standarda javnih potreba u osnovnom školstvu , omogućava nesmetano i redovito izvršavanje aktivnosti iz djelokruga škole kao i planirano ulaganje u investicijsko održavanje objekata škole te obnovu i nabavu opreme za redovno održavanje nastave i provođenje nastavnih programa. Uz kvalitetnu opremu učenici postižu veće rezultate i bolji uspjeh.PRIORITET: utrošiti sredstva prema Financijskom planu</w:t>
            </w:r>
          </w:p>
          <w:p>
            <w:pPr>
              <w:pStyle w:val="Normal"/>
              <w:spacing w:before="60" w:after="12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A: ulaganje sredstava u potrebe škole</w:t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splata plać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Naknada za redovni rad - plać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zaposleni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mjena dotrajale školske oprem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Zamjenom dotrajale školske opreme omogućava se kvalitetnije održavanje nastav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nabavljene opre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PREDSJEDNICA ŠKOLSKOG ODBOR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/ Valentina Grđan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SNOVNA ŠKOLA VIDOV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St1">
    <w:name w:val="st1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Label">
    <w:name w:val="label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BezproredaChar">
    <w:name w:val="Bez proreda Char"/>
    <w:qFormat/>
    <w:rPr>
      <w:rFonts w:ascii="Aptos;Arial" w:hAnsi="Aptos;Arial" w:cs="Aptos;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ijelotekstauvlaka3">
    <w:name w:val="Tijelo teksta - uvlaka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Aptos;Arial" w:hAnsi="Aptos;Arial" w:eastAsia="Times New Roman" w:cs="Aptos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hanging="0"/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2:00Z</dcterms:created>
  <dc:creator>*</dc:creator>
  <dc:description/>
  <cp:keywords/>
  <dc:language>en-US</dc:language>
  <cp:lastModifiedBy>korisnik</cp:lastModifiedBy>
  <cp:lastPrinted>2022-08-12T07:39:00Z</cp:lastPrinted>
  <dcterms:modified xsi:type="dcterms:W3CDTF">2024-03-28T06:16:00Z</dcterms:modified>
  <cp:revision>34</cp:revision>
  <dc:subject/>
  <dc:title>UPRAVNI ODJEL ZA PRORAČUN I FINANCIJE</dc:title>
</cp:coreProperties>
</file>