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VIDOVEC</w:t>
      </w:r>
    </w:p>
    <w:p>
      <w:pPr>
        <w:pStyle w:val="Normal"/>
        <w:rPr/>
      </w:pPr>
      <w:r>
        <w:rPr/>
        <w:t>ŠKOLSKA 4, 42205 VIDOVEC</w:t>
      </w:r>
    </w:p>
    <w:p>
      <w:pPr>
        <w:pStyle w:val="Normal"/>
        <w:rPr/>
      </w:pPr>
      <w:r>
        <w:rPr/>
        <w:t>Klasa: 400-01/21-01/01</w:t>
      </w:r>
    </w:p>
    <w:p>
      <w:pPr>
        <w:pStyle w:val="Normal"/>
        <w:rPr/>
      </w:pPr>
      <w:r>
        <w:rPr/>
        <w:t>Ur.br.:2186-141-21-3</w:t>
      </w:r>
    </w:p>
    <w:p>
      <w:pPr>
        <w:pStyle w:val="Normal"/>
        <w:rPr/>
      </w:pPr>
      <w:r>
        <w:rPr/>
        <w:t>Šifra škole: 05-225-001</w:t>
      </w:r>
    </w:p>
    <w:p>
      <w:pPr>
        <w:pStyle w:val="Normal"/>
        <w:rPr/>
      </w:pPr>
      <w:r>
        <w:rPr/>
        <w:t>OIB: 82627473367</w:t>
      </w:r>
    </w:p>
    <w:p>
      <w:pPr>
        <w:pStyle w:val="Normal"/>
        <w:rPr/>
      </w:pPr>
      <w:r>
        <w:rPr/>
        <w:t>Vidovec, 31.01.2022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ILJEŠKE UZ FINANCIJSKA IZVJEŠĆA </w:t>
      </w:r>
    </w:p>
    <w:p>
      <w:pPr>
        <w:pStyle w:val="Normal"/>
        <w:rPr/>
      </w:pPr>
      <w:r>
        <w:rPr/>
        <w:tab/>
        <w:tab/>
        <w:tab/>
        <w:t>ZA RAZDOBLJE 01.01.2021.-31.12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RAZAC  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u PR-RAS  vidljiva su sljedeća odstup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73 - došlo je do povećanja jer se broj djece u siromaštvu povećao što veže i povećanje uplate sredstava iz EU fondova za tu s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12 - došlo je do povećanja u odnosu na prošlu godinu jer se u ovoj godini povećao broj djece u produženom boravku a i cijena obroka za tu djecu se povećala što je rezultiralo poveć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1- rashod za prekov.rad je povećan uslijed velikog broja ljudi na bolovanju ili izolaciji i nemogućnosti zapošljavanja zamjenskog djel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6- na ovoj poziciji vidi se također povećanje zbog tužbi djelatnika vezanih na 2016.g i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0- došlo je do  povećanja zbog provedbe Erasmus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8- došlo je do većeg povećanja jer jer je izvršeno invest.održavanje na vanjskim sportskim igralištima u područnoj i centraln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81 – do većeg povećanja došlo je zbog rekonstrukcije vanjske rasvjete u krugu škole što je financirano od strane Općine Vido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08 – povećanje ove pozicije isto je u opisu kao i AOP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250 – na ovoj poziciji nalaze se radni udžbenici kojih je u ovoj god.bilo više nego u protekloj, pa je time i došlo do povećanja na ovoj pozic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čana sredstva primljena od MPŠ u iznosu 7.224.056 kn od čega je utrošeno7.222.056 kn. Ostatak od 2.000,00 odnosi se za voditelje župan.str.vijeća koja će biti utrošen tokom 2022.god..Sredstva evidentirana na cto 639 u iznosu od 121.956,00 kn primljena su u cijelosti od Županije za financiranje pomoćnike u nastavi, medni dan i užinu za djecu slabog imovinskog statusa i utrošena su u cijelosti.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2.  OBRAZAC  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bilanca AOP 164 evidentiran je ispravak vrijednosti sukladno propisima potraživanja starijeg od tri godine. U cijelosti nema većih odstupanja kao niti po pozicijam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čunovotkinja:</w:t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ra Bočkaj</w:t>
        <w:tab/>
        <w:tab/>
        <w:tab/>
        <w:tab/>
        <w:tab/>
        <w:tab/>
        <w:t>Predrag Maš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3:00Z</dcterms:created>
  <dc:creator>OŠ Vidovec</dc:creator>
  <dc:description/>
  <cp:keywords/>
  <dc:language>en-US</dc:language>
  <cp:lastModifiedBy>korisnik</cp:lastModifiedBy>
  <dcterms:modified xsi:type="dcterms:W3CDTF">2022-01-27T10:07:00Z</dcterms:modified>
  <cp:revision>8</cp:revision>
  <dc:subject/>
  <dc:title>OSNOVNA ŠKOLA VIDOVEC</dc:title>
</cp:coreProperties>
</file>