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VIDOVEC</w:t>
      </w:r>
    </w:p>
    <w:p>
      <w:pPr>
        <w:pStyle w:val="Normal"/>
        <w:rPr/>
      </w:pPr>
      <w:r>
        <w:rPr/>
        <w:t>ŠKOLSKA 4, 42205 VIDOVEC</w:t>
      </w:r>
    </w:p>
    <w:p>
      <w:pPr>
        <w:pStyle w:val="Normal"/>
        <w:rPr/>
      </w:pPr>
      <w:r>
        <w:rPr/>
        <w:t>Klasa: 400-01/21-01/01</w:t>
      </w:r>
    </w:p>
    <w:p>
      <w:pPr>
        <w:pStyle w:val="Normal"/>
        <w:rPr/>
      </w:pPr>
      <w:r>
        <w:rPr/>
        <w:t>Ur.br.:2186-141-21-3</w:t>
      </w:r>
    </w:p>
    <w:p>
      <w:pPr>
        <w:pStyle w:val="Normal"/>
        <w:rPr/>
      </w:pPr>
      <w:r>
        <w:rPr/>
        <w:t>Šifra škole: 05-225-001</w:t>
      </w:r>
    </w:p>
    <w:p>
      <w:pPr>
        <w:pStyle w:val="Normal"/>
        <w:rPr/>
      </w:pPr>
      <w:r>
        <w:rPr/>
        <w:t>OIB: 82627473367</w:t>
      </w:r>
    </w:p>
    <w:p>
      <w:pPr>
        <w:pStyle w:val="Normal"/>
        <w:rPr/>
      </w:pPr>
      <w:r>
        <w:rPr/>
        <w:t>Vidovec, 31.01.2021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ILJEŠKE UZ FINANCIJSKA IZVJEŠĆA </w:t>
      </w:r>
    </w:p>
    <w:p>
      <w:pPr>
        <w:pStyle w:val="Normal"/>
        <w:rPr/>
      </w:pPr>
      <w:r>
        <w:rPr/>
        <w:tab/>
        <w:tab/>
        <w:tab/>
        <w:t>ZA RAZDOBLJE 01.01.2020.-31.12.202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BRAZAC   PR-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zvještaju PR-RAS  vidljiva su sljedeća odstup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05- došlo je do većeg smanjenja zbog specifičnih prilika u 2020.g.te su učenici bili on-line i nisu u 2020. bili na maturalcu kao ni na jednodnevnim izle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23- došlo je do velikog smanjenja u odnosu 2019.g. jer se iznajmljivanje dvorane nije radilo zbog  zaraze (covid) i specifičnih uvjeta koji su se morali provod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30- prihodi su smanjeni jer sve što se planiralo moralo se odgoditi za naredna razdoblja zbog stanja u kojem smo se naš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60- na ovoj poziciji vidi se također smanjenje u 2020.g.,jer nije bilo  putovanja (AOP 162), manje usluga prijevoza (AOP 175), jedino je pozicija AOP 180 drastično velika jer su se u 2020.g. provela dva sistematska pregl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53- došlo je do velikog povećanja jer se u ovoj god. naručilo više radnih udžbenika, te su se nabavile zaštitne maske za sve učenike i zaposlenik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360- došlo je do većeg povećanja jer su nabavljeni garderobni ormarići za CŠ i PŠ školu (financirano od Općine Vidovec), klupe jednosjedi (financirano od Županije), laptopi i projektori financirani od ministars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čana sredstva primljena od MPŠ utrošena su u cijelosti što je i usklađeno s ministarstvom do 31.01.2021.g..Sredstva evidentirana na cto 639 u iznosu od 84.667,00 kn primljena su u cijelosti od Županije za financiranje pomoćnike u nastavi, medni dan i užinu za djecu slabog imovinskog statusa.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2.  OBRAZAC   BI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brascu bilanca nema većih odstupanja ni u cijelosti niti po pozicijama osim na sljedećim AOP-a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67- do većeg povećanja došlo je zbog priljeva sredstava za dva projekta Erasmus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81- ove godine nije izvršeno zatvaranje potraživanja za bolovanje što na ovoj poziciji čini veliko odstupanje , a to se odnosi i na poziciju AOP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233 – poslovanje ove godine je u plusu 356.302,00 kn koji se sastoji od viška prihoda za Erasmus+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čunovotkinja:</w:t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ra Bočkaj</w:t>
        <w:tab/>
        <w:tab/>
        <w:tab/>
        <w:tab/>
        <w:tab/>
        <w:tab/>
        <w:t>Predrag Maš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6:00Z</dcterms:created>
  <dc:creator>OŠ Vidovec</dc:creator>
  <dc:description/>
  <cp:keywords/>
  <dc:language>en-US</dc:language>
  <cp:lastModifiedBy>korisnik</cp:lastModifiedBy>
  <dcterms:modified xsi:type="dcterms:W3CDTF">2021-01-28T10:26:00Z</dcterms:modified>
  <cp:revision>5</cp:revision>
  <dc:subject/>
  <dc:title>OSNOVNA ŠKOLA VIDOVEC</dc:title>
</cp:coreProperties>
</file>