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Temeljem članka 28. Zakona o odgoju i obrazovanju u osnovnoj i srednjoj školi i članka 54.  Statuta Osnovne škole Vidovec, Školska 4, 42205 Vidovec, Školski odbor na sjednici održanoj  7. listopada  2020. godine, na prijedlog ravnatelja i prethodnog mišljenja Vijeća roditelja donosi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8"/>
        <w:jc w:val="center"/>
        <w:rPr>
          <w:szCs w:val="40"/>
        </w:rPr>
      </w:pPr>
      <w:r>
        <w:rPr>
          <w:szCs w:val="40"/>
        </w:rPr>
        <w:t>GODIŠNJI  PLAN  I  PROGRAM  RADA                 OSNOVNE  ŠKOLE  VIDOVEC</w:t>
      </w:r>
    </w:p>
    <w:p>
      <w:pPr>
        <w:pStyle w:val="Normal"/>
        <w:ind w:firstLine="708"/>
        <w:jc w:val="center"/>
        <w:rPr/>
      </w:pPr>
      <w:r>
        <w:rPr>
          <w:b/>
          <w:bCs/>
          <w:sz w:val="40"/>
          <w:szCs w:val="40"/>
        </w:rPr>
        <w:t>za  školsku  godinu  2020./2021.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Vidovec, listopad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S A D R Ž A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ĆI  PODACI  O  ŠKOLI ……………………………………………………………... 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rPr/>
      </w:pPr>
      <w:r>
        <w:rPr/>
        <w:t>1.</w:t>
        <w:tab/>
        <w:t xml:space="preserve">UVJETI  RADA ……………………………………………………………………...   6   1.1. Podaci  o školskom području …………………………………………………….   6    1.2. </w:t>
      </w:r>
      <w:r>
        <w:rPr>
          <w:bCs/>
        </w:rPr>
        <w:t xml:space="preserve">Prostorni uvjeti …………………………………………………………………...  7   1.3. </w:t>
      </w:r>
      <w:r>
        <w:rPr/>
        <w:t>Zaposleni djelatnici u školi u školskoj godini 2020./2021. ……………………… 11  1.4. Materijalni uvjeti ………………………………………………………………… 18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"/>
        <w:rPr/>
      </w:pPr>
      <w:r>
        <w:rPr/>
        <w:t>2.</w:t>
        <w:tab/>
        <w:t>ORGANIZACIJA  RADA …………………………………………………………… 19</w:t>
      </w:r>
    </w:p>
    <w:p>
      <w:pPr>
        <w:pStyle w:val="Popis2"/>
        <w:rPr/>
      </w:pPr>
      <w:r>
        <w:rPr/>
        <w:t>2.1.</w:t>
        <w:tab/>
        <w:t xml:space="preserve">Prikaz broja učenika ………………………………………………………........... 19          </w:t>
      </w:r>
    </w:p>
    <w:p>
      <w:pPr>
        <w:pStyle w:val="Popis2"/>
        <w:rPr/>
      </w:pPr>
      <w:r>
        <w:rPr/>
        <w:t>2.2.</w:t>
        <w:tab/>
        <w:t>Organizacija nastave ……………………………………………………………..  21</w:t>
      </w:r>
    </w:p>
    <w:p>
      <w:pPr>
        <w:pStyle w:val="Popis2"/>
        <w:rPr/>
      </w:pPr>
      <w:r>
        <w:rPr/>
        <w:t>2.3.</w:t>
        <w:tab/>
        <w:t>Godišnji kalendar rada …………………………………………………………… 22</w:t>
      </w:r>
    </w:p>
    <w:p>
      <w:pPr>
        <w:pStyle w:val="Popis2"/>
        <w:rPr/>
      </w:pPr>
      <w:r>
        <w:rPr/>
        <w:t>2.4.</w:t>
        <w:tab/>
        <w:t>Raspored sati nastave…………………………………………….......................... 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rPr/>
      </w:pPr>
      <w:r>
        <w:rPr/>
        <w:t>3.</w:t>
        <w:tab/>
        <w:t>GODIŠNJI  NASTAVNI  PLAN  I  PROGRAM RADA  ŠKOLE ………………….  24</w:t>
      </w:r>
    </w:p>
    <w:p>
      <w:pPr>
        <w:pStyle w:val="Popis2"/>
        <w:rPr/>
      </w:pPr>
      <w:r>
        <w:rPr/>
        <w:t>3.1.</w:t>
        <w:tab/>
        <w:t>Godišnji fond sati nastave………………………………………………………..  24</w:t>
      </w:r>
    </w:p>
    <w:p>
      <w:pPr>
        <w:pStyle w:val="Popis2"/>
        <w:rPr/>
      </w:pPr>
      <w:r>
        <w:rPr/>
        <w:t>3.2.</w:t>
        <w:tab/>
        <w:t>Plan izvanučioničke nastave ……………………………………………………..  25</w:t>
      </w:r>
    </w:p>
    <w:p>
      <w:pPr>
        <w:pStyle w:val="Popis3"/>
        <w:rPr/>
      </w:pPr>
      <w:r>
        <w:rPr/>
        <w:t>3.2.1. Učenički izleti, ekskurzije, terenska nastava, kazališne i kino predstave ….   25</w:t>
      </w:r>
    </w:p>
    <w:p>
      <w:pPr>
        <w:pStyle w:val="Popis3"/>
        <w:rPr/>
      </w:pPr>
      <w:r>
        <w:rPr/>
        <w:t>3.2.2. Škola u prirodi ……………………………………………………………....  26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.2.3. Škola plivanja ……………………………………………………………….  26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3. Plan izborne nastave …………………………………………………………….  26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4. Rad po prilagođenim programima ………………………………………………  27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5. Nastava u kući …………………………………………………………………..  27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6. Dopunska nastava ………………………………………………………………  28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7. Dodatna nastava ………………………………………………………………… 28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8. Izvannastavne aktivnosti ………………………………………………………..  29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9. Izvanškolske aktivnosti …………………………………………………………  30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10. Školska zadruga ………………………………………………………………..  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4. KULTURNA  I  JAVNA  DJELATNOST  ŠKOLE …………………………………  32</w:t>
      </w:r>
    </w:p>
    <w:p>
      <w:pPr>
        <w:pStyle w:val="List"/>
        <w:rPr/>
      </w:pPr>
      <w:r>
        <w:rPr/>
        <w:t>5.</w:t>
        <w:tab/>
        <w:t>PROFESIONALNO  INFORMIRANJE  I  USMJERAVANJE …………………….  34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</w:t>
        <w:tab/>
        <w:t>PLAN ZDRAVSTVENO-SOCIJALNE  ZAŠTITE UČENIKA ……………………  35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</w:t>
        <w:tab/>
        <w:t>PODACI  O  ZADUŽENJIMA  UČITELJA I STRUČNIH SURADNIKA ………...  36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8.</w:t>
        <w:tab/>
        <w:t>PODACI O PRIPRAVNICIMA ……………………………………………………... 37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.</w:t>
        <w:tab/>
        <w:t>PLANOVI STRUČNOG USAVRŠAVANJA ………………………………………. 37</w:t>
      </w:r>
    </w:p>
    <w:p>
      <w:pPr>
        <w:pStyle w:val="Popis2"/>
        <w:rPr/>
      </w:pPr>
      <w:r>
        <w:rPr/>
        <w:t xml:space="preserve">9.1. Individualno stručno usavršavanje ……………………………………………… 37 </w:t>
      </w:r>
    </w:p>
    <w:p>
      <w:pPr>
        <w:pStyle w:val="Popis2"/>
        <w:rPr/>
      </w:pPr>
      <w:r>
        <w:rPr/>
        <w:t xml:space="preserve">9.2. Skupno stručno usavršavanje u školi.....................................................................  37                                                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9.3. Skupno stručno usavršavanje izvan škole …………………………………......... 38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0. PLAN RADA STRUČNIH ORGANA, STRUČNIH SURADNIKA I</w:t>
      </w:r>
    </w:p>
    <w:p>
      <w:pPr>
        <w:pStyle w:val="TextBody"/>
        <w:rPr/>
      </w:pPr>
      <w:r>
        <w:rPr/>
        <w:t xml:space="preserve">      </w:t>
      </w:r>
      <w:r>
        <w:rPr/>
        <w:t>ORGANA UPRAVLJANJA ……………………………………………………….. 39</w:t>
      </w:r>
    </w:p>
    <w:p>
      <w:pPr>
        <w:pStyle w:val="TextBody"/>
        <w:rPr/>
      </w:pPr>
      <w:r>
        <w:rPr/>
        <w:t xml:space="preserve">      </w:t>
      </w:r>
    </w:p>
    <w:p>
      <w:pPr>
        <w:pStyle w:val="Popis2"/>
        <w:rPr/>
      </w:pPr>
      <w:r>
        <w:rPr/>
        <w:t>10.1. Plan rada Učiteljskog vijeća, Razrednih vijeća i razrednika ……………………. 39</w:t>
      </w:r>
    </w:p>
    <w:p>
      <w:pPr>
        <w:pStyle w:val="Popis3"/>
        <w:rPr/>
      </w:pPr>
      <w:r>
        <w:rPr/>
        <w:t>10.1.1. Plan rada Učiteljskog vijeća ……………………………………………….. 39</w:t>
      </w:r>
    </w:p>
    <w:p>
      <w:pPr>
        <w:pStyle w:val="Popis3"/>
        <w:rPr/>
      </w:pPr>
      <w:r>
        <w:rPr/>
        <w:t>10.1.2. Plan rada Razrednih vijeća ………………………………………………… 40</w:t>
      </w:r>
    </w:p>
    <w:p>
      <w:pPr>
        <w:pStyle w:val="Popis3"/>
        <w:rPr/>
      </w:pPr>
      <w:r>
        <w:rPr/>
        <w:t>10.1.3. Plan rada razrednika ……………………………………………………….. 41</w:t>
      </w:r>
    </w:p>
    <w:p>
      <w:pPr>
        <w:pStyle w:val="Popis2"/>
        <w:rPr/>
      </w:pPr>
      <w:r>
        <w:rPr/>
        <w:t xml:space="preserve"> </w:t>
      </w:r>
      <w:r>
        <w:rPr/>
        <w:t>10.2. Plan rada Vijeća roditelja ………………………………………………………  42</w:t>
      </w:r>
    </w:p>
    <w:p>
      <w:pPr>
        <w:pStyle w:val="Popis2"/>
        <w:rPr/>
      </w:pPr>
      <w:r>
        <w:rPr/>
        <w:t xml:space="preserve"> </w:t>
      </w:r>
      <w:r>
        <w:rPr/>
        <w:t xml:space="preserve">10.3. Plan rada Vijeća učenika ……………………………………………………….  42      </w:t>
      </w:r>
    </w:p>
    <w:p>
      <w:pPr>
        <w:pStyle w:val="Popis2"/>
        <w:rPr/>
      </w:pPr>
      <w:r>
        <w:rPr/>
        <w:t xml:space="preserve"> </w:t>
      </w:r>
      <w:r>
        <w:rPr/>
        <w:t xml:space="preserve">10.4. Plan rada Školskog odbora ……………………………………………………..  42  </w:t>
      </w:r>
    </w:p>
    <w:p>
      <w:pPr>
        <w:pStyle w:val="Popis2"/>
        <w:rPr/>
      </w:pPr>
      <w:r>
        <w:rPr/>
        <w:t xml:space="preserve"> </w:t>
      </w:r>
      <w:r>
        <w:rPr/>
        <w:t xml:space="preserve">10.5. Plan rada ravnatelja Škole....................................................................................  43 </w:t>
      </w:r>
    </w:p>
    <w:p>
      <w:pPr>
        <w:pStyle w:val="Popis2"/>
        <w:rPr/>
      </w:pPr>
      <w:r>
        <w:rPr/>
        <w:t xml:space="preserve"> </w:t>
      </w:r>
      <w:r>
        <w:rPr/>
        <w:t>10.6. Plan rada stručne suradnice pedagoginje..............................................................  43</w:t>
      </w:r>
    </w:p>
    <w:p>
      <w:pPr>
        <w:pStyle w:val="Popis2"/>
        <w:rPr/>
      </w:pPr>
      <w:r>
        <w:rPr/>
        <w:t xml:space="preserve"> </w:t>
      </w:r>
      <w:r>
        <w:rPr/>
        <w:t>10.7. Plan rada stručne suradnice socijalne pedagoginje ……………………………   43</w:t>
      </w:r>
    </w:p>
    <w:p>
      <w:pPr>
        <w:pStyle w:val="Popis2"/>
        <w:rPr/>
      </w:pPr>
      <w:r>
        <w:rPr/>
        <w:t xml:space="preserve"> </w:t>
      </w:r>
      <w:r>
        <w:rPr/>
        <w:t xml:space="preserve">10.8. Plan rada stručne suradnice knjižničarke ………………………………………  43   </w:t>
      </w:r>
    </w:p>
    <w:p>
      <w:pPr>
        <w:pStyle w:val="Popis2"/>
        <w:rPr/>
      </w:pPr>
      <w:r>
        <w:rPr/>
        <w:t xml:space="preserve"> </w:t>
      </w:r>
      <w:r>
        <w:rPr/>
        <w:t>10.9. Plan rada tajnice ..................................................................................................  43</w:t>
      </w:r>
    </w:p>
    <w:p>
      <w:pPr>
        <w:pStyle w:val="Popis2"/>
        <w:rPr/>
      </w:pPr>
      <w:r>
        <w:rPr/>
        <w:t xml:space="preserve"> </w:t>
      </w:r>
      <w:r>
        <w:rPr/>
        <w:t>10.10. Plan rada računovotkinje ……………………………………………………...  4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rPr/>
      </w:pPr>
      <w:r>
        <w:rPr/>
        <w:t>11. ŠKOLSKI PREVENTIVNI PROGRAM ……………………………………………. 44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2. PLAN SPREČAVANJA NASILJA I ZLOSTAVLJANJA ………………………….. 44</w:t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  <w:t>13. INVESTICIJE, INVESTICIJSKO I TEKUĆE ODRŽAVANJE ……………………. 45</w:t>
      </w:r>
    </w:p>
    <w:p>
      <w:pPr>
        <w:pStyle w:val="Popis2"/>
        <w:rPr/>
      </w:pPr>
      <w:r>
        <w:rPr/>
        <w:t xml:space="preserve"> </w:t>
      </w:r>
      <w:r>
        <w:rPr/>
        <w:t xml:space="preserve">13.1. Investicije.............................................................................................................. 45  </w:t>
      </w:r>
    </w:p>
    <w:p>
      <w:pPr>
        <w:pStyle w:val="Popis2"/>
        <w:rPr/>
      </w:pPr>
      <w:r>
        <w:rPr/>
        <w:t xml:space="preserve"> </w:t>
      </w:r>
      <w:r>
        <w:rPr/>
        <w:t xml:space="preserve">13.2. Investicijsko održavanje.......................................................................................  45 </w:t>
      </w:r>
    </w:p>
    <w:p>
      <w:pPr>
        <w:pStyle w:val="Nastavakpopisa2"/>
        <w:ind w:left="0" w:hanging="0"/>
        <w:rPr/>
      </w:pPr>
      <w:r>
        <w:rPr/>
        <w:t xml:space="preserve">      </w:t>
      </w:r>
      <w:r>
        <w:rPr/>
        <w:t>13.3. Tekuće održavanje ……………………………………………………………..  45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>PRILOG: Sastavnice Godišnjeg plana i programa rada Osnovne škole Vidovec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a školsku godinu 2020./2021. ……………………………………………….. 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. Godišnji plan i program rada ravnatelja Škole …………………………….. 47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2. Godišnji plan i program rada stručne suradnice pedagoginje ……………… 53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3. Godišnji plan i program rada stručne suradnice socijalne pedagoginje …… 60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4. Godišnji plan i program rada stručne suradnice knjižničarke ……………... 64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5. Školski preventivni program ………………………………………………. 70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6. Plan sprečavanja nasilja i zlostavljanja ……………………………………. 83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7. Protokol o postupanju u slučaju nasilja među djecom i mladima  ………… 85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8. Raspored  sati ……………………………………………………………… 9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 PODACI  O  ŠKOL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EPUBLIKA  HRVATSKA</w:t>
      </w:r>
    </w:p>
    <w:p>
      <w:pPr>
        <w:pStyle w:val="TextBody"/>
        <w:rPr/>
      </w:pPr>
      <w:r>
        <w:rPr/>
        <w:t>VARAŽDINSKA ŽUPANIJA</w:t>
      </w:r>
    </w:p>
    <w:p>
      <w:pPr>
        <w:pStyle w:val="List"/>
        <w:rPr/>
      </w:pPr>
      <w:r>
        <w:rPr/>
        <w:t>OSNOVNA  ŠKOLA  VIDOVEC</w:t>
      </w:r>
    </w:p>
    <w:p>
      <w:pPr>
        <w:pStyle w:val="List"/>
        <w:rPr/>
      </w:pPr>
      <w:r>
        <w:rPr/>
        <w:t xml:space="preserve">ŠKOLSKA 4 </w:t>
      </w:r>
    </w:p>
    <w:p>
      <w:pPr>
        <w:pStyle w:val="List"/>
        <w:rPr/>
      </w:pPr>
      <w:r>
        <w:rPr/>
        <w:t>42205 VIDOV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rPr/>
      </w:pPr>
      <w:r>
        <w:rPr/>
        <w:t>Šifra škole: 05-225-001</w:t>
      </w:r>
    </w:p>
    <w:p>
      <w:pPr>
        <w:pStyle w:val="List"/>
        <w:rPr/>
      </w:pPr>
      <w:r>
        <w:rPr/>
        <w:t>Matični broj Škole: 3005992</w:t>
      </w:r>
    </w:p>
    <w:p>
      <w:pPr>
        <w:pStyle w:val="List"/>
        <w:rPr/>
      </w:pPr>
      <w:r>
        <w:rPr/>
        <w:t>OIB Škole: 82627473367</w:t>
      </w:r>
    </w:p>
    <w:p>
      <w:pPr>
        <w:pStyle w:val="List"/>
        <w:rPr/>
      </w:pPr>
      <w:r>
        <w:rPr/>
        <w:t xml:space="preserve">E-mail: </w:t>
      </w:r>
      <w:hyperlink r:id="rId3">
        <w:r>
          <w:rPr>
            <w:rStyle w:val="InternetLink"/>
            <w:bCs/>
          </w:rPr>
          <w:t>vidovec@os-vidovec.skole.hr</w:t>
        </w:r>
      </w:hyperlink>
    </w:p>
    <w:p>
      <w:pPr>
        <w:pStyle w:val="List"/>
        <w:rPr/>
      </w:pPr>
      <w:r>
        <w:rPr/>
        <w:t xml:space="preserve">Brojevi telefona: - centrala:  - tajnica  </w:t>
        <w:tab/>
        <w:t xml:space="preserve">         (tel./fax)</w:t>
        <w:tab/>
        <w:t xml:space="preserve">           042/741-307</w:t>
      </w:r>
    </w:p>
    <w:p>
      <w:pPr>
        <w:pStyle w:val="Grafikeoznake2"/>
        <w:rPr/>
      </w:pPr>
      <w:r>
        <w:rPr/>
        <w:t xml:space="preserve">                                              </w:t>
      </w:r>
      <w:r>
        <w:rPr/>
        <w:t>- računovotkinja</w:t>
        <w:tab/>
        <w:tab/>
        <w:t xml:space="preserve">                   - " -</w:t>
      </w:r>
    </w:p>
    <w:p>
      <w:pPr>
        <w:pStyle w:val="Grafikeoznake2"/>
        <w:rPr/>
      </w:pPr>
      <w:r>
        <w:rPr/>
        <w:t xml:space="preserve">                                              </w:t>
      </w:r>
      <w:r>
        <w:rPr/>
        <w:t>- stručni suradnici: pedagoginja,</w:t>
      </w:r>
    </w:p>
    <w:p>
      <w:pPr>
        <w:pStyle w:val="Grafikeoznake2"/>
        <w:rPr/>
      </w:pPr>
      <w:r>
        <w:rPr/>
        <w:tab/>
        <w:t xml:space="preserve">             </w:t>
        <w:tab/>
        <w:t xml:space="preserve">             socijalna pedagogija, knjižničarka          - " - </w:t>
      </w:r>
    </w:p>
    <w:p>
      <w:pPr>
        <w:pStyle w:val="Grafikeoznake2"/>
        <w:rPr/>
      </w:pPr>
      <w:r>
        <w:rPr/>
        <w:t xml:space="preserve">                             </w:t>
      </w:r>
      <w:r>
        <w:rPr/>
        <w:t>- ravnatelj</w:t>
        <w:tab/>
        <w:tab/>
        <w:tab/>
        <w:tab/>
        <w:t xml:space="preserve">                       042/741-717</w:t>
      </w:r>
    </w:p>
    <w:p>
      <w:pPr>
        <w:pStyle w:val="Grafikeoznake2"/>
        <w:rPr/>
      </w:pPr>
      <w:r>
        <w:rPr/>
        <w:t xml:space="preserve">                             </w:t>
      </w:r>
      <w:r>
        <w:rPr/>
        <w:t>- zbornica (predmetna nastava)</w:t>
        <w:tab/>
        <w:tab/>
        <w:t xml:space="preserve">           042/741-617</w:t>
      </w:r>
    </w:p>
    <w:p>
      <w:pPr>
        <w:pStyle w:val="Grafikeoznake2"/>
        <w:rPr/>
      </w:pPr>
      <w:r>
        <w:rPr/>
        <w:t xml:space="preserve">                             </w:t>
      </w:r>
      <w:r>
        <w:rPr/>
        <w:t>- zbornica (razredna nastava)</w:t>
        <w:tab/>
        <w:t xml:space="preserve">                       042/741-555</w:t>
      </w:r>
    </w:p>
    <w:p>
      <w:pPr>
        <w:pStyle w:val="Grafikeoznake2"/>
        <w:rPr/>
      </w:pPr>
      <w:r>
        <w:rPr/>
        <w:t xml:space="preserve">                             </w:t>
      </w:r>
      <w:r>
        <w:rPr/>
        <w:t>- Područna škola Nedeljanec                               042/744-3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ZREDNIH  ODJELA:</w:t>
      </w:r>
    </w:p>
    <w:p>
      <w:pPr>
        <w:pStyle w:val="Normal"/>
        <w:rPr>
          <w:bCs/>
        </w:rPr>
      </w:pPr>
      <w:r>
        <w:rPr>
          <w:bCs/>
        </w:rPr>
        <w:t>Matična škola Vidovec:</w:t>
        <w:tab/>
        <w:tab/>
        <w:t>1. – 4. r.            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5. – 8. r.</w:t>
        <w:tab/>
        <w:t>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  <w:i/>
        </w:rPr>
        <w:t>Ukupno:</w:t>
      </w:r>
      <w:r>
        <w:rPr>
          <w:bCs/>
        </w:rPr>
        <w:tab/>
        <w:tab/>
        <w:tab/>
        <w:tab/>
        <w:t>1. – 8. r</w:t>
        <w:tab/>
        <w:t>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dručna škola Nedeljanec:</w:t>
        <w:tab/>
        <w:tab/>
        <w:t>1. – 4. r.</w:t>
        <w:tab/>
        <w:t xml:space="preserve">  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  <w:i/>
        </w:rPr>
        <w:t>Sveukupno:</w:t>
      </w:r>
      <w:r>
        <w:rPr>
          <w:bCs/>
        </w:rPr>
        <w:t xml:space="preserve">  </w:t>
        <w:tab/>
        <w:tab/>
        <w:tab/>
        <w:tab/>
        <w:t>1. – 8. r</w:t>
        <w:tab/>
        <w:t>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UČENIKA:</w:t>
      </w:r>
    </w:p>
    <w:p>
      <w:pPr>
        <w:pStyle w:val="Normal"/>
        <w:rPr>
          <w:bCs/>
        </w:rPr>
      </w:pPr>
      <w:r>
        <w:rPr>
          <w:bCs/>
        </w:rPr>
        <w:t>Matična škola Vidovec:</w:t>
        <w:tab/>
        <w:tab/>
        <w:t>1. – 4. r</w:t>
        <w:tab/>
        <w:t>1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5. – 8. r           18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___________________________</w:t>
      </w:r>
    </w:p>
    <w:p>
      <w:pPr>
        <w:pStyle w:val="Normal"/>
        <w:rPr>
          <w:bCs/>
        </w:rPr>
      </w:pPr>
      <w:r>
        <w:rPr>
          <w:bCs/>
          <w:i/>
        </w:rPr>
        <w:t>Ukupno:</w:t>
      </w:r>
      <w:r>
        <w:rPr>
          <w:bCs/>
        </w:rPr>
        <w:tab/>
        <w:tab/>
        <w:tab/>
        <w:tab/>
        <w:tab/>
        <w:tab/>
        <w:t>29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ručna škola Nedeljanec:</w:t>
        <w:tab/>
        <w:tab/>
        <w:t xml:space="preserve">1. - 4. </w:t>
        <w:tab/>
        <w:tab/>
        <w:t xml:space="preserve">  54</w:t>
      </w:r>
    </w:p>
    <w:p>
      <w:pPr>
        <w:pStyle w:val="Normal"/>
        <w:rPr/>
      </w:pPr>
      <w:r>
        <w:rPr>
          <w:bCs/>
        </w:rPr>
        <w:tab/>
        <w:tab/>
        <w:tab/>
        <w:t>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SVEUKUPNO:</w:t>
      </w:r>
      <w:r>
        <w:rPr>
          <w:b/>
          <w:bCs/>
        </w:rPr>
        <w:tab/>
        <w:tab/>
        <w:tab/>
        <w:tab/>
        <w:tab/>
        <w:t>3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ROJ PODRUČNIH ŠKOLA:   1         -  Područna škola Nedeljanec, Varaždinska 108,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                                Nedeljanec, 42205 Vidovec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:</w:t>
      </w:r>
    </w:p>
    <w:p>
      <w:pPr>
        <w:pStyle w:val="Normal"/>
        <w:rPr>
          <w:bCs/>
        </w:rPr>
      </w:pPr>
      <w:r>
        <w:rPr>
          <w:bCs/>
        </w:rPr>
        <w:t>Ravnatelj:</w:t>
        <w:tab/>
        <w:tab/>
        <w:t>Predrag Mašić</w:t>
      </w:r>
    </w:p>
    <w:p>
      <w:pPr>
        <w:pStyle w:val="Normal"/>
        <w:rPr>
          <w:bCs/>
        </w:rPr>
      </w:pPr>
      <w:r>
        <w:rPr>
          <w:bCs/>
        </w:rPr>
        <w:t>Tajnica:</w:t>
        <w:tab/>
        <w:t xml:space="preserve">            Nevenka Zagorec </w:t>
      </w:r>
    </w:p>
    <w:p>
      <w:pPr>
        <w:pStyle w:val="Normal"/>
        <w:rPr/>
      </w:pPr>
      <w:r>
        <w:rPr>
          <w:bCs/>
        </w:rPr>
        <w:t>Računovotkinja:</w:t>
        <w:tab/>
        <w:t>Mira Bočkaj</w:t>
      </w:r>
    </w:p>
    <w:p>
      <w:pPr>
        <w:pStyle w:val="TextBody"/>
        <w:rPr/>
      </w:pPr>
      <w:r>
        <w:rPr/>
        <w:t xml:space="preserve">Stručni suradnici:     </w:t>
      </w:r>
    </w:p>
    <w:p>
      <w:pPr>
        <w:pStyle w:val="Grafikeoznake"/>
        <w:ind w:left="360" w:hanging="0"/>
        <w:rPr/>
      </w:pPr>
      <w:r>
        <w:rPr/>
        <w:t xml:space="preserve">- pedagoginja:  Nataša Zagorec </w:t>
      </w:r>
    </w:p>
    <w:p>
      <w:pPr>
        <w:pStyle w:val="Grafikeoznake"/>
        <w:ind w:left="360" w:hanging="0"/>
        <w:rPr/>
      </w:pPr>
      <w:r>
        <w:rPr/>
        <w:t>- socijalna pedagoginja: Doris Horvat</w:t>
      </w:r>
    </w:p>
    <w:p>
      <w:pPr>
        <w:pStyle w:val="Grafikeoznake"/>
        <w:ind w:left="360" w:hanging="0"/>
        <w:rPr/>
      </w:pPr>
      <w:r>
        <w:rPr/>
        <w:t xml:space="preserve">- knjižničarka: Ivana Mrvelj </w:t>
      </w:r>
    </w:p>
    <w:p>
      <w:pPr>
        <w:pStyle w:val="Grafikeoznake"/>
        <w:rPr/>
      </w:pPr>
      <w:r>
        <w:rPr/>
      </w:r>
    </w:p>
    <w:p>
      <w:pPr>
        <w:pStyle w:val="Heading3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:</w:t>
        <w:tab/>
        <w:tab/>
        <w:tab/>
        <w:tab/>
        <w:tab/>
        <w:tab/>
        <w:tab/>
        <w:t xml:space="preserve"> 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/>
        <w:t>Ostali zaposlenici:</w:t>
      </w:r>
    </w:p>
    <w:p>
      <w:pPr>
        <w:pStyle w:val="Normal"/>
        <w:rPr>
          <w:bCs/>
        </w:rPr>
      </w:pPr>
      <w:r>
        <w:rPr>
          <w:bCs/>
        </w:rPr>
        <w:t>a) učitelji razredne nastave</w:t>
        <w:tab/>
        <w:tab/>
        <w:tab/>
        <w:tab/>
        <w:tab/>
        <w:t>11</w:t>
      </w:r>
    </w:p>
    <w:p>
      <w:pPr>
        <w:pStyle w:val="Normal"/>
        <w:rPr>
          <w:bCs/>
        </w:rPr>
      </w:pPr>
      <w:r>
        <w:rPr>
          <w:bCs/>
        </w:rPr>
        <w:t>b) učitelji predmetne nastave:</w:t>
        <w:tab/>
        <w:tab/>
        <w:tab/>
        <w:tab/>
        <w:t>2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) tehničko osoblje</w:t>
        <w:tab/>
        <w:tab/>
        <w:tab/>
        <w:tab/>
        <w:tab/>
        <w:tab/>
        <w:t>11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UKUPNO:                                       </w:t>
        <w:tab/>
        <w:tab/>
        <w:t xml:space="preserve">                        5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SVEUKUPNO:</w:t>
        <w:tab/>
        <w:t xml:space="preserve">                                                           5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oditeljica Područne škole Nedeljanec: Anica Kolarić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</w:t>
      </w:r>
    </w:p>
    <w:p>
      <w:pPr>
        <w:pStyle w:val="Heading4"/>
        <w:rPr/>
      </w:pPr>
      <w:r>
        <w:rPr>
          <w:sz w:val="24"/>
          <w:szCs w:val="24"/>
        </w:rPr>
        <w:t>1.  UVJETI  RA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rPr/>
      </w:pPr>
      <w:r>
        <w:rPr>
          <w:b/>
        </w:rPr>
        <w:t>1.1.  PODACI  O  ŠKOLSKOM  PODRUČ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astavakpopisa"/>
        <w:jc w:val="both"/>
        <w:rPr/>
      </w:pPr>
      <w:r>
        <w:rPr/>
        <w:t>Školsko područje Osnovne škole Vidovec obuhvaća područje Općine Vidovec i grada Varaždina – naselje Gojanec.</w:t>
      </w:r>
    </w:p>
    <w:p>
      <w:pPr>
        <w:pStyle w:val="Nastavakpopisa"/>
        <w:jc w:val="both"/>
        <w:rPr/>
      </w:pPr>
      <w:r>
        <w:rPr/>
        <w:t>Školskom području pripadaju sljedeća naselja: Gojanec, Nedeljanec, Cargovec, Prekno, Zamlača, Papinec, Vidovec, Šijanec, Krkanec, Domitrovec i Budislavec.</w:t>
      </w:r>
    </w:p>
    <w:p>
      <w:pPr>
        <w:pStyle w:val="Nastavakpopisa"/>
        <w:jc w:val="both"/>
        <w:rPr/>
      </w:pPr>
      <w:r>
        <w:rPr/>
        <w:t>U nižim razredima djeca polaze teritorijalno bližu školu. Iz naselja Gojanec i dijela Nedeljanca polaze Područnu školu Nedeljanec, a iz ostalih naselja Matičnu školu Vidovec. U višim razredima djeca iz  svih naselja polaze Matičnu školu u Vidovcu.</w:t>
      </w:r>
    </w:p>
    <w:p>
      <w:pPr>
        <w:pStyle w:val="Nastavakpopisa"/>
        <w:jc w:val="both"/>
        <w:rPr/>
      </w:pPr>
      <w:r>
        <w:rPr/>
        <w:t>Sva nabrojena naselja vezana su glavnom prometnicom prema Ivancu. Na glavnu prometnicu vežu se lokalne ceste prema Podrutama i Vinici, pa možemo kazati da je prometna povezanost mjesta Vidovec u svim smjerovima vrlo dobra.</w:t>
      </w:r>
    </w:p>
    <w:p>
      <w:pPr>
        <w:pStyle w:val="Nastavakpopisa"/>
        <w:jc w:val="both"/>
        <w:rPr/>
      </w:pPr>
      <w:r>
        <w:rPr/>
        <w:t>Naselja nisu raspršena već se vežu jedno na drugo, pa i udaljenost od škole nije velika, izuzev Nedeljanca koji je zbog dužine naselja udaljen 3 do 5 km, i Gojanca u koji do pojedinih ulica ima i 6 km.</w:t>
      </w:r>
    </w:p>
    <w:p>
      <w:pPr>
        <w:pStyle w:val="Nastavakpopisa"/>
        <w:jc w:val="both"/>
        <w:rPr/>
      </w:pPr>
      <w:r>
        <w:rPr/>
        <w:t>Najveći dio stanovništva bavi se poljodjelstvom, a uz to se zapošljavaju u gradu Varaždinu te u samom mjestu stanovanja. Od ulaska Hrvatske u Europsku uniju, sve veći broj ljudi potražio je zaposlenje u zemljama Europske unije.</w:t>
      </w:r>
    </w:p>
    <w:p>
      <w:pPr>
        <w:pStyle w:val="Nastavakpopisa"/>
        <w:jc w:val="both"/>
        <w:rPr/>
      </w:pPr>
      <w:r>
        <w:rPr/>
        <w:t>Stanovništvo ovog kraja tradicionalno je vezano uz katoličku crkvu koja ima znatan utjecaj na život i rad  ljudi ovog kraja.</w:t>
      </w:r>
    </w:p>
    <w:p>
      <w:pPr>
        <w:pStyle w:val="Nastavakpopisa"/>
        <w:jc w:val="both"/>
        <w:rPr/>
      </w:pPr>
      <w:r>
        <w:rPr/>
        <w:t>Školstvo u ovom području ima dugu povijesnu tradiciju. Prva škola u naselju Vidovcu osnovana je u prvoj polovici XIX. stoljeća zaslugom tadašnje vlastele i samih župljana. Radom je započela 12. travnja 1842. godine.</w:t>
      </w:r>
    </w:p>
    <w:p>
      <w:pPr>
        <w:pStyle w:val="Nastavakpopisa"/>
        <w:jc w:val="both"/>
        <w:rPr/>
      </w:pPr>
      <w:r>
        <w:rPr/>
        <w:t>Kulturnu baštinu ovog kraja čine dvorac okružen vrlo lijepim parkom, kurija grofova Patačić u Krkancu i Župna crkva sv. Vida, zaštitnika ovog kraja. Dvorac je u vlasništvu Općine Vidovec, koja ga je pretvorila u socijalne stanove. S obzirom da je godinama zapušten, dvorac je u vrlo lošem stanju. Kurija grofova Patačić je u privatnom vlasništvu i u dobru je stanju, jer se nekoliko godina obnavljala.</w:t>
      </w:r>
    </w:p>
    <w:p>
      <w:pPr>
        <w:pStyle w:val="Nastavakpopisa"/>
        <w:jc w:val="both"/>
        <w:rPr/>
      </w:pPr>
      <w:r>
        <w:rPr/>
        <w:t>Demografske promjene nisu velike. Posljednjih godina broj stanovnika u Općini Vidovec je u porastu, jer mladi ljudi ne sele u grad, već ostaju na obiteljskim gospodarstvima.</w:t>
      </w:r>
    </w:p>
    <w:p>
      <w:pPr>
        <w:pStyle w:val="Nastavakpopisa"/>
        <w:jc w:val="both"/>
        <w:rPr/>
      </w:pPr>
      <w:r>
        <w:rPr/>
        <w:t>Broj školskih obveznika u prvim razredima ove školske godine doživio je pad u odnosu na prošlu školsku godinu, a ukupan broj učenika u Školi manji je za sedamnaestero učenika u odnosu na prošlu školsku godinu.</w:t>
      </w:r>
    </w:p>
    <w:p>
      <w:pPr>
        <w:pStyle w:val="Nastavakpopisa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List"/>
        <w:numPr>
          <w:ilvl w:val="1"/>
          <w:numId w:val="23"/>
        </w:numPr>
        <w:rPr>
          <w:b/>
          <w:b/>
        </w:rPr>
      </w:pPr>
      <w:r>
        <w:rPr>
          <w:b/>
        </w:rPr>
        <w:t>PROSTORNI  UVJETI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Popis2"/>
        <w:numPr>
          <w:ilvl w:val="2"/>
          <w:numId w:val="23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Unutrašnji  školski prostor</w:t>
      </w:r>
    </w:p>
    <w:p>
      <w:pPr>
        <w:pStyle w:val="Popis2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ziv prostora</w:t>
        <w:tab/>
        <w:t>Broj</w:t>
        <w:tab/>
        <w:t>Veličina</w:t>
        <w:tab/>
        <w:t>Namjena</w:t>
        <w:tab/>
        <w:t>Procjena stanja opreme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Opća opr. – didakt.opr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ZREDNA  NASTAVA:</w:t>
      </w:r>
    </w:p>
    <w:p>
      <w:pPr>
        <w:pStyle w:val="Normal"/>
        <w:rPr/>
      </w:pPr>
      <w:r>
        <w:rPr>
          <w:bCs/>
        </w:rPr>
        <w:t>1. razred – klas.uč,</w:t>
        <w:tab/>
        <w:t xml:space="preserve">   2        58,00 m2</w:t>
        <w:tab/>
        <w:t>nastava</w:t>
        <w:tab/>
        <w:t>4</w:t>
        <w:tab/>
        <w:tab/>
        <w:tab/>
        <w:t>4</w:t>
      </w:r>
    </w:p>
    <w:p>
      <w:pPr>
        <w:pStyle w:val="Normal"/>
        <w:rPr/>
      </w:pPr>
      <w:r>
        <w:rPr>
          <w:bCs/>
        </w:rPr>
        <w:t>2. razred -        «</w:t>
        <w:tab/>
        <w:t xml:space="preserve">   2        58,00 m2</w:t>
        <w:tab/>
        <w:t xml:space="preserve">      «</w:t>
        <w:tab/>
        <w:tab/>
        <w:t>4</w:t>
        <w:tab/>
        <w:tab/>
        <w:tab/>
        <w:t>4</w:t>
      </w:r>
    </w:p>
    <w:p>
      <w:pPr>
        <w:pStyle w:val="Normal"/>
        <w:rPr/>
      </w:pPr>
      <w:r>
        <w:rPr>
          <w:bCs/>
        </w:rPr>
        <w:t>3. razred  -       «</w:t>
        <w:tab/>
        <w:t xml:space="preserve">   2        58,00 m2</w:t>
        <w:tab/>
        <w:t xml:space="preserve">      «</w:t>
        <w:tab/>
        <w:tab/>
        <w:t>4</w:t>
        <w:tab/>
        <w:tab/>
        <w:tab/>
        <w:t>4</w:t>
      </w:r>
    </w:p>
    <w:p>
      <w:pPr>
        <w:pStyle w:val="Normal"/>
        <w:rPr/>
      </w:pPr>
      <w:r>
        <w:rPr>
          <w:bCs/>
        </w:rPr>
        <w:t>4. razred -        «</w:t>
        <w:tab/>
        <w:t xml:space="preserve">   2        58,00 m2</w:t>
        <w:tab/>
        <w:t xml:space="preserve">      «</w:t>
        <w:tab/>
        <w:tab/>
        <w:t>4</w:t>
        <w:tab/>
        <w:tab/>
        <w:tab/>
        <w:t>4</w:t>
      </w:r>
    </w:p>
    <w:p>
      <w:pPr>
        <w:pStyle w:val="Normal"/>
        <w:rPr/>
      </w:pPr>
      <w:r>
        <w:rPr>
          <w:bCs/>
        </w:rPr>
        <w:t>5. kab., hod, sanit.                 215,00 m2</w:t>
      </w:r>
    </w:p>
    <w:p>
      <w:pPr>
        <w:pStyle w:val="Normal"/>
        <w:rPr/>
      </w:pPr>
      <w:r>
        <w:rPr>
          <w:bCs/>
        </w:rPr>
        <w:t>6. zbornica</w:t>
        <w:tab/>
        <w:tab/>
        <w:tab/>
        <w:t xml:space="preserve">  24,00 m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Cs/>
        </w:rPr>
        <w:t>Ukupno:</w:t>
        <w:tab/>
        <w:tab/>
        <w:t xml:space="preserve">           703,00 m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REDMETNA  NASTAVA:</w:t>
      </w:r>
    </w:p>
    <w:p>
      <w:pPr>
        <w:pStyle w:val="Normal"/>
        <w:rPr/>
      </w:pPr>
      <w:r>
        <w:rPr>
          <w:bCs/>
        </w:rPr>
        <w:t>1. hrvatski j.</w:t>
        <w:tab/>
        <w:tab/>
        <w:t>3</w:t>
        <w:tab/>
        <w:t>54,00 m2</w:t>
        <w:tab/>
        <w:t xml:space="preserve">      «</w:t>
        <w:tab/>
        <w:tab/>
        <w:t>4</w:t>
        <w:tab/>
        <w:tab/>
        <w:tab/>
        <w:t>4</w:t>
      </w:r>
    </w:p>
    <w:p>
      <w:pPr>
        <w:pStyle w:val="Normal"/>
        <w:rPr/>
      </w:pPr>
      <w:r>
        <w:rPr>
          <w:bCs/>
        </w:rPr>
        <w:t>2. njemački j.</w:t>
        <w:tab/>
        <w:tab/>
        <w:t>2</w:t>
        <w:tab/>
        <w:t>54,00 m2</w:t>
        <w:tab/>
        <w:t xml:space="preserve">      «</w:t>
        <w:tab/>
        <w:tab/>
        <w:t xml:space="preserve">4 </w:t>
        <w:tab/>
        <w:tab/>
        <w:tab/>
        <w:t>4</w:t>
      </w:r>
    </w:p>
    <w:p>
      <w:pPr>
        <w:pStyle w:val="Normal"/>
        <w:rPr>
          <w:bCs/>
        </w:rPr>
      </w:pPr>
      <w:r>
        <w:rPr>
          <w:bCs/>
        </w:rPr>
        <w:t xml:space="preserve">3. povijest       </w:t>
        <w:tab/>
        <w:t>1</w:t>
        <w:tab/>
        <w:t>54,00 m2</w:t>
        <w:tab/>
        <w:t xml:space="preserve">      «</w:t>
        <w:tab/>
        <w:tab/>
        <w:t>4</w:t>
        <w:tab/>
        <w:tab/>
        <w:tab/>
        <w:t>4</w:t>
      </w:r>
    </w:p>
    <w:p>
      <w:pPr>
        <w:pStyle w:val="Normal"/>
        <w:rPr>
          <w:bCs/>
        </w:rPr>
      </w:pPr>
      <w:r>
        <w:rPr>
          <w:bCs/>
        </w:rPr>
        <w:t>4. geografija               1          54,00m²                «</w:t>
        <w:tab/>
        <w:tab/>
        <w:t>4</w:t>
        <w:tab/>
        <w:tab/>
        <w:tab/>
        <w:t xml:space="preserve">4        </w:t>
      </w:r>
    </w:p>
    <w:p>
      <w:pPr>
        <w:pStyle w:val="Normal"/>
        <w:rPr/>
      </w:pPr>
      <w:r>
        <w:rPr>
          <w:bCs/>
        </w:rPr>
        <w:t>5. biol.-kemija</w:t>
        <w:tab/>
        <w:t xml:space="preserve">           1</w:t>
        <w:tab/>
        <w:t>70,34 m2</w:t>
        <w:tab/>
        <w:t xml:space="preserve">      «</w:t>
        <w:tab/>
        <w:tab/>
        <w:t>4</w:t>
        <w:tab/>
        <w:tab/>
        <w:tab/>
        <w:t>4</w:t>
      </w:r>
    </w:p>
    <w:p>
      <w:pPr>
        <w:pStyle w:val="Normal"/>
        <w:rPr/>
      </w:pPr>
      <w:r>
        <w:rPr>
          <w:bCs/>
        </w:rPr>
        <w:t>6. matematika</w:t>
        <w:tab/>
        <w:tab/>
        <w:t>2          54,00 m2</w:t>
        <w:tab/>
        <w:t xml:space="preserve">      «</w:t>
        <w:tab/>
        <w:tab/>
        <w:t>4</w:t>
        <w:tab/>
        <w:tab/>
        <w:tab/>
        <w:t>4</w:t>
      </w:r>
    </w:p>
    <w:p>
      <w:pPr>
        <w:pStyle w:val="Normal"/>
        <w:rPr/>
      </w:pPr>
      <w:r>
        <w:rPr>
          <w:bCs/>
        </w:rPr>
        <w:t>7. GK-VJE-LK</w:t>
        <w:tab/>
        <w:t>1</w:t>
        <w:tab/>
        <w:t>70,00 m2</w:t>
        <w:tab/>
        <w:t xml:space="preserve">      «</w:t>
        <w:tab/>
        <w:tab/>
        <w:t>4</w:t>
        <w:tab/>
        <w:tab/>
        <w:tab/>
        <w:t>4</w:t>
      </w:r>
    </w:p>
    <w:p>
      <w:pPr>
        <w:pStyle w:val="Normal"/>
        <w:rPr>
          <w:bCs/>
        </w:rPr>
      </w:pPr>
      <w:r>
        <w:rPr>
          <w:bCs/>
        </w:rPr>
        <w:t>8. TK – fizika</w:t>
        <w:tab/>
        <w:tab/>
        <w:t xml:space="preserve">1    </w:t>
        <w:tab/>
        <w:t>54,00 m2</w:t>
        <w:tab/>
        <w:t xml:space="preserve">      «</w:t>
        <w:tab/>
        <w:tab/>
        <w:t>4</w:t>
        <w:tab/>
        <w:tab/>
        <w:tab/>
        <w:t>4</w:t>
      </w:r>
    </w:p>
    <w:p>
      <w:pPr>
        <w:pStyle w:val="Normal"/>
        <w:rPr>
          <w:bCs/>
        </w:rPr>
      </w:pPr>
      <w:r>
        <w:rPr>
          <w:bCs/>
        </w:rPr>
        <w:t>9. informatika</w:t>
        <w:tab/>
        <w:tab/>
        <w:t xml:space="preserve">1  </w:t>
        <w:tab/>
        <w:t>35,00 m2</w:t>
        <w:tab/>
        <w:t xml:space="preserve">      «</w:t>
        <w:tab/>
        <w:tab/>
        <w:t xml:space="preserve">4 </w:t>
        <w:tab/>
        <w:tab/>
        <w:tab/>
        <w:t>4</w:t>
      </w:r>
    </w:p>
    <w:p>
      <w:pPr>
        <w:pStyle w:val="Normal"/>
        <w:rPr>
          <w:bCs/>
        </w:rPr>
      </w:pPr>
      <w:r>
        <w:rPr>
          <w:bCs/>
        </w:rPr>
        <w:t>10. blagovaonica 1     1         72,00 m2</w:t>
      </w:r>
    </w:p>
    <w:p>
      <w:pPr>
        <w:pStyle w:val="Normal"/>
        <w:rPr>
          <w:bCs/>
        </w:rPr>
      </w:pPr>
      <w:r>
        <w:rPr>
          <w:bCs/>
        </w:rPr>
        <w:t>11. blagovaonica 2     1         85,00m²</w:t>
      </w:r>
    </w:p>
    <w:p>
      <w:pPr>
        <w:pStyle w:val="Normal"/>
        <w:rPr>
          <w:bCs/>
        </w:rPr>
      </w:pPr>
      <w:r>
        <w:rPr>
          <w:bCs/>
        </w:rPr>
        <w:t>12. Knjižnica               1        72,00 m2</w:t>
      </w:r>
    </w:p>
    <w:p>
      <w:pPr>
        <w:pStyle w:val="Normal"/>
        <w:rPr/>
      </w:pPr>
      <w:r>
        <w:rPr>
          <w:bCs/>
        </w:rPr>
        <w:t xml:space="preserve">13. Kabineti                 5      216,00 m2 -ukupno               </w:t>
        <w:tab/>
        <w:tab/>
        <w:t xml:space="preserve">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Cs/>
        </w:rPr>
        <w:t>Ukupno:</w:t>
        <w:tab/>
        <w:tab/>
        <w:t xml:space="preserve">       1160,34 m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RATEĆI  PROSTORI:</w:t>
      </w:r>
    </w:p>
    <w:p>
      <w:pPr>
        <w:pStyle w:val="Grafikeoznake3"/>
        <w:rPr/>
      </w:pPr>
      <w:r>
        <w:rPr/>
        <w:t xml:space="preserve">- porta                                       6,00m²                                </w:t>
      </w:r>
    </w:p>
    <w:p>
      <w:pPr>
        <w:pStyle w:val="Grafikeoznake3"/>
        <w:rPr/>
      </w:pPr>
      <w:r>
        <w:rPr/>
        <w:t>- sanitarni čvorovi (učenički) 80,00m²</w:t>
      </w:r>
    </w:p>
    <w:p>
      <w:pPr>
        <w:pStyle w:val="Grafikeoznake3"/>
        <w:rPr/>
      </w:pPr>
      <w:r>
        <w:rPr/>
        <w:t>- hodnici                               435,00m²</w:t>
      </w:r>
    </w:p>
    <w:p>
      <w:pPr>
        <w:pStyle w:val="Grafikeoznake3"/>
        <w:rPr/>
      </w:pPr>
      <w:r>
        <w:rPr/>
        <w:t>- predvorje                             16,00m²</w:t>
      </w:r>
    </w:p>
    <w:p>
      <w:pPr>
        <w:pStyle w:val="Grafikeoznake3"/>
        <w:rPr/>
      </w:pPr>
      <w:r>
        <w:rPr/>
        <w:t>- galerija                               108,00m²</w:t>
      </w:r>
    </w:p>
    <w:p>
      <w:pPr>
        <w:pStyle w:val="Grafikeoznake3"/>
        <w:rPr/>
      </w:pPr>
      <w:r>
        <w:rPr/>
        <w:t>- garderobe                             14,00m²</w:t>
      </w:r>
    </w:p>
    <w:p>
      <w:pPr>
        <w:pStyle w:val="Grafikeoznake3"/>
        <w:pBdr>
          <w:top w:val="single" w:sz="12" w:space="1" w:color="000000"/>
          <w:bottom w:val="single" w:sz="12" w:space="1" w:color="000000"/>
        </w:pBdr>
        <w:rPr/>
      </w:pPr>
      <w:r>
        <w:rPr/>
        <w:t>Ukupno:                                659,00m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OSPODARSKI DIO:</w:t>
      </w:r>
    </w:p>
    <w:p>
      <w:pPr>
        <w:pStyle w:val="Normal"/>
        <w:rPr/>
      </w:pPr>
      <w:r>
        <w:rPr/>
        <w:t>- školska kuhinja                   42,00m²</w:t>
      </w:r>
    </w:p>
    <w:p>
      <w:pPr>
        <w:pStyle w:val="Normal"/>
        <w:rPr/>
      </w:pPr>
      <w:r>
        <w:rPr/>
        <w:t>- spremište 1                         10,00m²</w:t>
      </w:r>
    </w:p>
    <w:p>
      <w:pPr>
        <w:pStyle w:val="Normal"/>
        <w:rPr/>
      </w:pPr>
      <w:r>
        <w:rPr/>
        <w:t xml:space="preserve">- spremište 2                           5,00m²                        </w:t>
      </w:r>
    </w:p>
    <w:p>
      <w:pPr>
        <w:pStyle w:val="Normal"/>
        <w:rPr/>
      </w:pPr>
      <w:r>
        <w:rPr/>
        <w:t>- sanitarni čvor                       8,00m²</w:t>
      </w:r>
    </w:p>
    <w:p>
      <w:pPr>
        <w:pStyle w:val="Normal"/>
        <w:rPr/>
      </w:pPr>
      <w:r>
        <w:rPr/>
        <w:t>- hodnik                                  5,00m²</w:t>
      </w:r>
    </w:p>
    <w:p>
      <w:pPr>
        <w:pStyle w:val="Normal"/>
        <w:rPr/>
      </w:pPr>
      <w:r>
        <w:rPr/>
        <w:t>- domar                                    10,00m²</w:t>
      </w:r>
    </w:p>
    <w:p>
      <w:pPr>
        <w:pStyle w:val="Normal"/>
        <w:rPr/>
      </w:pPr>
      <w:r>
        <w:rPr/>
        <w:t>- kotlovnica                              30,00m²</w:t>
      </w:r>
    </w:p>
    <w:p>
      <w:pPr>
        <w:pStyle w:val="Normal"/>
        <w:rPr/>
      </w:pPr>
      <w:r>
        <w:rPr/>
        <w:t>- plinska redukcijska stanica      2,00m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Ukupno:                                 112,00m2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REDI I ZBORNI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Grafikeoznake"/>
        <w:rPr/>
      </w:pPr>
      <w:r>
        <w:rPr/>
        <w:t>- soba ravnatelja</w:t>
        <w:tab/>
        <w:tab/>
        <w:t xml:space="preserve"> 21,00 m2</w:t>
      </w:r>
    </w:p>
    <w:p>
      <w:pPr>
        <w:pStyle w:val="Grafikeoznake"/>
        <w:rPr/>
      </w:pPr>
      <w:r>
        <w:rPr/>
        <w:t>- soba pedagoga</w:t>
        <w:tab/>
        <w:tab/>
        <w:t xml:space="preserve"> 14,00 m2</w:t>
      </w:r>
    </w:p>
    <w:p>
      <w:pPr>
        <w:pStyle w:val="Grafikeoznake"/>
        <w:rPr/>
      </w:pPr>
      <w:r>
        <w:rPr/>
        <w:t>- soba psihologa                      14,00 m2</w:t>
      </w:r>
    </w:p>
    <w:p>
      <w:pPr>
        <w:pStyle w:val="Grafikeoznake"/>
        <w:rPr/>
      </w:pPr>
      <w:r>
        <w:rPr/>
        <w:t>- tajništvo</w:t>
        <w:tab/>
        <w:tab/>
        <w:tab/>
        <w:t xml:space="preserve"> 14,00 m2</w:t>
      </w:r>
    </w:p>
    <w:p>
      <w:pPr>
        <w:pStyle w:val="Grafikeoznake"/>
        <w:rPr/>
      </w:pPr>
      <w:r>
        <w:rPr/>
        <w:t>- računovodstvo</w:t>
        <w:tab/>
        <w:tab/>
        <w:t xml:space="preserve"> 14,00 m2</w:t>
      </w:r>
    </w:p>
    <w:p>
      <w:pPr>
        <w:pStyle w:val="Grafikeoznake"/>
        <w:rPr/>
      </w:pPr>
      <w:r>
        <w:rPr/>
        <w:t>- zbornica – viši razredi</w:t>
        <w:tab/>
        <w:t xml:space="preserve"> 62,28 m2</w:t>
      </w:r>
    </w:p>
    <w:p>
      <w:pPr>
        <w:pStyle w:val="Grafikeoznake"/>
        <w:rPr/>
      </w:pPr>
      <w:r>
        <w:rPr/>
        <w:t>- pismohrana 1</w:t>
        <w:tab/>
        <w:tab/>
        <w:t xml:space="preserve">   6,80 m2</w:t>
      </w:r>
    </w:p>
    <w:p>
      <w:pPr>
        <w:pStyle w:val="Grafikeoznake"/>
        <w:rPr/>
      </w:pPr>
      <w:r>
        <w:rPr/>
        <w:t>- pismohrana 2</w:t>
        <w:tab/>
        <w:tab/>
        <w:t xml:space="preserve"> 11,50 m2</w:t>
      </w:r>
    </w:p>
    <w:p>
      <w:pPr>
        <w:pStyle w:val="Grafikeoznake"/>
        <w:rPr/>
      </w:pPr>
      <w:r>
        <w:rPr/>
        <w:t>- sanitarni čvor</w:t>
        <w:tab/>
        <w:tab/>
        <w:t xml:space="preserve">   5,00 m2</w:t>
      </w:r>
    </w:p>
    <w:p>
      <w:pPr>
        <w:pStyle w:val="Grafikeoznake"/>
        <w:pBdr>
          <w:top w:val="single" w:sz="12" w:space="1" w:color="000000"/>
          <w:bottom w:val="single" w:sz="12" w:space="1" w:color="000000"/>
        </w:pBdr>
        <w:rPr/>
      </w:pPr>
      <w:r>
        <w:rPr/>
        <w:t>Ukupno:                                 162,58m2</w:t>
      </w:r>
    </w:p>
    <w:p>
      <w:pPr>
        <w:pStyle w:val="Grafikeoznake"/>
        <w:rPr/>
      </w:pPr>
      <w:r>
        <w:rPr/>
        <w:t>Ukupno školski i</w:t>
      </w:r>
    </w:p>
    <w:p>
      <w:pPr>
        <w:pStyle w:val="Grafikeoznake"/>
        <w:pBdr>
          <w:bottom w:val="single" w:sz="12" w:space="1" w:color="000000"/>
        </w:pBdr>
        <w:rPr>
          <w:vertAlign w:val="superscript"/>
        </w:rPr>
      </w:pPr>
      <w:r>
        <w:rPr/>
        <w:t xml:space="preserve">prateći prostor:                    2.796,92m2    </w:t>
      </w:r>
    </w:p>
    <w:p>
      <w:pPr>
        <w:pStyle w:val="Grafikeoznake"/>
        <w:rPr/>
      </w:pPr>
      <w:r>
        <w:rPr/>
        <w:t>Školsko – športska</w:t>
      </w:r>
    </w:p>
    <w:p>
      <w:pPr>
        <w:pStyle w:val="Grafikeoznake"/>
        <w:rPr/>
      </w:pPr>
      <w:r>
        <w:rPr/>
        <w:t>dvorana:                              2.248,37m2</w:t>
      </w:r>
    </w:p>
    <w:p>
      <w:pPr>
        <w:pStyle w:val="Grafikeoznake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UKUPNO:                          5.045,29m2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PŠ NEDELJAN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 učionice  - klas.uč.               4x65,00 =270,00 m2</w:t>
      </w:r>
    </w:p>
    <w:p>
      <w:pPr>
        <w:pStyle w:val="Normal"/>
        <w:rPr/>
      </w:pPr>
      <w:r>
        <w:rPr>
          <w:bCs/>
        </w:rPr>
        <w:t>2. učionica – knjiž.</w:t>
        <w:tab/>
        <w:tab/>
        <w:t xml:space="preserve">                    26,00 m2</w:t>
      </w:r>
    </w:p>
    <w:p>
      <w:pPr>
        <w:pStyle w:val="Normal"/>
        <w:rPr/>
      </w:pPr>
      <w:r>
        <w:rPr>
          <w:bCs/>
        </w:rPr>
        <w:t>3. zbornica</w:t>
        <w:tab/>
        <w:tab/>
        <w:tab/>
        <w:t xml:space="preserve">  </w:t>
        <w:tab/>
        <w:t xml:space="preserve">        12,00 m2</w:t>
      </w:r>
    </w:p>
    <w:p>
      <w:pPr>
        <w:pStyle w:val="Normal"/>
        <w:rPr/>
      </w:pPr>
      <w:r>
        <w:rPr>
          <w:bCs/>
        </w:rPr>
        <w:t>4. školska kuhinja</w:t>
        <w:tab/>
        <w:tab/>
        <w:t xml:space="preserve">  </w:t>
        <w:tab/>
        <w:t xml:space="preserve">        25,00 m2</w:t>
      </w:r>
    </w:p>
    <w:p>
      <w:pPr>
        <w:pStyle w:val="Normal"/>
        <w:rPr/>
      </w:pPr>
      <w:r>
        <w:rPr>
          <w:bCs/>
        </w:rPr>
        <w:t>5. spremište</w:t>
        <w:tab/>
        <w:tab/>
        <w:tab/>
        <w:t xml:space="preserve">                    12,00 m2</w:t>
      </w:r>
    </w:p>
    <w:p>
      <w:pPr>
        <w:pStyle w:val="Normal"/>
        <w:rPr/>
      </w:pPr>
      <w:r>
        <w:rPr>
          <w:bCs/>
        </w:rPr>
        <w:t>6. hodnici</w:t>
        <w:tab/>
        <w:tab/>
        <w:tab/>
        <w:tab/>
        <w:t xml:space="preserve">      119,60 m2</w:t>
      </w:r>
    </w:p>
    <w:p>
      <w:pPr>
        <w:pStyle w:val="Normal"/>
        <w:rPr/>
      </w:pPr>
      <w:r>
        <w:rPr>
          <w:bCs/>
        </w:rPr>
        <w:t>7. kotlovnica</w:t>
        <w:tab/>
        <w:tab/>
        <w:tab/>
        <w:t xml:space="preserve">  </w:t>
        <w:tab/>
        <w:t xml:space="preserve">        62,00 m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Cs/>
        </w:rPr>
        <w:t>Ukupno:</w:t>
        <w:tab/>
        <w:tab/>
        <w:tab/>
        <w:tab/>
        <w:t xml:space="preserve">      516,60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SVEUKUPNO:</w:t>
        <w:tab/>
        <w:t xml:space="preserve">                          5.561,89 m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List"/>
        <w:numPr>
          <w:ilvl w:val="2"/>
          <w:numId w:val="23"/>
        </w:numPr>
        <w:rPr>
          <w:b/>
          <w:b/>
        </w:rPr>
      </w:pPr>
      <w:r>
        <w:rPr>
          <w:b/>
        </w:rPr>
        <w:t>PLAN  OBNOVE, ADAPTACIJE, DOGRADNJE, IZGRADNJE  NOVOG</w:t>
      </w:r>
    </w:p>
    <w:p>
      <w:pPr>
        <w:pStyle w:val="List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 xml:space="preserve">PROSTOR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Tijekom  2005. godine završena je izgradnja nove školsko – sportske dvorane uz Osnovnu školu Vidovec, ukupne površine 2.248,37 m², što je svakako unaprijedilo nastavu tjelesne i zdravstvene kulture, kao i razvoj sporta u ovom kraju.</w:t>
      </w:r>
    </w:p>
    <w:p>
      <w:pPr>
        <w:pStyle w:val="TextBody"/>
        <w:jc w:val="both"/>
        <w:rPr/>
      </w:pPr>
      <w:r>
        <w:rPr/>
        <w:t>U prvoj polovici 2007. godine izvršena je dogradnja 7 učionica, 5 sanitarnih prostora, 5 kabineta, knjižnice i blagovaonice u Osnovnoj školi Vidovec i jedne učionice u Područnoj školi Nedeljanec. Time su stvoreni uvjeti za prelazak na nastavu u jednoj smjeni.</w:t>
      </w:r>
    </w:p>
    <w:p>
      <w:pPr>
        <w:pStyle w:val="TextBody"/>
        <w:jc w:val="both"/>
        <w:rPr/>
      </w:pPr>
      <w:r>
        <w:rPr/>
        <w:t>U Osnovnoj školi Vidovec u planu je uređenje okoliša sportske dvorane, rukometnog, košarkaškog i odbojkaškog igrališta te staze za skok u dalj. Nadalje, u planu je uređenje kompletnog okoliša škole te ograđivanje vanjskog školskog prosto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 Područnoj školi Nedeljanec izvršena je energetska obnova školske zgrade, uređenje ulaza u školu, obnova asfaltnog puta, a u planu je uređenje parkirališta i zaštitne mreže na vanjskom igralištu, izgradnja ograde s istočne strane škole te uređenje kompletnog okoliša škole. </w:t>
      </w:r>
    </w:p>
    <w:p>
      <w:pPr>
        <w:pStyle w:val="Normal"/>
        <w:ind w:left="3900" w:firstLine="348"/>
        <w:rPr>
          <w:bCs/>
        </w:rPr>
      </w:pPr>
      <w:r>
        <w:rPr>
          <w:bCs/>
        </w:rPr>
      </w:r>
    </w:p>
    <w:p>
      <w:pPr>
        <w:pStyle w:val="Normal"/>
        <w:ind w:left="3900" w:firstLine="348"/>
        <w:rPr>
          <w:bCs/>
        </w:rPr>
      </w:pPr>
      <w:r>
        <w:rPr>
          <w:bCs/>
        </w:rPr>
      </w:r>
    </w:p>
    <w:p>
      <w:pPr>
        <w:pStyle w:val="Normal"/>
        <w:ind w:left="3900" w:firstLine="348"/>
        <w:rPr>
          <w:bCs/>
        </w:rPr>
      </w:pPr>
      <w:r>
        <w:rPr>
          <w:bCs/>
        </w:rPr>
      </w:r>
    </w:p>
    <w:p>
      <w:pPr>
        <w:pStyle w:val="Normal"/>
        <w:ind w:left="3900" w:firstLine="348"/>
        <w:rPr>
          <w:bCs/>
        </w:rPr>
      </w:pPr>
      <w:r>
        <w:rPr>
          <w:bCs/>
        </w:rPr>
      </w:r>
    </w:p>
    <w:p>
      <w:pPr>
        <w:pStyle w:val="Normal"/>
        <w:ind w:left="3900" w:firstLine="348"/>
        <w:rPr>
          <w:bCs/>
        </w:rPr>
      </w:pPr>
      <w:r>
        <w:rPr>
          <w:bCs/>
        </w:rPr>
      </w:r>
    </w:p>
    <w:p>
      <w:pPr>
        <w:pStyle w:val="Normal"/>
        <w:ind w:left="3900" w:firstLine="34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List"/>
        <w:numPr>
          <w:ilvl w:val="2"/>
          <w:numId w:val="23"/>
        </w:numPr>
        <w:rPr>
          <w:b/>
          <w:b/>
        </w:rPr>
      </w:pPr>
      <w:r>
        <w:rPr>
          <w:b/>
        </w:rPr>
        <w:t>VANJSKI  PRO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pis2"/>
        <w:numPr>
          <w:ilvl w:val="3"/>
          <w:numId w:val="23"/>
        </w:numPr>
        <w:rPr/>
      </w:pPr>
      <w:r>
        <w:rPr>
          <w:b/>
        </w:rPr>
        <w:t xml:space="preserve">  </w:t>
      </w:r>
      <w:r>
        <w:rPr>
          <w:b/>
        </w:rPr>
        <w:t>OSNOVNA  ŠKOLA  VIDOVEC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Popis3"/>
        <w:rPr/>
      </w:pPr>
      <w:r>
        <w:rPr/>
        <w:t>Naziv površine</w:t>
        <w:tab/>
        <w:t xml:space="preserve">           </w:t>
        <w:tab/>
        <w:t xml:space="preserve">                        Veličina                         </w:t>
        <w:tab/>
        <w:t>Ocjena stanja</w:t>
      </w:r>
    </w:p>
    <w:p>
      <w:pPr>
        <w:pStyle w:val="Popis3"/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livade i travnjak, parkiralište</w:t>
        <w:tab/>
        <w:tab/>
        <w:t>23.489m2</w:t>
        <w:tab/>
        <w:tab/>
        <w:tab/>
        <w:tab/>
        <w:t>dobro</w:t>
      </w:r>
    </w:p>
    <w:p>
      <w:pPr>
        <w:pStyle w:val="Normal"/>
        <w:rPr>
          <w:bCs/>
        </w:rPr>
      </w:pPr>
      <w:r>
        <w:rPr>
          <w:bCs/>
        </w:rPr>
        <w:t>2. park</w:t>
        <w:tab/>
        <w:tab/>
        <w:tab/>
        <w:tab/>
        <w:tab/>
        <w:t xml:space="preserve">              7.956m2</w:t>
        <w:tab/>
        <w:tab/>
        <w:tab/>
        <w:t xml:space="preserve"> </w:t>
        <w:tab/>
        <w:t>vrlo  dobro</w:t>
      </w:r>
    </w:p>
    <w:p>
      <w:pPr>
        <w:pStyle w:val="Normal"/>
        <w:rPr>
          <w:bCs/>
        </w:rPr>
      </w:pPr>
      <w:r>
        <w:rPr>
          <w:bCs/>
        </w:rPr>
        <w:t>3. šuma</w:t>
        <w:tab/>
        <w:tab/>
        <w:tab/>
        <w:tab/>
        <w:tab/>
        <w:t xml:space="preserve">  7.193m2</w:t>
        <w:tab/>
        <w:tab/>
        <w:tab/>
        <w:tab/>
        <w:t>loše</w:t>
      </w:r>
    </w:p>
    <w:p>
      <w:pPr>
        <w:pStyle w:val="Normal"/>
        <w:rPr>
          <w:bCs/>
        </w:rPr>
      </w:pPr>
      <w:r>
        <w:rPr>
          <w:bCs/>
        </w:rPr>
        <w:t xml:space="preserve">4. asfaltno igralište                </w:t>
        <w:tab/>
        <w:tab/>
        <w:t xml:space="preserve">                 800m2</w:t>
        <w:tab/>
        <w:tab/>
        <w:tab/>
        <w:tab/>
        <w:t>vrlo dobr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  <w:t>UKUPNO VANJSKE POVRŠINE:</w:t>
        <w:tab/>
        <w:tab/>
        <w:t>39.438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Navedene površine stalno se uređuju. Zasađeno je preko sto sadnica drveća i ukrasnog grmlja.  </w:t>
      </w:r>
    </w:p>
    <w:p>
      <w:pPr>
        <w:pStyle w:val="TextBody"/>
        <w:rPr/>
      </w:pPr>
      <w:r>
        <w:rPr/>
        <w:t>Tijekom ove školske godine planira se i nastavak uređenja okoliša školsko – sportske dvorane: zelene površine i vanjska igrališ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ČNA  ŠKOLA  NEDELJAN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>1. livada i park</w:t>
        <w:tab/>
        <w:tab/>
        <w:tab/>
        <w:tab/>
        <w:t xml:space="preserve"> 8.504m2</w:t>
        <w:tab/>
        <w:tab/>
        <w:tab/>
        <w:tab/>
        <w:t>dobro</w:t>
      </w:r>
    </w:p>
    <w:p>
      <w:pPr>
        <w:pStyle w:val="Normal"/>
        <w:rPr/>
      </w:pPr>
      <w:r>
        <w:rPr>
          <w:bCs/>
        </w:rPr>
        <w:t>2. školsko dvorište</w:t>
        <w:tab/>
        <w:tab/>
        <w:tab/>
        <w:tab/>
        <w:t xml:space="preserve">    600m2</w:t>
        <w:tab/>
        <w:tab/>
        <w:tab/>
        <w:tab/>
        <w:t>loše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3. igralište</w:t>
        <w:tab/>
        <w:tab/>
        <w:tab/>
        <w:tab/>
        <w:tab/>
        <w:t xml:space="preserve">    800m2</w:t>
        <w:tab/>
        <w:tab/>
        <w:tab/>
        <w:tab/>
        <w:t>vrlo  dobro</w:t>
      </w:r>
    </w:p>
    <w:p>
      <w:pPr>
        <w:pStyle w:val="Normal"/>
        <w:rPr>
          <w:bCs/>
        </w:rPr>
      </w:pPr>
      <w:r>
        <w:rPr>
          <w:bCs/>
        </w:rPr>
        <w:t>UKUPNO  VANJSKIH  POVRŠINA:</w:t>
        <w:tab/>
        <w:t xml:space="preserve"> 9.904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  <w:t>SVEUKUPNO  ZELENIH  POVRŠINA  I  IGRALIŠTA:</w:t>
        <w:tab/>
        <w:t xml:space="preserve"> 49.622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U Područnoj školi Nedeljanec planira se urediti okoliš s park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3. ZAPOSLENI DJELATNICI U ŠKOLI U ŠKOLSKOJ GODINI 2020./2021.    /     1.3.1. PODACI O UČITELJICAMA/UČITELJIMA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1.1. UČITELJICE RAZREDNE NASTAVE U OSNOVNOJ ŠKOLI VID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50"/>
        <w:gridCol w:w="876"/>
        <w:gridCol w:w="1417"/>
        <w:gridCol w:w="3178"/>
        <w:gridCol w:w="913"/>
        <w:gridCol w:w="996"/>
        <w:gridCol w:w="1105"/>
        <w:gridCol w:w="1683"/>
        <w:gridCol w:w="12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 staž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prosvjet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ukupn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e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koji preda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škol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e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edovanj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 određe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o 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no RV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Grđ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8/(28)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razredne nastav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na Kin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/(2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istra primarnog obrazovanj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Heged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/(29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stavnik razredne nastav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ka Kož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/(31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Fiš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 (43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lijediplom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čni studij 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 zvanju savjet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d 2011. god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ca G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/(35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Posave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/(33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3.1.2. UČITELJICE RAZREDNE NASTAVE U PODRUČNOJ ŠKOLI NEDELJA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50"/>
        <w:gridCol w:w="876"/>
        <w:gridCol w:w="1417"/>
        <w:gridCol w:w="3178"/>
        <w:gridCol w:w="913"/>
        <w:gridCol w:w="996"/>
        <w:gridCol w:w="1105"/>
        <w:gridCol w:w="1683"/>
        <w:gridCol w:w="12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 staž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prosvjet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ukupn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e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koji preda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škol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e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edovanj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 određe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o 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no RV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ral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/(25)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razredne nastav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 Smokvi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/(32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ica razredne nastav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Kolar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/(29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razredne nastav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es Hrain  Ludoš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/(29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ica razredne nastav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o R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1.3. UČITELJICE/UČITELJI PREDMETNE NASTAVE U OSNOVNOJ ŠKOLI VID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15"/>
        <w:gridCol w:w="876"/>
        <w:gridCol w:w="1401"/>
        <w:gridCol w:w="3098"/>
        <w:gridCol w:w="913"/>
        <w:gridCol w:w="991"/>
        <w:gridCol w:w="1267"/>
        <w:gridCol w:w="1656"/>
        <w:gridCol w:w="12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 staž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prosvjet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ukupno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e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koji preda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škol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e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edovanj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 određe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o 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no RV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Bišku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/(29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roatistike i južnoslaven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h filologi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zvanju savjetnice od 2019. god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ka Š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/(27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roatistike i južnoslaven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h filologi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đ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/(8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pl. učiteljica RN s pojačanim programom hrvatskog jezi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Šar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/(1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likovne kultu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ovna kultur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Lešnja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/(2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gistra glazbene pedagogij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kultur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 staž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prosvjet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ukupno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e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 koji preda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škol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e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edovanj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 određe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o 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no RV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Fadig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/(2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istra njemačkog jezi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jemački jezi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Lesar  Dolen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/(22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RN s pojačanim programom njemačkog jezi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jemački jezi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zvan. savjetnice od 2018. god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 Canjug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/(18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RN s pojačanim programom njemačkog jezi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jemački jezi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Štrl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/(18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RN s pojačanim programom matematik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Meko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/(15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RN s pojačanim programom matematik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Žabč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/(1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geograf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ne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re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/(3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edukacije biologije i kemi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rod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Heček Pas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/(1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inženjer prehrambene tehnologije i procesnog inženjerst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latko Ces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/(39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pecijalist inženjer strojarst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a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/(4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povijesti i zemljop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/(24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ijesti i geograf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To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/(13)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RN s pojačanim programom povijes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thm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(1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muzik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ca Ozme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/(27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fizičke kul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lesna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ana Cikojev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/(7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fizičke kul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elesna 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avstve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t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no R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15"/>
        <w:gridCol w:w="876"/>
        <w:gridCol w:w="1401"/>
        <w:gridCol w:w="3098"/>
        <w:gridCol w:w="913"/>
        <w:gridCol w:w="991"/>
        <w:gridCol w:w="1267"/>
        <w:gridCol w:w="1656"/>
        <w:gridCol w:w="12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 staž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prosvjet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ukupno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e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koji preda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škol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e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edovanj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 određe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o 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no RV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Koč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/(16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pl. učiteljica RN s pojačanim programom engleskog jezi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Menda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(2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educ. engleskog jezika i književnosti i filozofi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Levan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/(7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or engleskog jezika i pedagogi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ka Lajtma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šnja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/(2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i informatič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ca Žib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/(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istar primarnog obrazovanj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 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 Košić Čač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/(1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istar teologij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nka Čik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/(12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plomirani katehet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3.1.3.a UČITELJI PREDMETNE NASTAVE ZAPOSLENI KAO ZAMJENE ZA UČITELJICE NA BOLOVANJ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tbl>
      <w:tblPr>
        <w:tblW w:w="12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15"/>
        <w:gridCol w:w="876"/>
        <w:gridCol w:w="1401"/>
        <w:gridCol w:w="3098"/>
        <w:gridCol w:w="913"/>
        <w:gridCol w:w="991"/>
        <w:gridCol w:w="1267"/>
        <w:gridCol w:w="16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 staž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prosvjeti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ukupno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e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koji preda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iteljice koju mijenja/ (r.br. 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eli 1.3.1.3.) 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Pavlov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/(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ar edukacije biologije i kemi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dalena Kreč (12.)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Koci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/(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ajko (15.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2. PODACI O RAVNATELJU I STRUČNIM SURADNI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78"/>
        <w:gridCol w:w="876"/>
        <w:gridCol w:w="1389"/>
        <w:gridCol w:w="3039"/>
        <w:gridCol w:w="913"/>
        <w:gridCol w:w="987"/>
        <w:gridCol w:w="1304"/>
        <w:gridCol w:w="1683"/>
        <w:gridCol w:w="129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 staž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prosvjet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ukupno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e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škol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e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edovanj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 određe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o 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no RV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g Maš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/(23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fesor pedagogi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lijediplomski doktorski studij pedagogi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Zagore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/(9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agistra pedagogi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urad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s Horv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/(3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gistra socijalne pedagogi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urad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a pedagogin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rvel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/(13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RN s pojačan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om prirodoslovlja i dipl. bibliotek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urad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. PODACI O ADMINISTRATIVNOM I TEHNIČKOM OSOBL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.1. ADMINISTRATIVNO I TEHNIČKO OSOBLJE U OSNOVNOJ ŠKOLI VID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6"/>
        <w:gridCol w:w="876"/>
        <w:gridCol w:w="1395"/>
        <w:gridCol w:w="3063"/>
        <w:gridCol w:w="913"/>
        <w:gridCol w:w="1536"/>
        <w:gridCol w:w="1681"/>
        <w:gridCol w:w="12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 staž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javnoj služ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(ukupno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e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škol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 određe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o 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no RV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Zagore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(18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ipl. pravni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Bočka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/(28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ipl. ekonomis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tkin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 Bočka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/(31)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električ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 Koci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/(37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prodavač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Hunj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/(22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stiteljski radnik, smjer pripreme hrane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a Klič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/(12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ta Petri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/(17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K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/(30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jevni stručni radni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Sim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 (23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vrtl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na Ro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/(25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vrtl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dar Petri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/(34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kuh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3.3.2. TEHNIČKO OSOBLJE U PODRUČNOJ ŠKOLI NEDELJA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6"/>
        <w:gridCol w:w="876"/>
        <w:gridCol w:w="1395"/>
        <w:gridCol w:w="3063"/>
        <w:gridCol w:w="913"/>
        <w:gridCol w:w="1536"/>
        <w:gridCol w:w="1681"/>
        <w:gridCol w:w="12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 staž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javnoj služ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(ukupno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e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škol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 određe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o 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no RV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Horv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/(31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kuh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Planti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/(27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RV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pis2"/>
        <w:rPr/>
      </w:pPr>
      <w:r>
        <w:rPr>
          <w:b/>
        </w:rPr>
        <w:t>1.4.</w:t>
        <w:tab/>
        <w:t>MATERIJALNI  UVJE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pis3"/>
        <w:ind w:left="360" w:hanging="0"/>
        <w:jc w:val="both"/>
        <w:rPr/>
      </w:pPr>
      <w:r>
        <w:rPr/>
        <w:t>Ukupni  prihodi  u  2020. godini  -  izvod  iz  financijskog  plan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>Ukupni planirani prihod za materijalne troškove i energente u 2020. godini od 1. d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2. mjeseca iznosi 705.600,00 kn.             </w:t>
      </w:r>
    </w:p>
    <w:p>
      <w:pPr>
        <w:pStyle w:val="Popis3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>2.   Sredstva za materijalne troškove i energiju godišnje iznose 443.000,00 k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</w:t>
        <w:tab/>
        <w:t>Rashodi  za  materijalne troškove, dijelove  i  usluge  tekućeg  i  investicijskog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održavanja godišnje iznose ukupno 21.600,00  kn</w:t>
      </w:r>
    </w:p>
    <w:p>
      <w:pPr>
        <w:pStyle w:val="Grafikeoznake4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Grafikeoznake4"/>
        <w:numPr>
          <w:ilvl w:val="0"/>
          <w:numId w:val="0"/>
        </w:numPr>
        <w:ind w:lef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  </w:t>
      </w:r>
      <w:r>
        <w:rPr/>
        <w:t>Sredstva  po razrednom odjelu mjesečno iznose 2.800,00  kn x 21 razredni odjel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što mjesečno iznosi 58.800,00 kn, a godišnje 705.600,00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>2.  ORGANIZACIJA  RADA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8"/>
          <w:tab w:val="left" w:pos="6660" w:leader="none"/>
        </w:tabs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.1.  Prikaz broja učenika po razrednim odjelima s imenima razrednica/ka</w:t>
      </w:r>
    </w:p>
    <w:p>
      <w:pPr>
        <w:pStyle w:val="Normal"/>
        <w:tabs>
          <w:tab w:val="clear" w:pos="708"/>
          <w:tab w:val="left" w:pos="6660" w:leader="none"/>
        </w:tabs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RAZREDNA NASTAVA</w:t>
      </w:r>
    </w:p>
    <w:p>
      <w:pPr>
        <w:pStyle w:val="Heading2"/>
        <w:tabs>
          <w:tab w:val="clear" w:pos="708"/>
          <w:tab w:val="left" w:pos="6660" w:leader="none"/>
        </w:tabs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MATIČNA  ŠKOLA VIDOVEC</w:t>
      </w:r>
    </w:p>
    <w:p>
      <w:pPr>
        <w:pStyle w:val="Normal"/>
        <w:tabs>
          <w:tab w:val="clear" w:pos="708"/>
          <w:tab w:val="left" w:pos="6660" w:leader="none"/>
        </w:tabs>
        <w:rPr>
          <w:rFonts w:ascii="Cambria Math" w:hAnsi="Cambria Math" w:cs="Cambria Math"/>
          <w:bCs/>
          <w:sz w:val="24"/>
          <w:szCs w:val="24"/>
        </w:rPr>
      </w:pPr>
      <w:r>
        <w:rPr>
          <w:rFonts w:cs="Cambria Math" w:ascii="Cambria Math" w:hAnsi="Cambria Math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567"/>
        <w:gridCol w:w="709"/>
        <w:gridCol w:w="1417"/>
        <w:gridCol w:w="992"/>
        <w:gridCol w:w="1809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Razr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Odj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Broj učen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Učenici s teškoćama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Učenici putnici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Ime i prezime razredn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.a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.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Valentina Grđan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Lana Kin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.a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.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.b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Sanja Hegedić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Draženka Kož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.a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.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Silvana Fiš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3.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.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Verica Grd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.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Biserka Posav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4.a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.-4.a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</w:rPr>
      </w:pPr>
      <w:r>
        <w:rPr>
          <w:rFonts w:cs="Cambria Math" w:ascii="Cambria Math" w:hAnsi="Cambria Math"/>
          <w:b/>
          <w:bCs/>
          <w:i/>
        </w:rPr>
        <w:t>PODRUČNA ŠKOLA NEDELJANEC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</w:rPr>
      </w:pPr>
      <w:r>
        <w:rPr>
          <w:rFonts w:cs="Cambria Math" w:ascii="Cambria Math" w:hAnsi="Cambria Math"/>
          <w:b/>
          <w:bCs/>
          <w:i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567"/>
        <w:gridCol w:w="709"/>
        <w:gridCol w:w="1417"/>
        <w:gridCol w:w="993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Razr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Odj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Broj učen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Učenici s teškoćama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Učenici putnici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Ime i prezime razredn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.c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Gordana Kralj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.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Silva Smokvin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.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Anica Kolari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.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Ines Hrain Ludoš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.- 4. 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Sveukupn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.-4. a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ab/>
        <w:tab/>
        <w:tab/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</w:rPr>
        <w:t>PREDMETNA NASTAVA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709"/>
        <w:gridCol w:w="709"/>
        <w:gridCol w:w="1417"/>
        <w:gridCol w:w="992"/>
        <w:gridCol w:w="1809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Razr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Odj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Broj učen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Učenici s teškoćama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Učenici putnici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Ime i prezime razredn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.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Verica Ozmec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.b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.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20"/>
                <w:szCs w:val="20"/>
              </w:rPr>
            </w:pPr>
            <w:r>
              <w:rPr>
                <w:rFonts w:eastAsia="Calibri" w:cs="Cambria Math" w:ascii="Cambria Math" w:hAnsi="Cambria Math"/>
                <w:sz w:val="20"/>
                <w:szCs w:val="20"/>
              </w:rPr>
              <w:t>Zoran Košić Čačić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Kristinka Štef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5.ab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.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color w:val="000000"/>
                <w:szCs w:val="22"/>
              </w:rPr>
            </w:pPr>
            <w:r>
              <w:rPr>
                <w:rFonts w:eastAsia="Calibri" w:cs="Cambria Math" w:ascii="Cambria Math" w:hAnsi="Cambria Math"/>
                <w:color w:val="000000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22"/>
                <w:szCs w:val="22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</w:rPr>
              <w:t>Lea Lesar Dolenc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.b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.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color w:val="000000"/>
                <w:szCs w:val="22"/>
              </w:rPr>
            </w:pPr>
            <w:r>
              <w:rPr>
                <w:rFonts w:eastAsia="Calibri" w:cs="Cambria Math" w:ascii="Cambria Math" w:hAnsi="Cambria Math"/>
                <w:color w:val="000000"/>
                <w:szCs w:val="22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Petra Fadiga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Tanja K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6.ab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color w:val="000000"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color w:val="000000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color w:val="000000"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.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Valentina Štrle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.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Sanja Bišku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7.a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Valentina Štrle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.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Sanja Bišku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8.a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5.-8.ab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0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Sveukupn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.-8.ab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1"/>
          <w:numId w:val="15"/>
        </w:numPr>
        <w:rPr>
          <w:b/>
          <w:b/>
        </w:rPr>
      </w:pPr>
      <w:r>
        <w:rPr>
          <w:b/>
        </w:rPr>
        <w:t xml:space="preserve">ORGANIZACIJA  NASTA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stavakpopisa"/>
        <w:jc w:val="both"/>
        <w:rPr/>
      </w:pPr>
      <w:r>
        <w:rPr/>
        <w:t>Nastavni rad u Osnovnoj školi Vidovec i Područnoj školi Nedeljanec organiziran je u jednoj smjeni. Izborna nastava održava se u istoj satnici zajedno s redovnom nastavom, a manji broj učenika koji nisu uključeni u nastavu pojedinog izbornog predmeta, taj se nastavni sat nalaze u knjižnici, gdje imaju na raspolaganju čitav niz sadržaja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U Osnovnoj školi Vidovec organiziran je i Program produženog boravka u koji su ove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 xml:space="preserve">školske godine uključena 63 učenika, od čega 47 učenika u Matičnoj školi u Vidovcu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 xml:space="preserve">(dvije grupe), a 16  učenika u PŠ Nedeljanec (1 grupa). Program se ostvaruje svakodnevno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u vremenu od 11,30 do 16,30 sati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U Produženom boravku rade tri učiteljice, čija materijalna prava podmiruje Općina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Vidovec. U Matičnoj školi u Vidovcu rade učiteljice Maja Herceg i Ivana Hosni, a u PŠ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Nedeljanec radi učiteljica Višnja Lukinec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Nastava u OŠ Vidovec počinje s radom u 8,00 sati, a odvija se prema sljedećoj satni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RAZREDNA NASTAVA                           PREDMETNA NASTAVA         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1. sat:  8.00 -  8.45                                         1. sat:  8.00 -  8.45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sat:  8.50 -  9.35                                         2. sat:  8.50 -  9.35</w:t>
      </w:r>
    </w:p>
    <w:p>
      <w:pPr>
        <w:pStyle w:val="Popis2"/>
        <w:rPr/>
      </w:pPr>
      <w:r>
        <w:rPr/>
        <w:t xml:space="preserve"> </w:t>
      </w:r>
      <w:r>
        <w:rPr/>
        <w:t>9.35 – 9.55: veliki odmor                                    3. sat:  9.40 - 10.25</w:t>
      </w:r>
    </w:p>
    <w:p>
      <w:pPr>
        <w:pStyle w:val="Popis2"/>
        <w:rPr/>
      </w:pPr>
      <w:r>
        <w:rPr/>
        <w:t xml:space="preserve">      </w:t>
      </w:r>
      <w:r>
        <w:rPr/>
        <w:t>3. sat:  9.55 - 10.40                                  10.25 – 10.45: veliki odmor</w:t>
      </w:r>
    </w:p>
    <w:p>
      <w:pPr>
        <w:pStyle w:val="Popis2"/>
        <w:rPr/>
      </w:pPr>
      <w:r>
        <w:rPr/>
        <w:tab/>
        <w:t xml:space="preserve"> 4. sat: 10.45 - 11.30                                       4. sat: 10.45 - 11.30</w:t>
      </w:r>
    </w:p>
    <w:p>
      <w:pPr>
        <w:pStyle w:val="Popis2"/>
        <w:rPr/>
      </w:pPr>
      <w:r>
        <w:rPr/>
        <w:t xml:space="preserve">      </w:t>
      </w:r>
      <w:r>
        <w:rPr/>
        <w:t>5. sat: 11.35 - 12.20                                       5. sat: 11.35 - 12.20</w:t>
      </w:r>
    </w:p>
    <w:p>
      <w:pPr>
        <w:pStyle w:val="Popis2"/>
        <w:rPr/>
      </w:pPr>
      <w:r>
        <w:rPr/>
        <w:t xml:space="preserve">      </w:t>
      </w:r>
      <w:r>
        <w:rPr/>
        <w:t>6. sat: 12.25 - 13.10                                       6. sat: 12.25 - 13.10</w:t>
      </w:r>
    </w:p>
    <w:p>
      <w:pPr>
        <w:pStyle w:val="Popis3"/>
        <w:rPr/>
      </w:pPr>
      <w:r>
        <w:rPr/>
        <w:t xml:space="preserve">                                                                         </w:t>
      </w:r>
      <w:r>
        <w:rPr/>
        <w:t xml:space="preserve">7. sat: 13.15 - 14.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Nastava u PŠ Nedeljanec počinje s radom u 7,45 sati, a odvija se prema sljedećoj satni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sat:  7.45 -  8.30</w:t>
      </w:r>
    </w:p>
    <w:p>
      <w:pPr>
        <w:pStyle w:val="Normal"/>
        <w:jc w:val="center"/>
        <w:rPr>
          <w:bCs/>
        </w:rPr>
      </w:pPr>
      <w:r>
        <w:rPr>
          <w:bCs/>
        </w:rPr>
        <w:t>2. sat:  8.35 -  9.20</w:t>
      </w:r>
    </w:p>
    <w:p>
      <w:pPr>
        <w:pStyle w:val="Popis2"/>
        <w:jc w:val="center"/>
        <w:rPr/>
      </w:pPr>
      <w:r>
        <w:rPr/>
        <w:t>9.20 – 9.40: veliki odmor</w:t>
      </w:r>
    </w:p>
    <w:p>
      <w:pPr>
        <w:pStyle w:val="Popis2"/>
        <w:jc w:val="center"/>
        <w:rPr/>
      </w:pPr>
      <w:r>
        <w:rPr/>
        <w:t>3. sat:  9.40 - 10.25</w:t>
      </w:r>
    </w:p>
    <w:p>
      <w:pPr>
        <w:pStyle w:val="Popis2"/>
        <w:jc w:val="center"/>
        <w:rPr/>
      </w:pPr>
      <w:r>
        <w:rPr/>
        <w:t>4. sat: 10.30 - 11.15</w:t>
      </w:r>
    </w:p>
    <w:p>
      <w:pPr>
        <w:pStyle w:val="Popis2"/>
        <w:jc w:val="center"/>
        <w:rPr/>
      </w:pPr>
      <w:r>
        <w:rPr/>
        <w:t>5. sat: 11.20 - 12.05</w:t>
      </w:r>
    </w:p>
    <w:p>
      <w:pPr>
        <w:pStyle w:val="Popis2"/>
        <w:jc w:val="center"/>
        <w:rPr/>
      </w:pPr>
      <w:r>
        <w:rPr/>
        <w:t>6. sat: 12.10 - 12.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numPr>
          <w:ilvl w:val="1"/>
          <w:numId w:val="15"/>
        </w:numPr>
        <w:rPr>
          <w:b/>
          <w:b/>
        </w:rPr>
      </w:pPr>
      <w:r>
        <w:rPr>
          <w:b/>
        </w:rPr>
        <w:t>GODIŠNJI  KALENDAR 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Školska godina 2020./2021. počinje 1. rujna 2020., a završava 31. kolovoza 2021. godine;</w:t>
      </w:r>
    </w:p>
    <w:p>
      <w:pPr>
        <w:pStyle w:val="Normal"/>
        <w:jc w:val="both"/>
        <w:rPr/>
      </w:pPr>
      <w:r>
        <w:rPr>
          <w:bCs/>
        </w:rPr>
        <w:t>- Nastavna godina 2020./2021. počinje 7. rujna 2020., a završava 18. lipnja 2021. godine;</w:t>
      </w:r>
    </w:p>
    <w:p>
      <w:pPr>
        <w:pStyle w:val="Normal"/>
        <w:jc w:val="both"/>
        <w:rPr>
          <w:bCs/>
        </w:rPr>
      </w:pPr>
      <w:r>
        <w:rPr>
          <w:bCs/>
        </w:rPr>
        <w:t>- I. polugodište počinje 7. rujna 2020., a završava 23. prosinca 2020. godine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senski odmor učenika počinje 2. studenoga, a završava 3. studenoga 2020. </w:t>
      </w:r>
    </w:p>
    <w:p>
      <w:pPr>
        <w:pStyle w:val="Normal"/>
        <w:jc w:val="both"/>
        <w:rPr>
          <w:bCs/>
        </w:rPr>
      </w:pPr>
      <w:r>
        <w:rPr>
          <w:bCs/>
        </w:rPr>
        <w:t>- Zimski odmor učenika: I.dio počinje 24. prosinca 2020., a završava 8. siječnja 2021. godine;   II. dio počinje 23. veljače, a završava 26. veljače 2021. godine;</w:t>
      </w:r>
    </w:p>
    <w:p>
      <w:pPr>
        <w:pStyle w:val="Normal"/>
        <w:jc w:val="both"/>
        <w:rPr/>
      </w:pPr>
      <w:r>
        <w:rPr>
          <w:bCs/>
        </w:rPr>
        <w:t>- II. polugodište počinje 11. siječnja 2021., a završava 18. lipnja 2021. godine;</w:t>
      </w:r>
    </w:p>
    <w:p>
      <w:pPr>
        <w:pStyle w:val="Normal"/>
        <w:jc w:val="both"/>
        <w:rPr/>
      </w:pPr>
      <w:r>
        <w:rPr>
          <w:bCs/>
        </w:rPr>
        <w:t>- Proljetni odmor učenika počinje 2. travnja, a završava 9. travnja 2021. godine;</w:t>
      </w:r>
    </w:p>
    <w:p>
      <w:pPr>
        <w:pStyle w:val="Normal"/>
        <w:jc w:val="both"/>
        <w:rPr/>
      </w:pPr>
      <w:r>
        <w:rPr>
          <w:bCs/>
        </w:rPr>
        <w:t xml:space="preserve">- Ljetni odmor učenika počinje 21. lipnja 2021. godine, osim za učenike koji se upućuj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a produžnu nastavu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Cs/>
        </w:rPr>
        <w:t xml:space="preserve">Polugodište          </w:t>
        <w:tab/>
        <w:t xml:space="preserve">           Mjesec          Broj nastavnih</w:t>
        <w:tab/>
        <w:t xml:space="preserve">  Broj nenastavnih   Blagdani 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radnih  dana         radnih dana           neradni dan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Rujan</w:t>
        <w:tab/>
        <w:tab/>
        <w:t xml:space="preserve">     18</w:t>
        <w:tab/>
        <w:tab/>
        <w:tab/>
        <w:t>-                        12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Listopad</w:t>
        <w:tab/>
        <w:t xml:space="preserve">     22</w:t>
        <w:tab/>
        <w:t xml:space="preserve">                        -                          9</w:t>
      </w:r>
    </w:p>
    <w:p>
      <w:pPr>
        <w:pStyle w:val="Normal"/>
        <w:jc w:val="both"/>
        <w:rPr/>
      </w:pPr>
      <w:r>
        <w:rPr>
          <w:bCs/>
        </w:rPr>
        <w:t>I. polugodište                         Studeni</w:t>
        <w:tab/>
        <w:t xml:space="preserve">     18</w:t>
        <w:tab/>
        <w:t xml:space="preserve">                        -                        12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ab/>
        <w:t>Prosinac</w:t>
        <w:tab/>
        <w:t xml:space="preserve">     17    </w:t>
        <w:tab/>
        <w:tab/>
        <w:t>-                        1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  <w:tab/>
        <w:t>Ukupno:</w:t>
        <w:tab/>
        <w:t xml:space="preserve">     75</w:t>
        <w:tab/>
        <w:tab/>
        <w:tab/>
        <w:t>-                        47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>Siječanj                 15                          -                       16</w:t>
      </w:r>
    </w:p>
    <w:p>
      <w:pPr>
        <w:pStyle w:val="Normal"/>
        <w:jc w:val="both"/>
        <w:rPr/>
      </w:pPr>
      <w:r>
        <w:rPr/>
        <w:tab/>
        <w:tab/>
        <w:tab/>
        <w:tab/>
        <w:t>Veljača                  16</w:t>
        <w:tab/>
        <w:tab/>
        <w:tab/>
        <w:t xml:space="preserve"> -                       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I. polugodište             </w:t>
        <w:tab/>
        <w:t>Ožujak</w:t>
        <w:tab/>
        <w:tab/>
        <w:t xml:space="preserve">       23</w:t>
        <w:tab/>
        <w:tab/>
        <w:t xml:space="preserve">             -                         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ab/>
        <w:t>Travanj</w:t>
        <w:tab/>
        <w:t xml:space="preserve">       16</w:t>
        <w:tab/>
        <w:tab/>
        <w:t xml:space="preserve">             -                       15</w:t>
      </w:r>
    </w:p>
    <w:p>
      <w:pPr>
        <w:pStyle w:val="Normal"/>
        <w:jc w:val="both"/>
        <w:rPr/>
      </w:pPr>
      <w:r>
        <w:rPr/>
        <w:tab/>
        <w:tab/>
        <w:tab/>
        <w:tab/>
        <w:t>Svibanj                   21</w:t>
        <w:tab/>
        <w:tab/>
        <w:tab/>
        <w:t xml:space="preserve"> -                       1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Lipanj</w:t>
        <w:tab/>
        <w:tab/>
        <w:t xml:space="preserve">       12</w:t>
        <w:tab/>
        <w:tab/>
        <w:t xml:space="preserve">             -                       1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Ukupno:</w:t>
        <w:tab/>
        <w:t xml:space="preserve">     103 </w:t>
        <w:tab/>
        <w:t xml:space="preserve">             -                       79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veukupno:</w:t>
        <w:tab/>
        <w:t xml:space="preserve">     178 </w:t>
        <w:tab/>
        <w:tab/>
        <w:t xml:space="preserve"> -                     12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rPr/>
      </w:pPr>
      <w:r>
        <w:rPr/>
        <w:t>DRŽAVNI PRAZNICI I BLAGDANI:</w:t>
      </w:r>
    </w:p>
    <w:p>
      <w:pPr>
        <w:pStyle w:val="Normal"/>
        <w:rPr/>
      </w:pPr>
      <w:r>
        <w:rPr/>
        <w:t xml:space="preserve">- Svi sveti - 1. studenoga 2020.  </w:t>
      </w:r>
    </w:p>
    <w:p>
      <w:pPr>
        <w:pStyle w:val="Normal"/>
        <w:rPr/>
      </w:pPr>
      <w:r>
        <w:rPr/>
        <w:t>- Dan sjećanja na žrtve Domovinskog rata, Vukovara i Škabrnje – 18. studenoga 2020.</w:t>
      </w:r>
    </w:p>
    <w:p>
      <w:pPr>
        <w:pStyle w:val="Normal"/>
        <w:rPr/>
      </w:pPr>
      <w:r>
        <w:rPr/>
        <w:t>- Božićni blagdani – 25. i 26. prosinca 2020.</w:t>
      </w:r>
    </w:p>
    <w:p>
      <w:pPr>
        <w:pStyle w:val="Normal"/>
        <w:rPr/>
      </w:pPr>
      <w:r>
        <w:rPr/>
        <w:t>- Sveta tri kralja – 6. siječnja 2021.</w:t>
      </w:r>
    </w:p>
    <w:p>
      <w:pPr>
        <w:pStyle w:val="Normal"/>
        <w:rPr/>
      </w:pPr>
      <w:r>
        <w:rPr/>
        <w:t xml:space="preserve">- Uskrsni blagdani – 4. i 5. travnja  2021.                                                               </w:t>
      </w:r>
    </w:p>
    <w:p>
      <w:pPr>
        <w:pStyle w:val="Normal"/>
        <w:rPr/>
      </w:pPr>
      <w:r>
        <w:rPr/>
        <w:t xml:space="preserve">- Praznik rada – 1. svibnja 2021.    </w:t>
      </w:r>
    </w:p>
    <w:p>
      <w:pPr>
        <w:pStyle w:val="Normal"/>
        <w:rPr/>
      </w:pPr>
      <w:r>
        <w:rPr/>
        <w:t xml:space="preserve">- Dan državnosti RH – 30. svibnja 2021.                                                              </w:t>
      </w:r>
    </w:p>
    <w:p>
      <w:pPr>
        <w:pStyle w:val="Normal"/>
        <w:rPr/>
      </w:pPr>
      <w:r>
        <w:rPr/>
        <w:t>- Tijelovo – 3. lipnja 2021.</w:t>
      </w:r>
    </w:p>
    <w:p>
      <w:pPr>
        <w:pStyle w:val="Normal"/>
        <w:rPr/>
      </w:pPr>
      <w:r>
        <w:rPr/>
        <w:t>- Dan antifašističke borbe – 22. lipnja 2021.</w:t>
      </w:r>
    </w:p>
    <w:p>
      <w:pPr>
        <w:pStyle w:val="Normal"/>
        <w:rPr/>
      </w:pPr>
      <w:r>
        <w:rPr/>
        <w:t>- Dan pobjede i domovinske zahvalnosti – 5. kolovoza 2021.</w:t>
      </w:r>
    </w:p>
    <w:p>
      <w:pPr>
        <w:pStyle w:val="Normal"/>
        <w:rPr/>
      </w:pPr>
      <w:r>
        <w:rPr/>
        <w:t>- Velika Gospa – 15. kolovoza 2021.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</w:rPr>
        <w:t>2.4.  RASPORED  SATI (u prilogu)</w:t>
      </w:r>
    </w:p>
    <w:p>
      <w:pPr>
        <w:pStyle w:val="Grafikeoznake2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Grafikeoznake2"/>
        <w:pBdr>
          <w:bottom w:val="nil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GODIŠNJI  NASTAVNI  PLAN  I  PROGRAM  RADA  ŠKO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  <w:bCs/>
        </w:rPr>
        <w:t>GODIŠNJI  FOND SATI  NASTAVNIH  PREDMETA  PO  RAZREDNIM</w:t>
        <w:tab/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ODJELIMA-REDOVNA  NASTAV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I. – IV.  RAZRED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62"/>
        <w:gridCol w:w="562"/>
        <w:gridCol w:w="562"/>
        <w:gridCol w:w="574"/>
        <w:gridCol w:w="562"/>
        <w:gridCol w:w="562"/>
        <w:gridCol w:w="574"/>
        <w:gridCol w:w="562"/>
        <w:gridCol w:w="562"/>
        <w:gridCol w:w="560"/>
        <w:gridCol w:w="532"/>
        <w:gridCol w:w="1602"/>
      </w:tblGrid>
      <w:tr>
        <w:trPr/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18"/>
                <w:szCs w:val="18"/>
                <w:lang w:eastAsia="en-US"/>
              </w:rPr>
              <w:t>NAZIV PREDMETA</w:t>
            </w:r>
          </w:p>
        </w:tc>
        <w:tc>
          <w:tcPr>
            <w:tcW w:w="617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18"/>
                <w:szCs w:val="18"/>
                <w:lang w:eastAsia="en-US"/>
              </w:rPr>
              <w:t>GODIŠNJI BROJ SATI NASTAVE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18"/>
                <w:szCs w:val="18"/>
                <w:lang w:eastAsia="en-US"/>
              </w:rPr>
              <w:t>UKUPNO PLANIRA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 xml:space="preserve">1.a                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.b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.c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2.a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2.b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2.c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.a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.c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4.a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4.b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4.c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Hrvatski jezik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60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92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LK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8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GK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8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Njemački jezik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7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Matematika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54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PiD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840</w:t>
            </w:r>
          </w:p>
        </w:tc>
      </w:tr>
      <w:tr>
        <w:trPr/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TZK</w:t>
            </w:r>
          </w:p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Informatika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8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70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UKUPNO:I-IV.r: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700</w:t>
            </w:r>
          </w:p>
        </w:tc>
      </w:tr>
    </w:tbl>
    <w:p>
      <w:pPr>
        <w:pStyle w:val="Normal"/>
        <w:rPr>
          <w:rFonts w:ascii="Cambria Math" w:hAnsi="Cambria Math" w:cs="Cambria Math"/>
          <w:sz w:val="18"/>
        </w:rPr>
      </w:pPr>
      <w:r>
        <w:rPr>
          <w:rFonts w:cs="Cambria Math" w:ascii="Cambria Math" w:hAnsi="Cambria Math"/>
          <w:sz w:val="18"/>
        </w:rPr>
      </w:r>
    </w:p>
    <w:p>
      <w:pPr>
        <w:pStyle w:val="Normal"/>
        <w:rPr>
          <w:rFonts w:ascii="Cambria Math" w:hAnsi="Cambria Math" w:cs="Cambria Math"/>
          <w:sz w:val="18"/>
        </w:rPr>
      </w:pPr>
      <w:r>
        <w:rPr>
          <w:rFonts w:cs="Cambria Math" w:ascii="Cambria Math" w:hAnsi="Cambria Math"/>
          <w:sz w:val="18"/>
        </w:rPr>
      </w:r>
    </w:p>
    <w:p>
      <w:pPr>
        <w:pStyle w:val="Normal"/>
        <w:rPr>
          <w:rFonts w:ascii="Cambria Math" w:hAnsi="Cambria Math" w:cs="Cambria Math"/>
          <w:sz w:val="18"/>
        </w:rPr>
      </w:pPr>
      <w:r>
        <w:rPr>
          <w:rFonts w:cs="Cambria Math" w:ascii="Cambria Math" w:hAnsi="Cambria Math"/>
          <w:sz w:val="18"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V. – VIII.  RAZRED</w:t>
      </w:r>
    </w:p>
    <w:p>
      <w:pPr>
        <w:pStyle w:val="Normal"/>
        <w:rPr>
          <w:rFonts w:ascii="Cambria Math" w:hAnsi="Cambria Math" w:cs="Cambria Math"/>
          <w:b/>
          <w:b/>
          <w:sz w:val="18"/>
        </w:rPr>
      </w:pPr>
      <w:r>
        <w:rPr>
          <w:rFonts w:cs="Cambria Math" w:ascii="Cambria Math" w:hAnsi="Cambria Math"/>
          <w:b/>
          <w:sz w:val="18"/>
        </w:rPr>
      </w:r>
    </w:p>
    <w:p>
      <w:pPr>
        <w:pStyle w:val="Normal"/>
        <w:rPr>
          <w:rFonts w:ascii="Cambria Math" w:hAnsi="Cambria Math" w:cs="Cambria Math"/>
          <w:sz w:val="18"/>
        </w:rPr>
      </w:pPr>
      <w:r>
        <w:rPr>
          <w:rFonts w:cs="Cambria Math" w:ascii="Cambria Math" w:hAnsi="Cambria Math"/>
          <w:sz w:val="18"/>
        </w:rPr>
      </w:r>
    </w:p>
    <w:p>
      <w:pPr>
        <w:pStyle w:val="Normal"/>
        <w:rPr>
          <w:rFonts w:ascii="Cambria Math" w:hAnsi="Cambria Math" w:cs="Cambria Math"/>
          <w:sz w:val="18"/>
        </w:rPr>
      </w:pPr>
      <w:r>
        <w:rPr>
          <w:rFonts w:cs="Cambria Math" w:ascii="Cambria Math" w:hAnsi="Cambria Math"/>
          <w:sz w:val="18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62"/>
        <w:gridCol w:w="562"/>
        <w:gridCol w:w="562"/>
        <w:gridCol w:w="574"/>
        <w:gridCol w:w="562"/>
        <w:gridCol w:w="562"/>
        <w:gridCol w:w="574"/>
        <w:gridCol w:w="562"/>
        <w:gridCol w:w="562"/>
        <w:gridCol w:w="560"/>
        <w:gridCol w:w="1603"/>
      </w:tblGrid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18"/>
                <w:szCs w:val="18"/>
                <w:lang w:eastAsia="en-US"/>
              </w:rPr>
              <w:t>NAZIV PREDMETA</w:t>
            </w:r>
          </w:p>
        </w:tc>
        <w:tc>
          <w:tcPr>
            <w:tcW w:w="564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18"/>
                <w:szCs w:val="18"/>
                <w:lang w:eastAsia="en-US"/>
              </w:rPr>
              <w:t>GODIŠNJI BROJ SATI NASTAVE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18"/>
                <w:szCs w:val="18"/>
                <w:lang w:eastAsia="en-US"/>
              </w:rPr>
              <w:t>UKUPNO PLANIRANO</w:t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5.a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5.b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5.c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6.a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6.b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6.c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.a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.b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8.a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8.b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Hrvatski jezik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5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6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61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LK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GK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Njemački jezik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05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Matematika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40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Priro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67,5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Biologija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28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Kemija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28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Fizika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28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Povije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Geografija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647,5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TK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350</w:t>
            </w:r>
          </w:p>
        </w:tc>
      </w:tr>
      <w:tr>
        <w:trPr/>
        <w:tc>
          <w:tcPr>
            <w:tcW w:w="151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TZK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00</w:t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UKUPNO: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7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7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770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805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805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805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91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910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910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910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8365</w:t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SVEUKUPNO: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 w:val="18"/>
                <w:szCs w:val="18"/>
                <w:lang w:eastAsia="en-US"/>
              </w:rPr>
            </w:pP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16065</w:t>
            </w:r>
          </w:p>
        </w:tc>
      </w:tr>
    </w:tbl>
    <w:p>
      <w:pPr>
        <w:pStyle w:val="Normal"/>
        <w:rPr>
          <w:rFonts w:ascii="Cambria Math" w:hAnsi="Cambria Math" w:cs="Cambria Math"/>
          <w:sz w:val="18"/>
        </w:rPr>
      </w:pPr>
      <w:r>
        <w:rPr>
          <w:rFonts w:cs="Cambria Math" w:ascii="Cambria Math" w:hAnsi="Cambria Math"/>
          <w:sz w:val="18"/>
        </w:rPr>
      </w:r>
    </w:p>
    <w:p>
      <w:pPr>
        <w:pStyle w:val="Normal"/>
        <w:rPr>
          <w:rFonts w:ascii="Cambria Math" w:hAnsi="Cambria Math" w:cs="Cambria Math"/>
          <w:sz w:val="18"/>
        </w:rPr>
      </w:pPr>
      <w:r>
        <w:rPr>
          <w:rFonts w:cs="Cambria Math" w:ascii="Cambria Math" w:hAnsi="Cambria Math"/>
          <w:sz w:val="18"/>
        </w:rPr>
      </w:r>
    </w:p>
    <w:p>
      <w:pPr>
        <w:pStyle w:val="Normal"/>
        <w:rPr>
          <w:rFonts w:ascii="Cambria Math" w:hAnsi="Cambria Math" w:cs="Cambria Math"/>
          <w:sz w:val="18"/>
        </w:rPr>
      </w:pPr>
      <w:r>
        <w:rPr>
          <w:rFonts w:cs="Cambria Math" w:ascii="Cambria Math" w:hAnsi="Cambria Math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078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PLAN IZVANUČIONIČK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2.1. Učenički izleti, ekskurzije, škola u prirodi, terenska nastava, kazališne i kino predstave, posjete izložbam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995"/>
        <w:gridCol w:w="2176"/>
        <w:gridCol w:w="3791"/>
      </w:tblGrid>
      <w:tr>
        <w:trPr>
          <w:tblHeader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CIJE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let u okolicu ško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b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e 1.abc razreda</w:t>
              <w:tab/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na Mu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b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e 2.abc razreda</w:t>
              <w:tab/>
            </w:r>
          </w:p>
        </w:tc>
      </w:tr>
      <w:tr>
        <w:trPr>
          <w:trHeight w:val="59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na Mu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, 20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e 3.ac razreda</w:t>
            </w:r>
          </w:p>
        </w:tc>
      </w:tr>
      <w:tr>
        <w:trPr>
          <w:trHeight w:val="59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 u prirod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b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anj, 2021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e 4.abc razreda</w:t>
            </w:r>
          </w:p>
        </w:tc>
      </w:tr>
      <w:tr>
        <w:trPr>
          <w:trHeight w:val="59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ilja Lokvarka, Golubinjak, Lokvarsko jeze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b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, 20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e 5.abc razreda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b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, 20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e 6.abc razre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alno putovan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, 20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e 7.ab razre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alno putovan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, 20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e 8.ab razreda</w:t>
            </w:r>
          </w:p>
        </w:tc>
      </w:tr>
      <w:tr>
        <w:trPr>
          <w:trHeight w:val="50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077" w:gutter="0" w:header="0" w:top="1418" w:footer="709" w:bottom="1418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Popis2"/>
        <w:ind w:left="0" w:hanging="0"/>
        <w:rPr>
          <w:b/>
          <w:b/>
        </w:rPr>
      </w:pPr>
      <w:r>
        <w:rPr>
          <w:b/>
        </w:rPr>
      </w:r>
    </w:p>
    <w:p>
      <w:pPr>
        <w:pStyle w:val="Popis2"/>
        <w:rPr/>
      </w:pPr>
      <w:r>
        <w:rPr>
          <w:b/>
        </w:rPr>
        <w:t>3.2.2.  ŠKOLA  U  PRIR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stavakpopisa2"/>
        <w:jc w:val="both"/>
        <w:rPr/>
      </w:pPr>
      <w:r>
        <w:rPr/>
        <w:t xml:space="preserve">U  ovoj  školskoj  godini  planira  se  odlazak učenika IV.abc  razreda  u  Školu  u  prirodi u jedno od odmarališta za djecu na moru. Škola u prirodi ostvarit će se tijekom lipnja 2020. godine, a voditeljice će biti razrednice četvrtih razreda: Verica Grd, Biserka Posavec i Ines Hrain Ludošan.. Odluku o mjestu i vremenu ostvarivanja Škole u prirodi donijet će Povjerenstvo za odabir ponuditelja organizacije Škole u prirodi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2"/>
        <w:rPr>
          <w:b/>
          <w:b/>
        </w:rPr>
      </w:pPr>
      <w:r>
        <w:rPr>
          <w:b/>
        </w:rPr>
        <w:t>3.2.3.  ŠKOLA PL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Škola plivanja ostvarit će se s učenicima četvrtih razreda u Školi u prirodi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List"/>
        <w:rPr>
          <w:b/>
          <w:b/>
        </w:rPr>
      </w:pPr>
      <w:r>
        <w:rPr>
          <w:b/>
        </w:rPr>
        <w:t>3.3.  PLAN  IZBORNE 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83"/>
        <w:gridCol w:w="1353"/>
        <w:gridCol w:w="2214"/>
        <w:gridCol w:w="1107"/>
      </w:tblGrid>
      <w:tr>
        <w:trPr>
          <w:trHeight w:val="551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aziv  programa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azred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 učenika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Učitelj/ic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 sati  godišnje</w:t>
            </w:r>
          </w:p>
        </w:tc>
      </w:tr>
      <w:tr>
        <w:trPr>
          <w:trHeight w:val="389" w:hRule="atLeast"/>
        </w:trPr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. Vjeronauk  </w:t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1.abc, 3.ac, 5.abc, 7.ab         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Zoran Košić Čačić                   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0</w:t>
            </w:r>
          </w:p>
        </w:tc>
      </w:tr>
      <w:tr>
        <w:trPr>
          <w:trHeight w:val="408" w:hRule="atLeast"/>
        </w:trPr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2.abc, 4.abc, 6.abc, 8.ab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6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Blaženka Čikan                         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70</w:t>
            </w:r>
          </w:p>
        </w:tc>
      </w:tr>
      <w:tr>
        <w:trPr>
          <w:trHeight w:val="408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UKUPNO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4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</w:t>
            </w:r>
            <w:r>
              <w:rPr>
                <w:rFonts w:eastAsia="Calibri"/>
                <w:b/>
                <w:szCs w:val="22"/>
              </w:rPr>
              <w:t>1470</w:t>
            </w:r>
          </w:p>
        </w:tc>
      </w:tr>
      <w:tr>
        <w:trPr>
          <w:trHeight w:val="408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 Informatika</w:t>
              <w:tab/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.ab,  8.ab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1.-4.abc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Calibri"/>
                <w:szCs w:val="22"/>
              </w:rPr>
              <w:t xml:space="preserve">161        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vanka Lajtman Lešnjak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Jurica Žibek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Calibri"/>
                <w:szCs w:val="22"/>
              </w:rPr>
              <w:t>770</w:t>
            </w:r>
          </w:p>
        </w:tc>
      </w:tr>
      <w:tr>
        <w:trPr>
          <w:trHeight w:val="389" w:hRule="atLeast"/>
        </w:trPr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UKUPNO: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3. Engleski  jezik  </w:t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5.abc, 7.ab     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Calibri"/>
                <w:b/>
                <w:szCs w:val="22"/>
              </w:rPr>
              <w:t>24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Simona Mendaš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b/>
                <w:szCs w:val="22"/>
              </w:rPr>
              <w:t>105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0</w:t>
            </w:r>
          </w:p>
        </w:tc>
      </w:tr>
      <w:tr>
        <w:trPr>
          <w:trHeight w:val="408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.abc, 8.ab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ab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</w:t>
            </w:r>
            <w:r>
              <w:rPr>
                <w:rFonts w:eastAsia="Calibri"/>
                <w:color w:val="000000"/>
                <w:szCs w:val="22"/>
              </w:rPr>
              <w:t>10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4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ja Kočet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ja Levanić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Calibri"/>
                <w:szCs w:val="22"/>
              </w:rPr>
              <w:t>350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Calibri"/>
                <w:szCs w:val="22"/>
              </w:rPr>
              <w:t>210</w:t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              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UKUPNO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</w:t>
            </w:r>
            <w:r>
              <w:rPr>
                <w:rFonts w:eastAsia="Calibri"/>
                <w:b/>
                <w:szCs w:val="22"/>
              </w:rPr>
              <w:t>22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</w:t>
            </w:r>
            <w:r>
              <w:rPr>
                <w:rFonts w:eastAsia="Calibri"/>
                <w:b/>
                <w:szCs w:val="22"/>
              </w:rPr>
              <w:t>910</w:t>
            </w:r>
          </w:p>
        </w:tc>
      </w:tr>
      <w:tr>
        <w:trPr>
          <w:trHeight w:val="408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Cs w:val="22"/>
              </w:rPr>
              <w:t>SVEUKUPNO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</w:t>
            </w:r>
            <w:r>
              <w:rPr>
                <w:rFonts w:eastAsia="Calibri"/>
                <w:b/>
                <w:szCs w:val="22"/>
              </w:rPr>
              <w:t>3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 xml:space="preserve">3.4.  RAD  PO  PRILAGOĐENIM  PROGRAM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astavakpopisa"/>
        <w:rPr/>
      </w:pPr>
      <w:r>
        <w:rPr/>
        <w:t>U  školskoj  godini  2020./2021.  u  redovnu  nastavu  po  prilagođenom  programu  uključeno  je  6  učenika  od  1.  do  8.  razreda, kako slijedi u tabeli:</w:t>
      </w:r>
    </w:p>
    <w:p>
      <w:pPr>
        <w:pStyle w:val="Normal"/>
        <w:rPr/>
      </w:pPr>
      <w:r>
        <w:rPr/>
        <w:t xml:space="preserve">  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azredni odje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 uče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Razrednica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 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ilva Smokvin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 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erica Gr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. b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etra Fadig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. 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ilvija Meko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. 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alentina Štrl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. b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nja Biškup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</w:t>
            </w:r>
            <w:r>
              <w:rPr>
                <w:rFonts w:eastAsia="Calibri"/>
                <w:b/>
                <w:szCs w:val="22"/>
              </w:rPr>
              <w:t>Ukupno:   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5.  NASTAVA  U  KU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U školskoj godini 2020./2021.  nije bilo zahtjeva za organizacijom nastave u kuć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3.6.  DOPUNSKA 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stavakpopisa"/>
        <w:ind w:left="0" w:hanging="0"/>
        <w:jc w:val="both"/>
        <w:rPr/>
      </w:pPr>
      <w:r>
        <w:rPr/>
        <w:t xml:space="preserve">     </w:t>
      </w:r>
      <w:r>
        <w:rPr/>
        <w:tab/>
        <w:t>U ovoj školskoj godini planirana je dopunska nastava iz Hrvatskog jezika i Matematike u svim razrednim odjelima od 1. do 8. razreda.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Dopunsku  nastavu  od  1.  do  4.  razreda  izvode  razredni  učitelji, a  u  predmetnoj  </w:t>
      </w:r>
    </w:p>
    <w:p>
      <w:pPr>
        <w:pStyle w:val="TextBody"/>
        <w:jc w:val="both"/>
        <w:rPr/>
      </w:pPr>
      <w:r>
        <w:rPr/>
        <w:t>nastavi  učitelji  predmetne  nastave kako slijedi u tabeli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27"/>
        <w:gridCol w:w="1433"/>
        <w:gridCol w:w="1502"/>
        <w:gridCol w:w="1665"/>
      </w:tblGrid>
      <w:tr>
        <w:trPr/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Ime i prezime učitel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Predme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Broj grupa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Broj sati</w:t>
            </w:r>
          </w:p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Tjedno                  Godišnj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Razredna nastava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Razrednice 1. – 4.abc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Hrvatski jezik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,5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92,5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Matematik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,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92,5</w:t>
            </w:r>
          </w:p>
        </w:tc>
      </w:tr>
      <w:tr>
        <w:trPr/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Jasmina Canjug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Njemački jezik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 </w:t>
            </w: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kupno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szCs w:val="22"/>
              </w:rPr>
              <w:t xml:space="preserve">        </w:t>
            </w:r>
            <w:r>
              <w:rPr>
                <w:rFonts w:eastAsia="Calibri" w:cs="Cambria Math" w:ascii="Cambria Math" w:hAnsi="Cambria Math"/>
                <w:b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szCs w:val="22"/>
              </w:rPr>
              <w:t xml:space="preserve">        </w:t>
            </w:r>
            <w:r>
              <w:rPr>
                <w:rFonts w:eastAsia="Calibri" w:cs="Cambria Math" w:ascii="Cambria Math" w:hAnsi="Cambria Math"/>
                <w:b/>
                <w:szCs w:val="22"/>
              </w:rPr>
              <w:t>42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Predmetna nastava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 Math" w:ascii="Cambria Math" w:hAnsi="Cambria Math"/>
                <w:szCs w:val="22"/>
              </w:rPr>
              <w:t>1. Sanja Biškup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Hrvatski jezik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5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. Kristinka Štef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Hrvatski jezik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. Ana Grđ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Hrvatski jezik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5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. Valentina Štrl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Matematik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. Silvija Meko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Matematik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6. Martina Heček Pas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Kemij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. Marko Pavlovi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Biologij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       </w:t>
            </w:r>
            <w:r>
              <w:rPr>
                <w:rFonts w:eastAsia="Calibri" w:cs="Cambria Math" w:ascii="Cambria Math" w:hAnsi="Cambria Math"/>
                <w:szCs w:val="22"/>
              </w:rPr>
              <w:t>105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8. Petra Kocij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Geografij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         </w:t>
            </w:r>
            <w:r>
              <w:rPr>
                <w:rFonts w:eastAsia="Calibri" w:cs="Cambria Math" w:ascii="Cambria Math" w:hAnsi="Cambria Math"/>
                <w:szCs w:val="22"/>
              </w:rPr>
              <w:t>35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9. Tanja Ko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Povijes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       </w:t>
            </w:r>
            <w:r>
              <w:rPr>
                <w:rFonts w:eastAsia="Calibri" w:cs="Cambria Math" w:ascii="Cambria Math" w:hAnsi="Cambria Math"/>
                <w:szCs w:val="22"/>
              </w:rPr>
              <w:t>140</w:t>
            </w:r>
          </w:p>
        </w:tc>
      </w:tr>
      <w:tr>
        <w:trPr/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0.Simona Mendaš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Engleski jezik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szCs w:val="22"/>
              </w:rPr>
              <w:t xml:space="preserve">                                                                       </w:t>
            </w:r>
            <w:r>
              <w:rPr>
                <w:rFonts w:eastAsia="Calibri" w:cs="Cambria Math" w:ascii="Cambria Math" w:hAnsi="Cambria Math"/>
                <w:b/>
                <w:szCs w:val="22"/>
              </w:rPr>
              <w:t>Ukupno: 19</w:t>
            </w:r>
            <w:r>
              <w:rPr>
                <w:rFonts w:eastAsia="Calibri" w:cs="Cambria Math" w:ascii="Cambria Math" w:hAnsi="Cambria Math"/>
                <w:b/>
                <w:color w:val="FF0000"/>
                <w:szCs w:val="22"/>
              </w:rPr>
              <w:t xml:space="preserve">   </w:t>
            </w: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                             19                     665</w:t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"/>
        <w:ind w:left="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"/>
        <w:ind w:left="0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7.  DODATNA  NASTAVA</w:t>
        <w:tab/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mbria Math" w:ascii="Cambria Math" w:hAnsi="Cambria Math"/>
        </w:rPr>
        <w:t>U  razrednim  odjelima  1.  do  4.  razreda  planirana  je  dodatna  nastava iz  Matematike u 1.abc, 2.abc, 3.ac i 4ab, a iz Hrvatskog jezika u 4.c. Nastavu će  izvoditi  razredne  učiteljice. Također je planirana dodatna nastava iz Njemačkog i Engleskog jezika, a izvodit će je učiteljice navedenih predmet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Cambria Math" w:cs="Cambria Math" w:ascii="Cambria Math" w:hAnsi="Cambria Math"/>
        </w:rPr>
        <w:t xml:space="preserve">  </w:t>
      </w:r>
      <w:r>
        <w:rPr>
          <w:rFonts w:cs="Cambria Math" w:ascii="Cambria Math" w:hAnsi="Cambria Math"/>
        </w:rPr>
        <w:t>U  predmetnoj  nastavi  planirana je dodatna  nastava  iz Kemije, Njemačkog jezika, Biologije, Fizike i Geografije.</w:t>
      </w:r>
    </w:p>
    <w:p>
      <w:pPr>
        <w:pStyle w:val="Nastavakpopisa"/>
        <w:ind w:left="0" w:firstLine="708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astavakpopisa"/>
        <w:ind w:left="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rPr/>
      </w:pPr>
      <w:r>
        <w:rPr/>
        <w:t>Prikaz  zaduženja  u  tabel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12"/>
        <w:gridCol w:w="1278"/>
        <w:gridCol w:w="1247"/>
        <w:gridCol w:w="1571"/>
        <w:gridCol w:w="1106"/>
        <w:gridCol w:w="1328"/>
      </w:tblGrid>
      <w:tr>
        <w:trPr/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Ime i prezime učitelj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Predmet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Broj grup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učenik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8" w:leader="none"/>
              </w:tabs>
              <w:rPr/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Broj sati</w:t>
              <w:tab/>
              <w:t>Godišnje</w:t>
            </w:r>
          </w:p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szCs w:val="22"/>
              </w:rPr>
              <w:t xml:space="preserve">  </w:t>
            </w: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tjedno               </w:t>
            </w:r>
          </w:p>
          <w:p>
            <w:pPr>
              <w:pStyle w:val="Normal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. Lea Lesar Dolenc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Njemački jezik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        </w:t>
            </w:r>
            <w:r>
              <w:rPr>
                <w:rFonts w:eastAsia="Calibri" w:cs="Cambria Math" w:ascii="Cambria Math" w:hAnsi="Cambria Math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5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. Petra Fadiga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Njemački jezik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</w:t>
            </w:r>
            <w:r>
              <w:rPr>
                <w:rFonts w:eastAsia="Calibri" w:cs="Cambria Math" w:ascii="Cambria Math" w:hAnsi="Cambria Math"/>
                <w:szCs w:val="22"/>
              </w:rPr>
              <w:t>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0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</w:rPr>
              <w:t xml:space="preserve">3. Jasmina Canjuga         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Njemački jezik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Cambria Math" w:hAnsi="Cambria Math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        </w:t>
            </w:r>
            <w:r>
              <w:rPr>
                <w:rFonts w:eastAsia="Calibri" w:cs="Cambria Math" w:ascii="Cambria Math" w:hAnsi="Cambria Math"/>
                <w:szCs w:val="22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70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</w:rPr>
              <w:t>4. Marko Pavlović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Biologi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           </w:t>
            </w:r>
            <w:r>
              <w:rPr>
                <w:rFonts w:eastAsia="Calibri" w:cs="Cambria Math" w:ascii="Cambria Math" w:hAnsi="Cambria Math"/>
                <w:szCs w:val="22"/>
              </w:rPr>
              <w:t>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      </w:t>
            </w:r>
            <w:r>
              <w:rPr>
                <w:rFonts w:eastAsia="Calibri" w:cs="Cambria Math" w:ascii="Cambria Math" w:hAnsi="Cambria Math"/>
                <w:szCs w:val="22"/>
              </w:rPr>
              <w:t>70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</w:rPr>
              <w:t xml:space="preserve">5. Zlatko  Cesar   </w:t>
              <w:br/>
              <w:t xml:space="preserve">            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Fizik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</w:t>
            </w:r>
            <w:r>
              <w:rPr>
                <w:rFonts w:eastAsia="Calibri" w:cs="Cambria Math" w:ascii="Cambria Math" w:hAnsi="Cambria Math"/>
                <w:szCs w:val="22"/>
              </w:rPr>
              <w:t>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5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mbria Math" w:ascii="Cambria Math" w:hAnsi="Cambria Math"/>
                <w:sz w:val="22"/>
                <w:szCs w:val="22"/>
              </w:rPr>
              <w:t xml:space="preserve">6. Martina Heček Paska  </w:t>
              <w:br/>
            </w:r>
          </w:p>
          <w:p>
            <w:pPr>
              <w:pStyle w:val="Normal"/>
              <w:rPr>
                <w:rFonts w:ascii="Cambria Math" w:hAnsi="Cambria Math" w:eastAsia="Calibri" w:cs="Cambria Math"/>
                <w:sz w:val="22"/>
                <w:szCs w:val="22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</w:rPr>
              <w:t>7. Petra Kocijan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Kemija</w:t>
              <w:br/>
              <w:br/>
              <w:t xml:space="preserve">Geografija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</w:t>
            </w: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35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mbria Math" w:cs="Cambria Math" w:ascii="Cambria Math" w:hAnsi="Cambria Math"/>
                <w:sz w:val="22"/>
                <w:szCs w:val="22"/>
              </w:rPr>
              <w:t xml:space="preserve">               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22"/>
                <w:szCs w:val="22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22"/>
                <w:szCs w:val="22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 w:val="22"/>
                <w:szCs w:val="22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 Math" w:cs="Cambria Math" w:ascii="Cambria Math" w:hAnsi="Cambria Math"/>
                <w:b/>
                <w:szCs w:val="22"/>
              </w:rPr>
              <w:t xml:space="preserve">           </w:t>
            </w:r>
            <w:r>
              <w:rPr>
                <w:rFonts w:eastAsia="Calibri" w:cs="Cambria Math" w:ascii="Cambria Math" w:hAnsi="Cambria Math"/>
                <w:b/>
                <w:szCs w:val="22"/>
              </w:rPr>
              <w:t>Ukupno: 10                    53                  10               350</w:t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3.8. IZVANNASTAVNE  AKTIVNOSTI</w:t>
      </w:r>
    </w:p>
    <w:p>
      <w:pPr>
        <w:pStyle w:val="List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List"/>
        <w:ind w:left="0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803"/>
        <w:gridCol w:w="1123"/>
        <w:gridCol w:w="989"/>
        <w:gridCol w:w="1227"/>
        <w:gridCol w:w="2540"/>
      </w:tblGrid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 w:val="22"/>
                <w:szCs w:val="22"/>
              </w:rPr>
              <w:t>Naziv grupe ili aktivnost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</w:rPr>
              <w:t>Broj grup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</w:rPr>
              <w:t>Broj učenik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</w:rPr>
              <w:t>Broj sati tjedn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</w:rPr>
              <w:t>Broj sati godišnj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26" w:hanging="0"/>
              <w:jc w:val="center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 w:val="22"/>
                <w:szCs w:val="22"/>
              </w:rPr>
              <w:t>Voditelj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 xml:space="preserve">1. Kreativna grupa 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br/>
              <w:t>2. Knjižničarska grupa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 Math" w:ascii="Cambria Math" w:hAnsi="Cambria Math"/>
              </w:rPr>
              <w:t xml:space="preserve">3. Likovna grupa 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4. Dramska grupa PŠ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5. Dramsko-radijska skupina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6. Likovna grupa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7. Pjevački zbor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 xml:space="preserve">8. Pjevački zbor 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9. Dramska družina „Videki“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0. Theatergruppe „Goldene Kinder“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 xml:space="preserve">11. Društvo podmlatka Crvenog križa 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2. Elektrotehnika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3. Foto-grupa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4. Prometna kultura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5. Astronomska grupa „Svemirko“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6. ŠSD Vidovec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7. Engleski jezik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8. Informatička grupa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9. Planinarska grupa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0. Biblijsko-likovna grup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 xml:space="preserve">    </w:t>
            </w: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5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4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4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6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46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7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6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</w:t>
            </w:r>
            <w:r>
              <w:rPr>
                <w:rFonts w:eastAsia="Calibri" w:cs="Cambria Math" w:ascii="Cambria Math" w:hAnsi="Cambria Math"/>
              </w:rPr>
              <w:t>17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  </w:t>
            </w:r>
            <w:r>
              <w:rPr>
                <w:rFonts w:eastAsia="Calibri" w:cs="Cambria Math" w:ascii="Cambria Math" w:hAnsi="Cambria Math"/>
              </w:rPr>
              <w:t>7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0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70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5</w:t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70</w:t>
            </w:r>
          </w:p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Lana Kink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Gordana Kralj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Sanja Hegedić</w:t>
            </w:r>
          </w:p>
          <w:p>
            <w:pPr>
              <w:pStyle w:val="Normal"/>
              <w:ind w:right="-426" w:hanging="0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Ines Hrain Ludošan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Sanja Biškup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Iva Šarić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Barbara Othman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Ljiljana Lešnjak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Lea Lesar-Dolenc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Petra Fadiga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Martina Heček Paska</w:t>
            </w:r>
          </w:p>
          <w:p>
            <w:pPr>
              <w:pStyle w:val="Normal"/>
              <w:ind w:right="-426" w:hanging="0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Zlatko Cesar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Zlatko Cesar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Zlatko Cesar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Milica Žabčić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Verica Ozmec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Maja Kočet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 xml:space="preserve">Ivanka Lajtman 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Lešnjak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Zoran Košić Čačić</w:t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Blaženka Čikan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szCs w:val="22"/>
              </w:rPr>
              <w:t xml:space="preserve">                                      </w:t>
            </w:r>
            <w:r>
              <w:rPr>
                <w:rFonts w:eastAsia="Calibri" w:cs="Cambria Math" w:ascii="Cambria Math" w:hAnsi="Cambria Math"/>
                <w:b/>
                <w:szCs w:val="22"/>
              </w:rPr>
              <w:t>Ukupno:         32          505             37           1190</w:t>
            </w:r>
          </w:p>
        </w:tc>
      </w:tr>
    </w:tbl>
    <w:p>
      <w:pPr>
        <w:pStyle w:val="List"/>
        <w:ind w:left="0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Lis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Lis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Lis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Lis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Lis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Lis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Lis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Lis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9.  IZVANŠKOLSKE  AKTIVNOSTI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astavakpopisa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Učenici  naše  Škole  uključeni  su  u  sljedeće  izvanškolske  aktivnosti:</w:t>
      </w:r>
    </w:p>
    <w:p>
      <w:pPr>
        <w:pStyle w:val="Normal"/>
        <w:rPr/>
      </w:pPr>
      <w:r>
        <w:rPr>
          <w:rFonts w:cs="Cambria Math" w:ascii="Cambria Math" w:hAnsi="Cambria Math"/>
        </w:rPr>
        <w:t xml:space="preserve">Nogometni centar Vidovec                             Škole stranih jezika                    RK Vidovec                    </w:t>
      </w:r>
    </w:p>
    <w:p>
      <w:pPr>
        <w:pStyle w:val="Normal"/>
        <w:rPr/>
      </w:pPr>
      <w:r>
        <w:rPr>
          <w:rFonts w:cs="Cambria Math" w:ascii="Cambria Math" w:hAnsi="Cambria Math"/>
        </w:rPr>
        <w:t xml:space="preserve">Glazbena  škola                                                  Udruga Eli                                      KUD - Vidovec                            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K  «Varaždin»</w:t>
        <w:tab/>
        <w:tab/>
        <w:t xml:space="preserve">                         Vatrogasni  pomladak</w:t>
        <w:tab/>
        <w:tab/>
        <w:t xml:space="preserve">    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10.  ŠKOLSKA  ZADRUGA</w:t>
      </w:r>
    </w:p>
    <w:p>
      <w:pPr>
        <w:pStyle w:val="TextBody"/>
        <w:pBdr>
          <w:bottom w:val="single" w:sz="12" w:space="1" w:color="000000"/>
        </w:pBd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Školska  zadruga  «Vitica»  u  ovoj  školskoj  godini  ima  sljedeću  sekciju: </w:t>
      </w:r>
    </w:p>
    <w:p>
      <w:pPr>
        <w:pStyle w:val="TextBody"/>
        <w:pBdr>
          <w:bottom w:val="single" w:sz="12" w:space="1" w:color="000000"/>
        </w:pBdr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52"/>
        <w:gridCol w:w="1769"/>
        <w:gridCol w:w="3217"/>
      </w:tblGrid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Naziv  sekcije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Broj grupa   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Broj učenika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Voditelj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 Math" w:ascii="Cambria Math" w:hAnsi="Cambria Math"/>
                <w:szCs w:val="22"/>
              </w:rPr>
              <w:t>1. Aranžerska</w:t>
              <w:tab/>
              <w:t>sekcija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mbria Math" w:cs="Cambria Math" w:ascii="Cambria Math" w:hAnsi="Cambria Math"/>
                <w:szCs w:val="22"/>
              </w:rPr>
              <w:t xml:space="preserve"> </w:t>
            </w:r>
            <w:r>
              <w:rPr>
                <w:rFonts w:eastAsia="Calibri" w:cs="Cambria Math" w:ascii="Cambria Math" w:hAnsi="Cambria Math"/>
                <w:szCs w:val="22"/>
              </w:rPr>
              <w:t>Jasmina Canjuga</w:t>
            </w:r>
          </w:p>
        </w:tc>
      </w:tr>
      <w:tr>
        <w:trPr/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eastAsia="Calibri" w:cs="Cambria Math"/>
                <w:szCs w:val="22"/>
              </w:rPr>
            </w:pPr>
            <w:r>
              <w:rPr>
                <w:rFonts w:eastAsia="Calibri" w:cs="Cambria Math" w:ascii="Cambria Math" w:hAnsi="Cambria Math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 xml:space="preserve">Ukupno: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eastAsia="Calibri" w:cs="Cambria Math"/>
                <w:b/>
                <w:b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Cs w:val="22"/>
              </w:rPr>
            </w:r>
          </w:p>
        </w:tc>
      </w:tr>
    </w:tbl>
    <w:p>
      <w:pPr>
        <w:pStyle w:val="TextBody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daci  sekcije:</w:t>
      </w:r>
    </w:p>
    <w:p>
      <w:pPr>
        <w:pStyle w:val="List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 </w:t>
      </w:r>
      <w:r>
        <w:rPr>
          <w:rFonts w:cs="Cambria Math" w:ascii="Cambria Math" w:hAnsi="Cambria Math"/>
        </w:rPr>
        <w:t xml:space="preserve">Aranžerska  sekcija  tijekom  cijele  školske  godine  izrađuje  prigodne  aranžmane </w:t>
      </w:r>
    </w:p>
    <w:p>
      <w:pPr>
        <w:pStyle w:val="Popis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( jesenski, božićni  i  novogodišnji  ukrasi, Valentinovo, Uskrs – pisanice  i  slično)</w:t>
      </w:r>
    </w:p>
    <w:p>
      <w:pPr>
        <w:pStyle w:val="Popis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ekcija  priprema  prodajne  izložbe  i  time  se  omogućuje  poslovanje  zadruge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UTURNA  I  JAVNA  DJELATNOST 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lan  organiziranja  kulturnih  i  javnih  djelatnosti:</w:t>
      </w:r>
    </w:p>
    <w:p>
      <w:pPr>
        <w:pStyle w:val="Normal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rPr/>
      </w:pPr>
      <w:r>
        <w:rPr>
          <w:bCs/>
        </w:rPr>
        <w:t>Mjesec</w:t>
        <w:tab/>
        <w:tab/>
        <w:t>Sadržaj</w:t>
        <w:tab/>
        <w:tab/>
        <w:tab/>
        <w:tab/>
        <w:t xml:space="preserve"> Nositelji aktivnosti 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rujan</w:t>
        <w:tab/>
        <w:tab/>
        <w:t>- priredba  za  učenike  1.r</w:t>
        <w:tab/>
        <w:tab/>
        <w:t>- učiteljice prvih razreda</w:t>
      </w:r>
    </w:p>
    <w:p>
      <w:pPr>
        <w:pStyle w:val="Normal"/>
        <w:rPr/>
      </w:pPr>
      <w:r>
        <w:rPr>
          <w:bCs/>
        </w:rPr>
        <w:tab/>
        <w:tab/>
        <w:t>- Jesen  u  našoj  školi</w:t>
        <w:tab/>
        <w:tab/>
        <w:t xml:space="preserve">            - aranžerska  grupa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 xml:space="preserve">- Izložba  fotografija                          - školski foto- klub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- Olimpijski tjedan                             - učiteljice RN, učiteljica TZK Veric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Ozmec, ravnatelj, stručni suradnic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- Europski dan jezika                          - učiteljice njemačkog jezika Lea Lesar-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lenc i Petra Fadiga, ravnatelj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- Međunarodni dan djece                    - razrednic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Djeca prijatelji u prometu                 - PU Varaždinska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listopad</w:t>
        <w:tab/>
        <w:t xml:space="preserve">- obilježavanje </w:t>
        <w:tab/>
        <w:tab/>
        <w:tab/>
        <w:t>- ravnatelj  i  svi  djelatnici  Škole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Svjetskog  dana  učitelja  </w:t>
      </w:r>
    </w:p>
    <w:p>
      <w:pPr>
        <w:pStyle w:val="Normal"/>
        <w:rPr/>
      </w:pPr>
      <w:r>
        <w:rPr>
          <w:bCs/>
        </w:rPr>
        <w:tab/>
        <w:tab/>
        <w:t>- Dani  kruha – dani zahvalnosti        - učitelji, voditelji  grupa  INA,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za plodove zemlje                              školska zadruga, ravnatelj, stručni sur. </w:t>
      </w:r>
    </w:p>
    <w:p>
      <w:pPr>
        <w:pStyle w:val="Normal"/>
        <w:rPr/>
      </w:pPr>
      <w:r>
        <w:rPr>
          <w:bCs/>
        </w:rPr>
        <w:tab/>
        <w:tab/>
        <w:t>- Solidarnost  na  djelu- akcija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</w:rPr>
        <w:tab/>
        <w:tab/>
        <w:t xml:space="preserve">  Crvenog  križa</w:t>
        <w:tab/>
        <w:tab/>
        <w:tab/>
        <w:t>- djelatnici  Škole</w:t>
      </w:r>
    </w:p>
    <w:p>
      <w:pPr>
        <w:pStyle w:val="Normal"/>
        <w:rPr/>
      </w:pPr>
      <w:r>
        <w:rPr>
          <w:bCs/>
        </w:rPr>
        <w:t xml:space="preserve">studeni </w:t>
        <w:tab/>
        <w:t>- Svjetski dan nepušača</w:t>
        <w:tab/>
        <w:t xml:space="preserve">           -  učitelj biologije, razrednice, stručn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suradnici</w:t>
      </w:r>
    </w:p>
    <w:p>
      <w:pPr>
        <w:pStyle w:val="Normal"/>
        <w:rPr/>
      </w:pPr>
      <w:r>
        <w:rPr>
          <w:bCs/>
        </w:rPr>
        <w:tab/>
        <w:tab/>
        <w:t>- susret  s  književnikom</w:t>
        <w:tab/>
        <w:t xml:space="preserve">            - knjižničarka, učitelji RN i hrvatskog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jezika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 xml:space="preserve">- Dan sjećanja na žrtve Domovinskog - razrednice, učiteljica povijest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Rata, Vukovara i Škabrnje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  <w:tab/>
        <w:tab/>
        <w:tab/>
        <w:tab/>
        <w:t xml:space="preserve">          </w:t>
        <w:tab/>
        <w:t xml:space="preserve"> </w:t>
      </w:r>
    </w:p>
    <w:p>
      <w:pPr>
        <w:pStyle w:val="Normal"/>
        <w:rPr/>
      </w:pPr>
      <w:r>
        <w:rPr>
          <w:bCs/>
        </w:rPr>
        <w:t>prosinac          - božićna  priredba</w:t>
        <w:tab/>
        <w:tab/>
        <w:tab/>
        <w:t>- učitelji, voditelji INA</w:t>
      </w:r>
    </w:p>
    <w:p>
      <w:pPr>
        <w:pStyle w:val="Normal"/>
        <w:rPr/>
      </w:pPr>
      <w:r>
        <w:rPr>
          <w:bCs/>
        </w:rPr>
        <w:tab/>
        <w:tab/>
        <w:t>- prodajna  izložba  Školske</w:t>
        <w:tab/>
        <w:tab/>
        <w:t>- voditelji  zadruge</w:t>
      </w:r>
    </w:p>
    <w:p>
      <w:pPr>
        <w:pStyle w:val="Normal"/>
        <w:rPr/>
      </w:pPr>
      <w:r>
        <w:rPr>
          <w:bCs/>
        </w:rPr>
        <w:tab/>
        <w:t xml:space="preserve">              zadruge  ''Vitica''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siječanj</w:t>
        <w:tab/>
        <w:t>- izložba fotografija                            - školski foto – klub</w:t>
      </w:r>
    </w:p>
    <w:p>
      <w:pPr>
        <w:pStyle w:val="Normal"/>
        <w:ind w:left="1380" w:hanging="0"/>
        <w:rPr/>
      </w:pPr>
      <w:r>
        <w:rPr>
          <w:bCs/>
        </w:rPr>
        <w:t xml:space="preserve"> </w:t>
      </w:r>
      <w:r>
        <w:rPr>
          <w:bCs/>
        </w:rPr>
        <w:t>- Dan međunarodnog priznanja RH  - učiteljica Povijesti i razrednice</w:t>
      </w:r>
    </w:p>
    <w:p>
      <w:pPr>
        <w:pStyle w:val="Normal"/>
        <w:ind w:left="13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Dan sjećanja na holokaust              - učiteljica Povijesti i razrednice 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veljača </w:t>
        <w:tab/>
        <w:t>- školska  natjecanja</w:t>
        <w:tab/>
        <w:tab/>
        <w:t xml:space="preserve">            - učitelji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- međuopćinska  smotra </w:t>
        <w:tab/>
        <w:tab/>
        <w:t>- učitelji</w:t>
      </w:r>
    </w:p>
    <w:p>
      <w:pPr>
        <w:pStyle w:val="Normal"/>
        <w:rPr/>
      </w:pPr>
      <w:r>
        <w:rPr>
          <w:bCs/>
        </w:rPr>
        <w:tab/>
        <w:tab/>
        <w:t>- Valentinovo</w:t>
        <w:tab/>
        <w:tab/>
        <w:tab/>
        <w:tab/>
        <w:t>- razrednice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- maskenbal                                        - razrednice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žujak</w:t>
        <w:tab/>
        <w:tab/>
        <w:t xml:space="preserve">- natjecanja, susreti i smotre </w:t>
        <w:tab/>
        <w:tab/>
        <w:t xml:space="preserve"> - učitelji  </w:t>
      </w:r>
    </w:p>
    <w:p>
      <w:pPr>
        <w:pStyle w:val="Normal"/>
        <w:rPr/>
      </w:pPr>
      <w:r>
        <w:rPr>
          <w:bCs/>
        </w:rPr>
        <w:tab/>
        <w:tab/>
        <w:t>- obilježavanje Svjetskog</w:t>
      </w:r>
    </w:p>
    <w:p>
      <w:pPr>
        <w:pStyle w:val="Normal"/>
        <w:rPr/>
      </w:pPr>
      <w:r>
        <w:rPr>
          <w:bCs/>
        </w:rPr>
        <w:tab/>
        <w:tab/>
        <w:t xml:space="preserve">  dana  šuma – 21. ožujka i     </w:t>
        <w:tab/>
        <w:t xml:space="preserve"> - učitelj biologije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Svjetskog dana voda - 22.ožuj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- prigodna izložba školsk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zadruge "Vitica"                               - voditelji zadruge</w:t>
      </w:r>
    </w:p>
    <w:p>
      <w:pPr>
        <w:pStyle w:val="Normal"/>
        <w:rPr>
          <w:bCs/>
        </w:rPr>
      </w:pPr>
      <w:r>
        <w:rPr>
          <w:bCs/>
        </w:rPr>
        <w:tab/>
        <w:tab/>
        <w:t>- izložba  fotografija</w:t>
        <w:tab/>
        <w:tab/>
        <w:tab/>
        <w:t xml:space="preserve"> - školski foto  klub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 xml:space="preserve">- dramske igre na njemačkom jeziku              - Lea Lesar-Dolenc, Petr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Fadiga, Jasmina Canjuga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>travanj</w:t>
        <w:tab/>
        <w:tab/>
        <w:t xml:space="preserve">- posjet  muzeju                    </w:t>
        <w:tab/>
        <w:tab/>
        <w:tab/>
        <w:t xml:space="preserve">- razrednice </w:t>
      </w:r>
    </w:p>
    <w:p>
      <w:pPr>
        <w:pStyle w:val="Normal"/>
        <w:rPr/>
      </w:pPr>
      <w:r>
        <w:rPr>
          <w:bCs/>
        </w:rPr>
        <w:tab/>
        <w:tab/>
        <w:t>- Eko  kviz</w:t>
        <w:tab/>
        <w:t xml:space="preserve">                                               - učiteljica biologije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vibanj </w:t>
        <w:tab/>
        <w:t>- obilježavanje Dana  škole                            - djelatnici, ravnatelj</w:t>
      </w:r>
    </w:p>
    <w:p>
      <w:pPr>
        <w:pStyle w:val="Normal"/>
        <w:rPr/>
      </w:pPr>
      <w:r>
        <w:rPr>
          <w:bCs/>
        </w:rPr>
        <w:tab/>
        <w:tab/>
        <w:t>- izložba  učeničkih  radova                           - učitelji tehničke kulture 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likovnog odgoja</w:t>
      </w:r>
    </w:p>
    <w:p>
      <w:pPr>
        <w:pStyle w:val="Normal"/>
        <w:rPr/>
      </w:pPr>
      <w:r>
        <w:rPr>
          <w:bCs/>
        </w:rPr>
        <w:tab/>
        <w:tab/>
        <w:t>- suradnja  sa  srednjim  školama</w:t>
        <w:tab/>
        <w:tab/>
        <w:t xml:space="preserve"> - stručni suradnici, razrednici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ipanj   </w:t>
        <w:tab/>
        <w:t xml:space="preserve">- Vidovo – Dan  župe  i  </w:t>
      </w:r>
    </w:p>
    <w:p>
      <w:pPr>
        <w:pStyle w:val="Normal"/>
        <w:rPr/>
      </w:pPr>
      <w:r>
        <w:rPr>
          <w:bCs/>
        </w:rPr>
        <w:tab/>
        <w:tab/>
        <w:t xml:space="preserve">  Dan  općine</w:t>
        <w:tab/>
        <w:tab/>
        <w:tab/>
        <w:tab/>
        <w:tab/>
        <w:t>- razrednice, ravnatelj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- podjela  nagrada  učenicima    </w:t>
        <w:tab/>
        <w:tab/>
        <w:t>- ravnatelj, razrednice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(Lidrano i Znanost mladima)</w:t>
      </w:r>
    </w:p>
    <w:p>
      <w:pPr>
        <w:pStyle w:val="Normal"/>
        <w:rPr>
          <w:bCs/>
        </w:rPr>
      </w:pPr>
      <w:r>
        <w:rPr>
          <w:bCs/>
        </w:rPr>
        <w:tab/>
        <w:tab/>
        <w:t>- završna  svečanost  za  učenike</w:t>
        <w:tab/>
        <w:tab/>
        <w:t>- razrednice, ravnatelj,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8.razreda – podjela svjedodžbi i                    stručni suradnici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nagrada odličnim  učenicima                       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5.</w:t>
        <w:tab/>
        <w:t>PROFESIONALNO  INFORMIRANJE  I  USMJERA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astavakpopisa"/>
        <w:ind w:left="0" w:hanging="0"/>
        <w:jc w:val="both"/>
        <w:rPr/>
      </w:pPr>
      <w:r>
        <w:rPr/>
        <w:t xml:space="preserve">     </w:t>
      </w:r>
      <w:r>
        <w:rPr/>
        <w:t>Profesionalno informiranje i orijentiranje provodi se u redovnoj nastavi u svim nastavnim predmetima i odgojnim područjima na pogodnim nastavnim sadržajima i u svim razredima. Posebna se pažnja posvećuje profesionalnoj orijentaciji i informiranju u završnim razredima, naročito u pogledu usmjeravanja u zanimanja koja su primjerena psihofizičkim sposobnostima uč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 a d a c 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fikeoznake2"/>
        <w:jc w:val="both"/>
        <w:rPr/>
      </w:pPr>
      <w:r>
        <w:rPr/>
        <w:t>- usvojiti informacije o različitim područjima ljudskog rada i raznovrsnosti zanimanja,</w:t>
      </w:r>
    </w:p>
    <w:p>
      <w:pPr>
        <w:pStyle w:val="Grafikeoznake2"/>
        <w:jc w:val="both"/>
        <w:rPr/>
      </w:pPr>
      <w:r>
        <w:rPr/>
        <w:t xml:space="preserve">- osposobiti učenike za kritičko analiziranje svojih znanja i sposobnosti koja su potrebna da bi 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se uspješno mogla obavljati određena djelatnost,</w:t>
      </w:r>
    </w:p>
    <w:p>
      <w:pPr>
        <w:pStyle w:val="Grafikeoznake2"/>
        <w:jc w:val="both"/>
        <w:rPr/>
      </w:pPr>
      <w:r>
        <w:rPr/>
        <w:t xml:space="preserve">- upoznati društvene potrebe za određenim kadrovima i mogućnost zapošljavanja u sadašnjoj 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nepovoljnoj situaciji i perspektiva u doglednoj budućnosti,</w:t>
      </w:r>
    </w:p>
    <w:p>
      <w:pPr>
        <w:pStyle w:val="Grafikeoznake2"/>
        <w:jc w:val="both"/>
        <w:rPr/>
      </w:pPr>
      <w:r>
        <w:rPr/>
        <w:t>- upoznati mogućnosti nastavka školovanja u našoj regiji i državi,</w:t>
      </w:r>
    </w:p>
    <w:p>
      <w:pPr>
        <w:pStyle w:val="Grafikeoznake2"/>
        <w:jc w:val="both"/>
        <w:rPr/>
      </w:pPr>
      <w:r>
        <w:rPr/>
        <w:t>- organizirati savjetodavnu pomoć učenicima i roditeljima prilikom donošenja odluke o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nastavku školovanja,</w:t>
      </w:r>
    </w:p>
    <w:p>
      <w:pPr>
        <w:pStyle w:val="Grafikeoznake2"/>
        <w:jc w:val="both"/>
        <w:rPr/>
      </w:pPr>
      <w:r>
        <w:rPr/>
        <w:t xml:space="preserve">- upoznati učenike i roditelje sa službama koje brinu o profesionalnoj orijentaciji i 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usmjeravanju,</w:t>
      </w:r>
    </w:p>
    <w:p>
      <w:pPr>
        <w:pStyle w:val="Grafikeoznake2"/>
        <w:jc w:val="both"/>
        <w:rPr/>
      </w:pPr>
      <w:r>
        <w:rPr/>
        <w:t>- provesti sistematski zdravstveni pregled učenika, te stručnu obradu učenika 8. razreda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kojima je potrebna pomoć stručnjaka Zavoda za zapošljavanje,</w:t>
      </w:r>
    </w:p>
    <w:p>
      <w:pPr>
        <w:pStyle w:val="Grafikeoznake2"/>
        <w:jc w:val="both"/>
        <w:rPr/>
      </w:pPr>
      <w:r>
        <w:rPr/>
        <w:t>- Varaždinska županija organizira Kampanju za upis u I. razred srednjih škola za učenike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osmih razreda te njihove roditelje, pri čemu na jednom mjestu učenici i roditelji dobivaju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informacije važne za nastavak školovanja i izbor zanimanja.</w:t>
      </w:r>
    </w:p>
    <w:p>
      <w:pPr>
        <w:pStyle w:val="Grafikeoznake2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vi zadaci obvezujući su za sve razrednike i učitelje, s posebnim naglaskom u završnim razredima osnovne škole te za stručno-razvojnu službu škol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zrednici osmih razreda najmanje jedan sat mjesečno posvetit će problematici profesionalnog informiranja učenika u vezi izbora zanimanja i daljnjeg školovanj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rPr/>
      </w:pPr>
      <w:r>
        <w:rPr>
          <w:b/>
        </w:rPr>
        <w:t>6.</w:t>
        <w:tab/>
        <w:t>PLAN ZDRAVSTVENO - SOCIJALNE  ZAŠTITE UČENIKA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  <w:t>MJESEC</w:t>
        <w:tab/>
        <w:tab/>
        <w:t>SADRŽAJI</w:t>
        <w:tab/>
        <w:tab/>
        <w:tab/>
        <w:tab/>
        <w:t xml:space="preserve">     NOSITELJI AKTIV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X.</w:t>
        <w:tab/>
        <w:tab/>
        <w:t>Sistematski pregled djece V. r</w:t>
        <w:tab/>
        <w:tab/>
        <w:tab/>
        <w:t>šk. liječnik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regled za oslobađanje učenika od nastave TZK      šk.liječnik, učitelji </w:t>
      </w:r>
    </w:p>
    <w:p>
      <w:pPr>
        <w:pStyle w:val="Normal"/>
        <w:rPr/>
      </w:pPr>
      <w:r>
        <w:rPr>
          <w:bCs/>
        </w:rPr>
        <w:tab/>
        <w:tab/>
        <w:t>Organizacija školske kuhinje</w:t>
        <w:tab/>
        <w:tab/>
        <w:tab/>
        <w:t xml:space="preserve">            voditelj šk.kuhinje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Briga o socijalno zapuštenoj  djeci </w:t>
        <w:tab/>
        <w:tab/>
        <w:t xml:space="preserve">            ravnatelj, stručni suradnici</w:t>
      </w:r>
    </w:p>
    <w:p>
      <w:pPr>
        <w:pStyle w:val="Normal"/>
        <w:rPr>
          <w:bCs/>
        </w:rPr>
      </w:pPr>
      <w:r>
        <w:rPr>
          <w:bCs/>
        </w:rPr>
        <w:tab/>
        <w:tab/>
        <w:t>Organizacija prijevoza učenika iz udaljenih</w:t>
        <w:tab/>
        <w:t xml:space="preserve">            ravnatelj, AP Varaždin</w:t>
      </w:r>
    </w:p>
    <w:p>
      <w:pPr>
        <w:pStyle w:val="Normal"/>
        <w:rPr>
          <w:bCs/>
        </w:rPr>
      </w:pPr>
      <w:r>
        <w:rPr>
          <w:bCs/>
        </w:rPr>
        <w:tab/>
        <w:tab/>
        <w:t>naselja</w:t>
      </w:r>
    </w:p>
    <w:p>
      <w:pPr>
        <w:pStyle w:val="Normal"/>
        <w:rPr>
          <w:bCs/>
        </w:rPr>
      </w:pPr>
      <w:r>
        <w:rPr>
          <w:bCs/>
        </w:rPr>
        <w:tab/>
        <w:tab/>
        <w:t>Cijepljenje učenika prema planu šk.liječnika</w:t>
        <w:tab/>
        <w:t>šk.liječnik, ravnatelj</w:t>
        <w:tab/>
        <w:tab/>
        <w:tab/>
        <w:t>I, II, VI, VIII r.</w:t>
      </w:r>
    </w:p>
    <w:p>
      <w:pPr>
        <w:pStyle w:val="Normal"/>
        <w:rPr>
          <w:bCs/>
        </w:rPr>
      </w:pPr>
      <w:r>
        <w:rPr>
          <w:bCs/>
        </w:rPr>
        <w:t>X.</w:t>
        <w:tab/>
        <w:tab/>
        <w:t>Premazivanje zubi i predavanje (zaštita)</w:t>
        <w:tab/>
        <w:tab/>
        <w:t>stomatolog</w:t>
      </w:r>
    </w:p>
    <w:p>
      <w:pPr>
        <w:pStyle w:val="Normal"/>
        <w:rPr>
          <w:bCs/>
        </w:rPr>
      </w:pPr>
      <w:r>
        <w:rPr>
          <w:bCs/>
        </w:rPr>
        <w:tab/>
        <w:tab/>
        <w:t>Kategorizacija djece s teškoćama u razvoju              učitelji, stručni suradnici</w:t>
      </w:r>
    </w:p>
    <w:p>
      <w:pPr>
        <w:pStyle w:val="Normal"/>
        <w:rPr>
          <w:bCs/>
        </w:rPr>
      </w:pPr>
      <w:r>
        <w:rPr>
          <w:bCs/>
        </w:rPr>
        <w:tab/>
        <w:tab/>
        <w:t>Predavanja roditeljima 1.r.</w:t>
        <w:tab/>
        <w:tab/>
        <w:tab/>
        <w:tab/>
        <w:t>razrednice, stručni suradnici</w:t>
      </w:r>
    </w:p>
    <w:p>
      <w:pPr>
        <w:pStyle w:val="Normal"/>
        <w:rPr>
          <w:bCs/>
        </w:rPr>
      </w:pPr>
      <w:r>
        <w:rPr>
          <w:bCs/>
        </w:rPr>
        <w:tab/>
        <w:tab/>
        <w:t>Akcija solidarnost na djelu</w:t>
        <w:tab/>
        <w:tab/>
        <w:tab/>
        <w:tab/>
        <w:t>učitelji, ravnatelj</w:t>
      </w:r>
    </w:p>
    <w:p>
      <w:pPr>
        <w:pStyle w:val="Normal"/>
        <w:rPr/>
      </w:pPr>
      <w:r>
        <w:rPr>
          <w:bCs/>
        </w:rPr>
        <w:t>XI.</w:t>
        <w:tab/>
        <w:tab/>
        <w:t>Sistematski pregledi ciljani II, VI, VII r</w:t>
        <w:tab/>
        <w:tab/>
        <w:t>šk.liječnik</w:t>
        <w:tab/>
        <w:tab/>
        <w:tab/>
        <w:t xml:space="preserve">             </w:t>
      </w:r>
    </w:p>
    <w:p>
      <w:pPr>
        <w:pStyle w:val="Normal"/>
        <w:rPr/>
      </w:pPr>
      <w:r>
        <w:rPr>
          <w:bCs/>
        </w:rPr>
        <w:t>I.</w:t>
        <w:tab/>
        <w:t xml:space="preserve">            Suradnja s Centrom za socijalnu  skrb</w:t>
        <w:tab/>
        <w:tab/>
        <w:t xml:space="preserve">razrednice, ravnatelj,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stručni suradnici</w:t>
        <w:tab/>
      </w:r>
    </w:p>
    <w:p>
      <w:pPr>
        <w:pStyle w:val="Normal"/>
        <w:rPr>
          <w:bCs/>
        </w:rPr>
      </w:pPr>
      <w:r>
        <w:rPr>
          <w:bCs/>
        </w:rPr>
        <w:t>II.</w:t>
        <w:tab/>
        <w:tab/>
        <w:t>Predavanja s područja zdravlja i medicine</w:t>
        <w:tab/>
        <w:t xml:space="preserve">            šk.liječnik, ravnatel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II.</w:t>
        <w:tab/>
        <w:tab/>
        <w:t>Pregled školske kuhinje, sanitarnog čvora</w:t>
        <w:tab/>
        <w:t xml:space="preserve">            šk.liječnik, ravnatelj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IV.</w:t>
        <w:tab/>
        <w:tab/>
        <w:t>Sistematski pregled učenika VIII.r.</w:t>
        <w:tab/>
        <w:tab/>
        <w:tab/>
        <w:t>šk. liječnik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Uređenje okoliša škole                                              učenici, razrednice</w:t>
      </w:r>
    </w:p>
    <w:p>
      <w:pPr>
        <w:pStyle w:val="Normal"/>
        <w:rPr/>
      </w:pPr>
      <w:r>
        <w:rPr>
          <w:bCs/>
        </w:rPr>
        <w:t>V.</w:t>
        <w:tab/>
        <w:tab/>
        <w:t>Predavanja: - o zaštiti zuba</w:t>
        <w:tab/>
        <w:tab/>
        <w:tab/>
        <w:tab/>
        <w:t>stomatolog</w:t>
      </w:r>
    </w:p>
    <w:p>
      <w:pPr>
        <w:pStyle w:val="Grafikeoznake2"/>
        <w:rPr/>
      </w:pPr>
      <w:r>
        <w:rPr/>
        <w:t xml:space="preserve">                                           </w:t>
      </w:r>
      <w:r>
        <w:rPr/>
        <w:t>- o zaštiti od krpelja, zaštita                   šk. liječnik</w:t>
      </w:r>
    </w:p>
    <w:p>
      <w:pPr>
        <w:pStyle w:val="Grafikeoznake2"/>
        <w:rPr/>
      </w:pPr>
      <w:r>
        <w:rPr/>
        <w:t xml:space="preserve">                                             </w:t>
      </w:r>
      <w:r>
        <w:rPr/>
        <w:t xml:space="preserve">od štetnog utjecaja sunč. zraka  </w:t>
      </w:r>
    </w:p>
    <w:p>
      <w:pPr>
        <w:pStyle w:val="Grafikeoznake2"/>
        <w:rPr/>
      </w:pPr>
      <w:r>
        <w:rPr/>
      </w:r>
    </w:p>
    <w:p>
      <w:pPr>
        <w:pStyle w:val="Grafikeoznake2"/>
        <w:rPr/>
      </w:pPr>
      <w:r>
        <w:rPr>
          <w:bCs/>
        </w:rPr>
        <w:t>VI.</w:t>
        <w:tab/>
        <w:tab/>
        <w:t xml:space="preserve">Upisi  i  sistematski pregled djece  </w:t>
        <w:tab/>
        <w:tab/>
        <w:tab/>
        <w:t>stručni suradnici, učitelji,</w:t>
        <w:tab/>
        <w:tab/>
        <w:t xml:space="preserve">           dorasle  za  školu</w:t>
        <w:tab/>
        <w:tab/>
        <w:tab/>
        <w:t xml:space="preserve">            školski  liječnik, ravnatelj</w:t>
      </w:r>
    </w:p>
    <w:p>
      <w:pPr>
        <w:pStyle w:val="Grafikeoznake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Prehrana učenika u školi:</w:t>
      </w:r>
    </w:p>
    <w:p>
      <w:pPr>
        <w:pStyle w:val="TextBody"/>
        <w:rPr/>
      </w:pPr>
      <w:r>
        <w:rPr/>
        <w:t>U Matičnoj školi u Vidovcu organizirana je prehrana za  291 učenika, a u PŠ Nedeljanec za 54 učeni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.  PODACI O ZADUŽENJU UČITELJA I STRUČNIH SURADNIKA / Tjedna zaduženja do 40 sati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start="36"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tablica u prilogu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</w:rPr>
        <w:t>8.  PODACI  O  PRIPRAVNIC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Ime i prezime </w:t>
        <w:tab/>
        <w:tab/>
        <w:t xml:space="preserve">               Struka</w:t>
        <w:tab/>
        <w:tab/>
        <w:tab/>
        <w:t xml:space="preserve">      Mento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Marko Pavlović – magistar edukacije biologije i kemije; - Mihaela Vrbnjak Grđan, prof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ripravnik stažira u razdoblju od                 kemije i biologije u zvanju </w:t>
      </w:r>
    </w:p>
    <w:p>
      <w:pPr>
        <w:pStyle w:val="Normal"/>
        <w:rPr/>
      </w:pPr>
      <w:r>
        <w:rPr/>
        <w:t xml:space="preserve">                            </w:t>
      </w:r>
      <w:r>
        <w:rPr/>
        <w:t>7. rujna 2020. do 6. rujna 2021.                   savjetnika;</w:t>
      </w:r>
    </w:p>
    <w:p>
      <w:pPr>
        <w:pStyle w:val="Normal"/>
        <w:rPr/>
      </w:pPr>
      <w:r>
        <w:rPr/>
        <w:t xml:space="preserve">                            </w:t>
      </w:r>
      <w:r>
        <w:rPr/>
        <w:t>godine;                                                        - zaposlena u VI. oš Varaždin;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>9.  PLANOVI  STRUČNOG  USAVRŠAVANJA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čitelji i stručni suradnici obvezni su se permanentno stručno usavršavati.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Osnove programa stručnog usavršavanja obuhvaćaju: 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opis2"/>
        <w:jc w:val="both"/>
        <w:rPr/>
      </w:pPr>
      <w:r>
        <w:rPr/>
        <w:t>a)</w:t>
        <w:tab/>
        <w:t>stručno – metodičke sadržaje,</w:t>
      </w:r>
    </w:p>
    <w:p>
      <w:pPr>
        <w:pStyle w:val="Popis2"/>
        <w:jc w:val="both"/>
        <w:rPr/>
      </w:pPr>
      <w:r>
        <w:rPr/>
        <w:t>b)</w:t>
        <w:tab/>
        <w:t>pedagoško – psihološke i defektološke sadržaje, te</w:t>
      </w:r>
    </w:p>
    <w:p>
      <w:pPr>
        <w:pStyle w:val="Popis2"/>
        <w:jc w:val="both"/>
        <w:rPr/>
      </w:pPr>
      <w:r>
        <w:rPr/>
        <w:t>c)</w:t>
        <w:tab/>
        <w:t>sadržaje iz opće kultu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astavakpopisa2"/>
        <w:ind w:left="0" w:hanging="0"/>
        <w:jc w:val="both"/>
        <w:rPr/>
      </w:pPr>
      <w:r>
        <w:rPr/>
        <w:t>Učitelji i stručni suradnici usavršavat će se kroz tri oblika stručnog usavršavanja:</w:t>
      </w:r>
    </w:p>
    <w:p>
      <w:pPr>
        <w:pStyle w:val="Popis2"/>
        <w:jc w:val="both"/>
        <w:rPr/>
      </w:pPr>
      <w:r>
        <w:rPr/>
        <w:t>a)</w:t>
        <w:tab/>
        <w:t>individualno stručno usavršavanje,</w:t>
      </w:r>
    </w:p>
    <w:p>
      <w:pPr>
        <w:pStyle w:val="Popis2"/>
        <w:jc w:val="both"/>
        <w:rPr/>
      </w:pPr>
      <w:r>
        <w:rPr/>
        <w:t>b)</w:t>
        <w:tab/>
        <w:t>skupno stručno usavršavanje u školi, te</w:t>
      </w:r>
    </w:p>
    <w:p>
      <w:pPr>
        <w:pStyle w:val="Popis2"/>
        <w:jc w:val="both"/>
        <w:rPr/>
      </w:pPr>
      <w:r>
        <w:rPr/>
        <w:t>c)</w:t>
        <w:tab/>
        <w:t>skupno stručno usavršavanje izvan škole.</w:t>
      </w:r>
    </w:p>
    <w:p>
      <w:pPr>
        <w:pStyle w:val="Popis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pis3"/>
        <w:ind w:left="0" w:hanging="0"/>
        <w:rPr>
          <w:b/>
          <w:b/>
        </w:rPr>
      </w:pPr>
      <w:r>
        <w:rPr>
          <w:b/>
        </w:rPr>
      </w:r>
    </w:p>
    <w:p>
      <w:pPr>
        <w:pStyle w:val="Popis3"/>
        <w:ind w:left="0" w:hanging="0"/>
        <w:rPr>
          <w:b/>
          <w:b/>
        </w:rPr>
      </w:pPr>
      <w:r>
        <w:rPr>
          <w:b/>
        </w:rPr>
        <w:t>9.1. INDIVIDUALNO STRUČNO USAVRŠA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čitelji i stručni suradnici na početku školske godine izrađuju  planove svojeg individualnog stručnog usavršavanja, tj. samoobrazovanja, koje ostvaruju tijekom školske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.2.  SKUPNO STRUČNO USAVRŠAVANJE U ŠKO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Ovaj oblik stručnog usavršavanja učitelja i stručnih suradnika ostvaruje se na stručnim aktivima u školi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  <w:t>Stručni aktivi u školi</w:t>
        <w:tab/>
        <w:tab/>
        <w:tab/>
        <w:tab/>
        <w:tab/>
        <w:tab/>
        <w:tab/>
        <w:t xml:space="preserve">   Voditel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Stručni aktiv razredne nastave                           </w:t>
        <w:tab/>
        <w:t xml:space="preserve">                      Silvana Fišter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Stručni aktiv društveno – humanističkog područja                     Blaženka Čika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Stručni aktiv stranih jezika         </w:t>
        <w:tab/>
        <w:tab/>
        <w:tab/>
        <w:t xml:space="preserve">                      Petra Fadi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</w:rPr>
        <w:t>4.  Stručni aktiv prirodno-matematičko-tehničkog područja          Silvija Mekota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KVIRNI  PLAN  RADA  ZA  SVE  AKTIV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Grafikeoznake2"/>
        <w:jc w:val="both"/>
        <w:rPr/>
      </w:pPr>
      <w:r>
        <w:rPr/>
        <w:t>- Pripreme za godišnje planiranje</w:t>
      </w:r>
    </w:p>
    <w:p>
      <w:pPr>
        <w:pStyle w:val="Grafikeoznake2"/>
        <w:jc w:val="both"/>
        <w:rPr/>
      </w:pPr>
      <w:r>
        <w:rPr/>
        <w:t>- Prijedlog i izrada godišnjih planova rada</w:t>
      </w:r>
    </w:p>
    <w:p>
      <w:pPr>
        <w:pStyle w:val="Grafikeoznake2"/>
        <w:jc w:val="both"/>
        <w:rPr/>
      </w:pPr>
      <w:r>
        <w:rPr/>
        <w:t>- Praćenje realizacije planiranog gradiva</w:t>
      </w:r>
    </w:p>
    <w:p>
      <w:pPr>
        <w:pStyle w:val="Grafikeoznake2"/>
        <w:jc w:val="both"/>
        <w:rPr/>
      </w:pPr>
      <w:r>
        <w:rPr/>
        <w:t>- Praćenje uspjeha učenika</w:t>
      </w:r>
    </w:p>
    <w:p>
      <w:pPr>
        <w:pStyle w:val="Grafikeoznake2"/>
        <w:jc w:val="both"/>
        <w:rPr/>
      </w:pPr>
      <w:r>
        <w:rPr/>
        <w:t>- Utvrđivanje kriterija ocjenjivanja</w:t>
      </w:r>
    </w:p>
    <w:p>
      <w:pPr>
        <w:pStyle w:val="Grafikeoznake2"/>
        <w:jc w:val="both"/>
        <w:rPr/>
      </w:pPr>
      <w:r>
        <w:rPr/>
        <w:t>- Izmjena radnih iskustava</w:t>
      </w:r>
    </w:p>
    <w:p>
      <w:pPr>
        <w:pStyle w:val="Grafikeoznake2"/>
        <w:jc w:val="both"/>
        <w:rPr/>
      </w:pPr>
      <w:r>
        <w:rPr/>
        <w:t>- Obrada metodičkih i pedagoško – psiholoških tem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pis3"/>
        <w:ind w:left="0" w:hanging="0"/>
        <w:rPr>
          <w:b/>
          <w:b/>
        </w:rPr>
      </w:pPr>
      <w:r>
        <w:rPr>
          <w:b/>
        </w:rPr>
        <w:t>9.3.  SKUPNO STRUČNO  USAVRŠAVANJE  IZVAN 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Grafikeoznake2"/>
        <w:jc w:val="both"/>
        <w:rPr/>
      </w:pPr>
      <w:r>
        <w:rPr/>
        <w:t>- obvezno prisustvovati stručnim skupovima koji se organiziraju i održavaju na području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Varaždinske županije;</w:t>
      </w:r>
    </w:p>
    <w:p>
      <w:pPr>
        <w:pStyle w:val="Grafikeoznake2"/>
        <w:jc w:val="both"/>
        <w:rPr/>
      </w:pPr>
      <w:r>
        <w:rPr/>
        <w:t>- stručnim skupovima u organizaciji Agencije za odgoj i obrazovanje Republike Hrvatske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koji se održavaju izvan područja Varaždinske županije učitelji će biti upućivani prema</w:t>
      </w:r>
    </w:p>
    <w:p>
      <w:pPr>
        <w:pStyle w:val="Grafikeoznake2"/>
        <w:jc w:val="both"/>
        <w:rPr/>
      </w:pPr>
      <w:r>
        <w:rPr/>
        <w:t xml:space="preserve">  </w:t>
      </w:r>
      <w:r>
        <w:rPr/>
        <w:t>važnosti tema stručnog skupa i prema financijskim mogućnostima Škole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10. PLAN RADA STRUČNIH ORGANA, STRUČNIH SURADNIKA I ORGA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PRAVLJ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1.  PLAN RADA UČITELJSKOG VIJEĆA, RAZREDNIH VIJEĆA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AZRED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.1.  PLAN RADA UČITELJSKOG VIJ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99"/>
        <w:gridCol w:w="252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Vrijem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(mjesec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                       </w:t>
            </w:r>
            <w:r>
              <w:rPr>
                <w:rFonts w:cs="Cambria Math" w:ascii="Cambria Math" w:hAnsi="Cambria Math"/>
                <w:bCs/>
              </w:rPr>
              <w:t>Sadržaj 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  <w:bCs/>
              </w:rPr>
              <w:t xml:space="preserve">          </w:t>
            </w:r>
            <w:r>
              <w:rPr>
                <w:rFonts w:cs="Cambria Math" w:ascii="Cambria Math" w:hAnsi="Cambria Math"/>
                <w:bCs/>
              </w:rPr>
              <w:t>Izvršitelj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 xml:space="preserve">VIII.  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 xml:space="preserve">2020.         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donošenje odluke o zaduženjima i organizacij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 xml:space="preserve">nastave u šk. god. 2020./20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</w:t>
            </w:r>
            <w:r>
              <w:rPr>
                <w:rFonts w:cs="Cambria Math" w:ascii="Cambria Math" w:hAnsi="Cambria Math"/>
                <w:bCs/>
              </w:rPr>
              <w:t>IX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>202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smjernice rada na početku nove školske godin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tvrđivanje Godišnjeg plana i programa rada škol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>za školsku godinu 2020./2021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lanovi individualnog stručnog usavršavan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rilagođeni programi za učenike s teškoćama u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 xml:space="preserve">razvoju 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tvrđivanje programa obilježavanja Dana kru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stručni suradnic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  <w:bCs/>
              </w:rPr>
              <w:t xml:space="preserve">     </w:t>
            </w:r>
            <w:r>
              <w:rPr>
                <w:rFonts w:cs="Cambria Math" w:ascii="Cambria Math" w:hAnsi="Cambria Math"/>
                <w:bCs/>
              </w:rPr>
              <w:t>X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>202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tekuća problematika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Cs/>
              </w:rPr>
              <w:t xml:space="preserve">- predavanje: </w:t>
            </w:r>
            <w:r>
              <w:rPr>
                <w:rFonts w:cs="Cambria Math" w:ascii="Cambria Math" w:hAnsi="Cambria Math"/>
              </w:rPr>
              <w:t xml:space="preserve">Samoozljeđivanje kod djece i mladi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</w:t>
            </w:r>
            <w:r>
              <w:rPr>
                <w:rFonts w:cs="Cambria Math" w:ascii="Cambria Math" w:hAnsi="Cambria Math"/>
                <w:bCs/>
              </w:rPr>
              <w:t>XI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202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tvrđivanje programa školske božićne priredb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ripreme za završetak I. obrazovnog razdobl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tekuća problematika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Cs/>
              </w:rPr>
              <w:t xml:space="preserve">- predavanje: </w:t>
            </w:r>
            <w:r>
              <w:rPr>
                <w:rFonts w:cs="Cambria Math" w:ascii="Cambria Math" w:hAnsi="Cambria Math"/>
              </w:rPr>
              <w:t xml:space="preserve">Pojavni oblici depresije kod djece i tinejđe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, stručn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>suradnic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socijalna pedagoginj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</w:t>
            </w:r>
            <w:r>
              <w:rPr>
                <w:rFonts w:cs="Cambria Math" w:ascii="Cambria Math" w:hAnsi="Cambria Math"/>
                <w:bCs/>
              </w:rPr>
              <w:t>XII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</w:t>
            </w:r>
            <w:r>
              <w:rPr>
                <w:rFonts w:cs="Cambria Math" w:ascii="Cambria Math" w:hAnsi="Cambria Math"/>
                <w:bCs/>
              </w:rPr>
              <w:t>202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 xml:space="preserve">- utvrđivanje uspjeha na kraju I. obrazovnog 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razdobl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edagoške mj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, stručni</w:t>
            </w:r>
          </w:p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>suradnic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 </w:t>
            </w:r>
            <w:r>
              <w:rPr>
                <w:rFonts w:cs="Cambria Math" w:ascii="Cambria Math" w:hAnsi="Cambria Math"/>
                <w:bCs/>
              </w:rPr>
              <w:t>I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 xml:space="preserve">2021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 xml:space="preserve">- analiza uspjeha u učenju i vladanju na kraju I. 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obrazovnog razdobl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 xml:space="preserve">- natjecanja, susreti i smotre u šk. god. 2020./20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edagogin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</w:t>
            </w:r>
            <w:r>
              <w:rPr>
                <w:rFonts w:cs="Cambria Math" w:ascii="Cambria Math" w:hAnsi="Cambria Math"/>
                <w:bCs/>
              </w:rPr>
              <w:t>II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20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tvrđivanje programa obilježavanja Valentinova 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>organizacija maskenbal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 tekuća problematika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Cs/>
              </w:rPr>
              <w:t>- predavanje: Od sukoba do surad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, stručn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suradnic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socijalna pedagoginj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</w:t>
            </w:r>
            <w:r>
              <w:rPr>
                <w:rFonts w:cs="Cambria Math" w:ascii="Cambria Math" w:hAnsi="Cambria Math"/>
                <w:bCs/>
              </w:rPr>
              <w:t>III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20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izleti i ekskurzij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tekuća problema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, stručn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>suradnici,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 xml:space="preserve">Učiteljsko vijeće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</w:t>
            </w:r>
            <w:r>
              <w:rPr>
                <w:rFonts w:cs="Cambria Math" w:ascii="Cambria Math" w:hAnsi="Cambria Math"/>
                <w:bCs/>
              </w:rPr>
              <w:t>IV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20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analiza učenja i vladanja iznesena na sjednicam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>Razrednih vijeć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 xml:space="preserve">- analiza rada i ostvarivanja Godišnjeg plana i 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>programa rada škol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redavanje: Motivaci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Cs/>
              </w:rPr>
              <w:t>- pedagogin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socijalna pedagogin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 </w:t>
            </w:r>
            <w:r>
              <w:rPr>
                <w:rFonts w:cs="Cambria Math" w:ascii="Cambria Math" w:hAnsi="Cambria Math"/>
                <w:bCs/>
              </w:rPr>
              <w:t>V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20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tvrđivanje programa obilježavanja Dana škol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 xml:space="preserve">- analiza rezultata ostvarenih na natjecanjima, 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susretima i smotram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ripreme za završetak II. obrazovnog razdob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Cs/>
              </w:rPr>
              <w:t>- ravnatelj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stručni suradnici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</w:t>
            </w:r>
            <w:r>
              <w:rPr>
                <w:rFonts w:cs="Cambria Math" w:ascii="Cambria Math" w:hAnsi="Cambria Math"/>
                <w:bCs/>
              </w:rPr>
              <w:t>VI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</w:t>
            </w:r>
            <w:r>
              <w:rPr>
                <w:rFonts w:cs="Cambria Math" w:ascii="Cambria Math" w:hAnsi="Cambria Math"/>
                <w:bCs/>
              </w:rPr>
              <w:t>20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tvrđivanje uspjeha u učenju i vladanju na kraju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</w:t>
            </w:r>
            <w:r>
              <w:rPr>
                <w:rFonts w:cs="Cambria Math" w:ascii="Cambria Math" w:hAnsi="Cambria Math"/>
                <w:bCs/>
              </w:rPr>
              <w:t xml:space="preserve">II. obrazovnog razdoblja 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 xml:space="preserve">- pedagoške mjere 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ostvarenje Godišnjeg plana i programa rada škole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bCs/>
              </w:rPr>
              <w:t>- organizacija dopunske nastave - prema potre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edagogin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</w:t>
            </w:r>
            <w:r>
              <w:rPr>
                <w:rFonts w:cs="Cambria Math" w:ascii="Cambria Math" w:hAnsi="Cambria Math"/>
                <w:bCs/>
              </w:rPr>
              <w:t>VII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</w:t>
            </w:r>
            <w:r>
              <w:rPr>
                <w:rFonts w:cs="Cambria Math" w:ascii="Cambria Math" w:hAnsi="Cambria Math"/>
                <w:bCs/>
              </w:rPr>
              <w:t>20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rijedlog zaduženja i organizacije za novu šk. god.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 </w:t>
            </w:r>
            <w:r>
              <w:rPr>
                <w:rFonts w:cs="Cambria Math" w:ascii="Cambria Math" w:hAnsi="Cambria Math"/>
                <w:bCs/>
              </w:rPr>
              <w:t>VIII.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eastAsia="Cambria Math" w:cs="Cambria Math" w:ascii="Cambria Math" w:hAnsi="Cambria Math"/>
                <w:bCs/>
              </w:rPr>
              <w:t xml:space="preserve">    </w:t>
            </w:r>
            <w:r>
              <w:rPr>
                <w:rFonts w:cs="Cambria Math" w:ascii="Cambria Math" w:hAnsi="Cambria Math"/>
                <w:bCs/>
              </w:rPr>
              <w:t>2021.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 xml:space="preserve">- izvješće s popravnih ispita 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analiza uspjeha u učenju i vladanju na kraju šk. godine 2020./20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pedagoginja</w:t>
            </w:r>
          </w:p>
          <w:p>
            <w:pPr>
              <w:pStyle w:val="Normal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- ravnatelj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Cs/>
              </w:rPr>
              <w:t>- Učiteljsko vijeće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pis3"/>
        <w:ind w:left="0" w:hanging="0"/>
        <w:rPr>
          <w:b/>
          <w:b/>
        </w:rPr>
      </w:pPr>
      <w:r>
        <w:rPr>
          <w:b/>
        </w:rPr>
      </w:r>
    </w:p>
    <w:p>
      <w:pPr>
        <w:pStyle w:val="Popis3"/>
        <w:ind w:left="0" w:hanging="0"/>
        <w:rPr>
          <w:b/>
          <w:b/>
        </w:rPr>
      </w:pPr>
      <w:r>
        <w:rPr>
          <w:b/>
        </w:rPr>
      </w:r>
    </w:p>
    <w:p>
      <w:pPr>
        <w:pStyle w:val="Popis3"/>
        <w:ind w:left="0" w:hanging="0"/>
        <w:rPr/>
      </w:pPr>
      <w:r>
        <w:rPr>
          <w:b/>
        </w:rPr>
        <w:t>10.1.2.</w:t>
        <w:tab/>
        <w:t xml:space="preserve"> PLAN RADA RAZREDNIH VIJ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6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ije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jese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Sadržaj rad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Izvršitel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XII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ostvarivanje Godišnjeg plana i programa rad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spjeh učenika na kraju I. obrazovnog razdobl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negativno ocijenjeni učenic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ijedlozi za kategorizaciju uče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ijedlozi pedagoških mje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zredni problemi (izostanci, discipli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uradnja s roditelji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zredna vijeć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učni surad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vnatel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IV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tvarivanje Godišnjeg plana i programa ra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zvješće o praćenju i napredovanju uče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čenici s negativnim ocjena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ijedlozi za kategorizaciju učenika</w:t>
            </w:r>
          </w:p>
          <w:p>
            <w:pPr>
              <w:pStyle w:val="Normal"/>
              <w:rPr/>
            </w:pPr>
            <w:r>
              <w:rPr>
                <w:bCs/>
              </w:rPr>
              <w:t>- razredni problemi (izostanci, discipli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uradnja s roditelji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zredna vijeć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učni surad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vnatel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VI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tvarenje Godišnjeg plana i programa rada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spjeh učenika na kraju II. obrazovnog razdobl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ladanje učenika</w:t>
            </w:r>
          </w:p>
          <w:p>
            <w:pPr>
              <w:pStyle w:val="Normal"/>
              <w:rPr/>
            </w:pPr>
            <w:r>
              <w:rPr>
                <w:bCs/>
              </w:rPr>
              <w:t>- prijedlozi pedagoških mjera (pohvale, nagrad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kaz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ijedlozi za kategorizaciju uče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zredni problemi (izostanci, discipli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uradnja s roditelji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zredna vijeć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učni surad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vnatel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.3. PLAN RADA RAZRED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novna područja rada razrednika tijekom školske godin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Rad s učeni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održavanje sata razrednog odjela jedanput tjedno prema Programu rada razrednog odjela 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osnovnoj školi te ostvarenje programskih sadržaja od I. do VIII. razreda;</w:t>
      </w:r>
    </w:p>
    <w:p>
      <w:pPr>
        <w:pStyle w:val="Normal"/>
        <w:jc w:val="both"/>
        <w:rPr>
          <w:bCs/>
        </w:rPr>
      </w:pPr>
      <w:r>
        <w:rPr>
          <w:bCs/>
        </w:rPr>
        <w:t>- upoznavanje učenika s kućnim redom škole i rasporedom sati;</w:t>
      </w:r>
    </w:p>
    <w:p>
      <w:pPr>
        <w:pStyle w:val="Normal"/>
        <w:jc w:val="both"/>
        <w:rPr>
          <w:bCs/>
        </w:rPr>
      </w:pPr>
      <w:r>
        <w:rPr>
          <w:bCs/>
        </w:rPr>
        <w:t>- uključivanje učenika u izbornu nastavu, slobodne aktivnosti, dopunsku i dodatnu nastavu, 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raćenje rada u tim aktivnostima;</w:t>
      </w:r>
    </w:p>
    <w:p>
      <w:pPr>
        <w:pStyle w:val="Normal"/>
        <w:jc w:val="both"/>
        <w:rPr>
          <w:bCs/>
        </w:rPr>
      </w:pPr>
      <w:r>
        <w:rPr>
          <w:bCs/>
        </w:rPr>
        <w:t>- upoznavanje učenika s organizacijom zaštite u slučaju ratne opasnosti ili elementarni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epogoda;</w:t>
      </w:r>
    </w:p>
    <w:p>
      <w:pPr>
        <w:pStyle w:val="Normal"/>
        <w:jc w:val="both"/>
        <w:rPr>
          <w:bCs/>
        </w:rPr>
      </w:pPr>
      <w:r>
        <w:rPr>
          <w:bCs/>
        </w:rPr>
        <w:t>- uključivanje učenika u razne humanitarne akcije;</w:t>
      </w:r>
    </w:p>
    <w:p>
      <w:pPr>
        <w:pStyle w:val="Normal"/>
        <w:jc w:val="both"/>
        <w:rPr>
          <w:bCs/>
        </w:rPr>
      </w:pPr>
      <w:r>
        <w:rPr>
          <w:bCs/>
        </w:rPr>
        <w:t>- rad na poboljšanju uspjeha učenika (snimanje situacije u razredu, praćenje uspjeha i vladanj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učenika, analiza rada);</w:t>
      </w:r>
    </w:p>
    <w:p>
      <w:pPr>
        <w:pStyle w:val="Normal"/>
        <w:jc w:val="both"/>
        <w:rPr>
          <w:bCs/>
        </w:rPr>
      </w:pPr>
      <w:r>
        <w:rPr>
          <w:bCs/>
        </w:rPr>
        <w:t>- odgojno djelovanje, pedagoške radionice, razgovor s učenicima;</w:t>
      </w:r>
    </w:p>
    <w:p>
      <w:pPr>
        <w:pStyle w:val="Normal"/>
        <w:jc w:val="both"/>
        <w:rPr>
          <w:bCs/>
        </w:rPr>
      </w:pPr>
      <w:r>
        <w:rPr>
          <w:bCs/>
        </w:rPr>
        <w:t>- upute o provođenju slobodnog vremena, organizacija i ostvarenje izleta i ekskurzija;</w:t>
      </w:r>
    </w:p>
    <w:p>
      <w:pPr>
        <w:pStyle w:val="Normal"/>
        <w:jc w:val="both"/>
        <w:rPr>
          <w:bCs/>
        </w:rPr>
      </w:pPr>
      <w:r>
        <w:rPr>
          <w:bCs/>
        </w:rPr>
        <w:t>- zdravstvena i socijalna zaštita učenika;</w:t>
      </w:r>
    </w:p>
    <w:p>
      <w:pPr>
        <w:pStyle w:val="Normal"/>
        <w:jc w:val="both"/>
        <w:rPr>
          <w:bCs/>
        </w:rPr>
      </w:pPr>
      <w:r>
        <w:rPr>
          <w:bCs/>
        </w:rPr>
        <w:t>- čuvanje i zaštita čovjekove okol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Suradnja s članovima razrednog vijeća, stručnim suradnicima i ravnatel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priprema i vođenje  sjednica razrednog vijeća;</w:t>
      </w:r>
    </w:p>
    <w:p>
      <w:pPr>
        <w:pStyle w:val="Normal"/>
        <w:jc w:val="both"/>
        <w:rPr>
          <w:bCs/>
        </w:rPr>
      </w:pPr>
      <w:r>
        <w:rPr>
          <w:bCs/>
        </w:rPr>
        <w:t>- praćenje ostvarenja Godišnjeg plana i programa rada škole i Školskog kurikuluma;</w:t>
      </w:r>
    </w:p>
    <w:p>
      <w:pPr>
        <w:pStyle w:val="Normal"/>
        <w:jc w:val="both"/>
        <w:rPr>
          <w:bCs/>
        </w:rPr>
      </w:pPr>
      <w:r>
        <w:rPr>
          <w:bCs/>
        </w:rPr>
        <w:t>- utvrđivanje problema kod učenika i pronalaženje mjera za njihovo otklanjan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Suradnja s roditelj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održati minimalno 4 roditeljska sastanka;</w:t>
      </w:r>
    </w:p>
    <w:p>
      <w:pPr>
        <w:pStyle w:val="Normal"/>
        <w:jc w:val="both"/>
        <w:rPr>
          <w:bCs/>
        </w:rPr>
      </w:pPr>
      <w:r>
        <w:rPr>
          <w:bCs/>
        </w:rPr>
        <w:t>- individualni razgovori s roditeljima;</w:t>
      </w:r>
    </w:p>
    <w:p>
      <w:pPr>
        <w:pStyle w:val="Normal"/>
        <w:jc w:val="both"/>
        <w:rPr>
          <w:bCs/>
        </w:rPr>
      </w:pPr>
      <w:r>
        <w:rPr>
          <w:bCs/>
        </w:rPr>
        <w:t>- rad s roditeljima učenika koji imaju teškoće u razvoju, napredovanju i vladanj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Administrativni poslo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vođenje razredne dokumentacije;</w:t>
      </w:r>
    </w:p>
    <w:p>
      <w:pPr>
        <w:pStyle w:val="Normal"/>
        <w:jc w:val="both"/>
        <w:rPr>
          <w:bCs/>
        </w:rPr>
      </w:pPr>
      <w:r>
        <w:rPr>
          <w:bCs/>
        </w:rPr>
        <w:t>- pisanje zapisnika sa sjednica razrednih vijeća i roditeljskih sastanaka;</w:t>
      </w:r>
    </w:p>
    <w:p>
      <w:pPr>
        <w:pStyle w:val="Normal"/>
        <w:jc w:val="both"/>
        <w:rPr>
          <w:bCs/>
        </w:rPr>
      </w:pPr>
      <w:r>
        <w:rPr>
          <w:bCs/>
        </w:rPr>
        <w:t>- izrada i prezentacija potrebnih statističkih podataka;</w:t>
      </w:r>
    </w:p>
    <w:p>
      <w:pPr>
        <w:pStyle w:val="Normal"/>
        <w:jc w:val="both"/>
        <w:rPr/>
      </w:pPr>
      <w:r>
        <w:rPr>
          <w:bCs/>
        </w:rPr>
        <w:t>- evidentiranje uspjeha u učeničke svjedodžbe;</w:t>
      </w:r>
    </w:p>
    <w:p>
      <w:pPr>
        <w:pStyle w:val="Normal"/>
        <w:jc w:val="both"/>
        <w:rPr>
          <w:bCs/>
        </w:rPr>
      </w:pPr>
      <w:r>
        <w:rPr>
          <w:bCs/>
        </w:rPr>
        <w:t>- ažuriranje matičnih knjiga, učeničkog registra te E-mat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PLAN RADA VIJEĆA RODITE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razmatranje prijedloga Godišnjeg plana i programa rada škole za šk.god.2020./202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i Školskog kurikuluma;</w:t>
      </w:r>
    </w:p>
    <w:p>
      <w:pPr>
        <w:pStyle w:val="Normal"/>
        <w:jc w:val="both"/>
        <w:rPr>
          <w:bCs/>
        </w:rPr>
      </w:pPr>
      <w:r>
        <w:rPr>
          <w:bCs/>
        </w:rPr>
        <w:t>- upoznavanje s pripremljenošću i organizacijom škole na početku nove školske godine;</w:t>
      </w:r>
    </w:p>
    <w:p>
      <w:pPr>
        <w:pStyle w:val="Normal"/>
        <w:jc w:val="both"/>
        <w:rPr>
          <w:bCs/>
        </w:rPr>
      </w:pPr>
      <w:r>
        <w:rPr>
          <w:bCs/>
        </w:rPr>
        <w:t>- razmatranje problematike prehrane i zdravstvene zaštite učenika;</w:t>
      </w:r>
    </w:p>
    <w:p>
      <w:pPr>
        <w:pStyle w:val="Normal"/>
        <w:jc w:val="both"/>
        <w:rPr>
          <w:bCs/>
        </w:rPr>
      </w:pPr>
      <w:r>
        <w:rPr>
          <w:bCs/>
        </w:rPr>
        <w:t>- razmatranje izvješća o uspjehu učenika na kraju I. i II. obrazovnog razdoblja;</w:t>
      </w:r>
    </w:p>
    <w:p>
      <w:pPr>
        <w:pStyle w:val="Normal"/>
        <w:jc w:val="both"/>
        <w:rPr>
          <w:bCs/>
        </w:rPr>
      </w:pPr>
      <w:r>
        <w:rPr>
          <w:bCs/>
        </w:rPr>
        <w:t>- razmatranje materijalnog stanja škole i donošenje prijedloga za poboljšanje materijalno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oložaja škole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upoznavanje s humanitarnim, kulturnim i javnim manifestacijama škole, kao i 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bilježavanjem značajnih povijesnih događaja i Dana škole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inicijativa i akcije u vezi s organizacijom društveno – korisnog rada i uređenja škole 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školskog okoliša s posebnim naglaskom na sudjelovanje učenika u tim aktivnost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3. PLAN RADA VIJEĆA UČENI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razmatranje ukupne problematike života  i rada učenika u Školi i izvan Škole (prehran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ijevoz, nastava, ocjenjivanje, međuljudski odnosi, izvannastavne aktivnosti, slobod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rijeme i drugo; </w:t>
      </w:r>
    </w:p>
    <w:p>
      <w:pPr>
        <w:pStyle w:val="Normal"/>
        <w:jc w:val="both"/>
        <w:rPr>
          <w:bCs/>
        </w:rPr>
      </w:pPr>
      <w:r>
        <w:rPr>
          <w:bCs/>
        </w:rPr>
        <w:t>- razmatranje izvješća o uspjehu učenika na kraju I. i II. obrazovnog razdoblja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upoznavanje s humanitarnim, kulturnim i javnim manifestacijama škole, kao i 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bilježavanjem značajnih povijesnih događaja i Dana škole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inicijativa i akcije u vezi s organizacijom društveno – korisnog rada i uređenja škole 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školskog okoliša s posebnim naglaskom na sudjelovanje učenika u tim aktivnost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0.4. PLAN RADA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donošenje Godišnjeg plana i programa rada Škole te Školskog kurikuluma za šk. god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020./2021.;</w:t>
      </w:r>
    </w:p>
    <w:p>
      <w:pPr>
        <w:pStyle w:val="Normal"/>
        <w:jc w:val="both"/>
        <w:rPr>
          <w:bCs/>
        </w:rPr>
      </w:pPr>
      <w:r>
        <w:rPr>
          <w:bCs/>
        </w:rPr>
        <w:t>- donošenje akata utvrđenih Statutom i zakonom;</w:t>
      </w:r>
    </w:p>
    <w:p>
      <w:pPr>
        <w:pStyle w:val="Normal"/>
        <w:jc w:val="both"/>
        <w:rPr>
          <w:bCs/>
        </w:rPr>
      </w:pPr>
      <w:r>
        <w:rPr>
          <w:bCs/>
        </w:rPr>
        <w:t>- upoznavanje s financijskim stanjem i poslovanjem Škole;</w:t>
      </w:r>
    </w:p>
    <w:p>
      <w:pPr>
        <w:pStyle w:val="Normal"/>
        <w:jc w:val="both"/>
        <w:rPr>
          <w:bCs/>
        </w:rPr>
      </w:pPr>
      <w:r>
        <w:rPr>
          <w:bCs/>
        </w:rPr>
        <w:t>- rasprava i prihvaćanje financijskog plana;</w:t>
      </w:r>
    </w:p>
    <w:p>
      <w:pPr>
        <w:pStyle w:val="Normal"/>
        <w:jc w:val="both"/>
        <w:rPr>
          <w:bCs/>
        </w:rPr>
      </w:pPr>
      <w:r>
        <w:rPr>
          <w:bCs/>
        </w:rPr>
        <w:t>- odluke o stjecanju i opterećivanju nekretnina;</w:t>
      </w:r>
    </w:p>
    <w:p>
      <w:pPr>
        <w:pStyle w:val="Normal"/>
        <w:jc w:val="both"/>
        <w:rPr>
          <w:bCs/>
        </w:rPr>
      </w:pPr>
      <w:r>
        <w:rPr>
          <w:bCs/>
        </w:rPr>
        <w:t>- odluke o davanju u zakup školskog prostora;</w:t>
      </w:r>
    </w:p>
    <w:p>
      <w:pPr>
        <w:pStyle w:val="Normal"/>
        <w:jc w:val="both"/>
        <w:rPr>
          <w:bCs/>
        </w:rPr>
      </w:pPr>
      <w:r>
        <w:rPr>
          <w:bCs/>
        </w:rPr>
        <w:t>- analiza uspjeha učenika na kraju obrazovnih razdoblja;</w:t>
      </w:r>
    </w:p>
    <w:p>
      <w:pPr>
        <w:pStyle w:val="Normal"/>
        <w:jc w:val="both"/>
        <w:rPr>
          <w:bCs/>
        </w:rPr>
      </w:pPr>
      <w:r>
        <w:rPr>
          <w:bCs/>
        </w:rPr>
        <w:t>- prihvaćanje izvješća ravnatelja o realizaciji Godišnjeg plana i programa rada Škole;</w:t>
      </w:r>
    </w:p>
    <w:p>
      <w:pPr>
        <w:pStyle w:val="Normal"/>
        <w:jc w:val="both"/>
        <w:rPr>
          <w:bCs/>
        </w:rPr>
      </w:pPr>
      <w:r>
        <w:rPr>
          <w:bCs/>
        </w:rPr>
        <w:t>- žalbe učenika i roditelja;</w:t>
      </w:r>
    </w:p>
    <w:p>
      <w:pPr>
        <w:pStyle w:val="Normal"/>
        <w:jc w:val="both"/>
        <w:rPr>
          <w:bCs/>
        </w:rPr>
      </w:pPr>
      <w:r>
        <w:rPr>
          <w:bCs/>
        </w:rPr>
        <w:t>- tekući problemi u radu Škole;</w:t>
      </w:r>
    </w:p>
    <w:p>
      <w:pPr>
        <w:pStyle w:val="Normal"/>
        <w:jc w:val="both"/>
        <w:rPr>
          <w:bCs/>
        </w:rPr>
      </w:pPr>
      <w:r>
        <w:rPr>
          <w:bCs/>
        </w:rPr>
        <w:t>- odluke o nabavci opreme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razmatranje i odlučivanje o drugim pitanjima u skladu sa Zakonom, Statutom i drugi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aktima Ško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AN RADA RAVNATELJ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  <w:t>- u prilog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6.  PLAN RADA STRUČNE SURADNICE PEDAGOGI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 u prilogu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7.  PLAN RADA STRUČNE SURADNICE SOCIJALNE PEDAGOGI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 u prilogu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8.  PLAN RADA STRUČNE SURADNICE KNJIŽNIČA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 u prilogu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9.   PLAN RADA TAJ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Organizacija rada pomoćnog i tehničkog osoblj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Sudjelovanje u izradi i dopuni normativnih akata</w:t>
      </w:r>
    </w:p>
    <w:p>
      <w:pPr>
        <w:pStyle w:val="Normal"/>
        <w:jc w:val="both"/>
        <w:rPr/>
      </w:pPr>
      <w:r>
        <w:rPr/>
        <w:tab/>
        <w:t xml:space="preserve"> -  Pripremanje sjednica organa upravljanja i raznih komisij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Praćenje zakonskih propisa iz radnih odnosa i drugih propisa vezanih</w:t>
      </w:r>
    </w:p>
    <w:p>
      <w:pPr>
        <w:pStyle w:val="Normal"/>
        <w:jc w:val="both"/>
        <w:rPr/>
      </w:pPr>
      <w:r>
        <w:rPr/>
        <w:tab/>
        <w:t xml:space="preserve">    za uspješno obavljanje radnih zadataka</w:t>
      </w:r>
    </w:p>
    <w:p>
      <w:pPr>
        <w:pStyle w:val="Normal"/>
        <w:jc w:val="both"/>
        <w:rPr/>
      </w:pPr>
      <w:r>
        <w:rPr/>
        <w:tab/>
        <w:t xml:space="preserve"> -  Sudjelovanje u raznim organizacijskim poslovima u školi</w:t>
        <w:tab/>
        <w:tab/>
        <w:tab/>
        <w:tab/>
        <w:t xml:space="preserve"> -  Izrada raznih rješenja iz radnih odnosa i drugih poslova vezanih za radne</w:t>
      </w:r>
    </w:p>
    <w:p>
      <w:pPr>
        <w:pStyle w:val="Normal"/>
        <w:jc w:val="both"/>
        <w:rPr/>
      </w:pPr>
      <w:r>
        <w:rPr/>
        <w:tab/>
        <w:t xml:space="preserve">    odnose</w:t>
      </w:r>
    </w:p>
    <w:p>
      <w:pPr>
        <w:pStyle w:val="Normal"/>
        <w:jc w:val="both"/>
        <w:rPr/>
      </w:pPr>
      <w:r>
        <w:rPr/>
        <w:tab/>
        <w:t xml:space="preserve">  - Primanje, urudžbiranje i otprema pošte te vođenje evidencije o odsutnost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jelatnik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Sudjelovanje u organizaciji zdravstvene zaštite učenik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-  Suradnja s društveno-političkim organizacijama, Domom zdravlja i drugim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nstitucijam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 Vođenje i izrađivanje raznih statističkih podataka</w:t>
      </w:r>
    </w:p>
    <w:p>
      <w:pPr>
        <w:pStyle w:val="Normal"/>
        <w:jc w:val="both"/>
        <w:rPr/>
      </w:pPr>
      <w:r>
        <w:rPr/>
        <w:tab/>
        <w:t xml:space="preserve">  - Vođenje dosjea o svakom djelatniku, matičnih knjiga i drugo</w:t>
      </w:r>
    </w:p>
    <w:p>
      <w:pPr>
        <w:pStyle w:val="Normal"/>
        <w:jc w:val="both"/>
        <w:rPr/>
      </w:pPr>
      <w:r>
        <w:rPr/>
        <w:tab/>
        <w:t xml:space="preserve">  -  Suradnja s ravnateljem, učiteljima, učenicima, računovođom i roditeljima</w:t>
      </w:r>
    </w:p>
    <w:p>
      <w:pPr>
        <w:pStyle w:val="Normal"/>
        <w:jc w:val="both"/>
        <w:rPr/>
      </w:pPr>
      <w:r>
        <w:rPr/>
        <w:tab/>
        <w:t xml:space="preserve">  -  Vođenje arhive Škole</w:t>
      </w:r>
    </w:p>
    <w:p>
      <w:pPr>
        <w:pStyle w:val="Normal"/>
        <w:jc w:val="both"/>
        <w:rPr/>
      </w:pPr>
      <w:r>
        <w:rPr/>
        <w:tab/>
        <w:t xml:space="preserve">  - Prijepis raznih akata</w:t>
      </w:r>
    </w:p>
    <w:p>
      <w:pPr>
        <w:pStyle w:val="Normal"/>
        <w:jc w:val="both"/>
        <w:rPr/>
      </w:pPr>
      <w:r>
        <w:rPr/>
        <w:tab/>
        <w:t xml:space="preserve">  - Vođenje blagajničkog dnevnika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- Primanje novaca od učenika</w:t>
      </w:r>
    </w:p>
    <w:p>
      <w:pPr>
        <w:pStyle w:val="Normal"/>
        <w:jc w:val="both"/>
        <w:rPr/>
      </w:pPr>
      <w:r>
        <w:rPr/>
        <w:tab/>
        <w:t xml:space="preserve">  -  Obračun prijevoza djelatnika</w:t>
      </w:r>
    </w:p>
    <w:p>
      <w:pPr>
        <w:pStyle w:val="Normal"/>
        <w:jc w:val="both"/>
        <w:rPr/>
      </w:pPr>
      <w:r>
        <w:rPr/>
        <w:tab/>
        <w:t xml:space="preserve">  -  Poslovi u svezi sa statistikom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Vođenje zapisnika sa sjednica Školskog odbora </w:t>
      </w:r>
    </w:p>
    <w:p>
      <w:pPr>
        <w:pStyle w:val="Normal"/>
        <w:jc w:val="both"/>
        <w:rPr/>
      </w:pPr>
      <w:r>
        <w:rPr/>
        <w:tab/>
        <w:t xml:space="preserve">  -  Vođenje raznih administrativnih poslova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0.  PLAN  RADA  RAČUNOVOTKI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Praćenje financijskih troškov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Pregled blagajničkog dnevnik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Izrada  izvješća o financijskom poslovanju za ban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Slaganje priloga, kontiranje i knjiženje ulaznih rač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Slaganje, kontiranje i knjiženje temeljni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Kontrola i knjiženje izlaznih rač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Slaganje, kontiranje i knjiženje blagajn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Vođenje sitnog inventar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Knjiženje potrošnog materija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Završni račun - izrad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Izrada periodičnih obrač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Pisanje  virmanskih nalog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Obračun plaće (bruto osnovica, porezi i doprinosi i obrasci za platni promet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Evidencija kredi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Praćenje zakonskih propisa iz knjigovodstv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Obračun  bolovanj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Ostali tekući poslov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ŠKOLSKI PREVENTIVNI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 u prilogu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apomena: OŠ Vidovec svake godine, početkom lipnja, provodi vježbu evakuacij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učenika i djelatnika u slučaju opasnosti. Vježba se provodi u Matičnoj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školi u Vidovcu i Područnoj školi Nedeljan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PLAN SPREČAVANJA NASILJA I ZLOSTAVLJANJA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2.a PROTOKOL O POSTUPANJU U SLUČAJU NASILJA MEĐU DJE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I MLADIMA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 u prilogu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  INVESTICIJE, INVESTICIJSKO  I  TEKUĆE  ODRŽA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3.1. INVESTI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OSNOVNA ŠKOLA VIDOV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izmjena stolarije na 4 učionice i sanitarnom čvoru u OŠ Vidovec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uređenje okoliša školsko-sportske dvorane s rukometnim i košarkaškim igralištem te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atletskom stazom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ograđivanje školskog kompleksa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ODRUČNA ŠKOLA NEDELJAN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uređenje parkirališta te postavljanje zaštitne mreže na vanjskom igralištu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izgradnja ograde s istočne strane škole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3.2.  INVESTICIJSKO  ODRŽA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LAN: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- daljnje opremanje školskih kuhinja u Matičnoj i Područnoj školi;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- </w:t>
      </w:r>
      <w:r>
        <w:rPr/>
        <w:t xml:space="preserve">opremanje učionica namještajem i nastavnim sredstvima i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>pomagalima te školsko – sportske dvorane novim spravama;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3.3.  TEKUĆE  ODRŽA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- u Matičnoj  školi u Vidovcu  zaštititi stolariju bojom, a parket u učionicama lakom,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te osvježiti učionice bojom;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602-02/20-14/01</w:t>
      </w:r>
    </w:p>
    <w:p>
      <w:pPr>
        <w:pStyle w:val="Normal"/>
        <w:rPr>
          <w:bCs/>
        </w:rPr>
      </w:pPr>
      <w:r>
        <w:rPr>
          <w:bCs/>
        </w:rPr>
        <w:t>URBROJ: 2186-141-09-20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idovec, 7. listopada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Ravnatelj:                                                                 Predsjednica Školskog odbora:</w:t>
      </w:r>
    </w:p>
    <w:p>
      <w:pPr>
        <w:pStyle w:val="Normal"/>
        <w:rPr>
          <w:bCs/>
        </w:rPr>
      </w:pPr>
      <w:r>
        <w:rPr>
          <w:bCs/>
        </w:rPr>
        <w:t>Predrag Mašić, prof.</w:t>
        <w:tab/>
        <w:t xml:space="preserve">                                                              Verica Ozmec, pro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L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ASTAVNICE GODIŠNJEG PLANA I PROGRAMA RADA OSNOVNE ŠKOLE</w:t>
      </w:r>
    </w:p>
    <w:p>
      <w:pPr>
        <w:pStyle w:val="Normal"/>
        <w:jc w:val="center"/>
        <w:rPr/>
      </w:pPr>
      <w:r>
        <w:rPr>
          <w:b/>
          <w:bCs/>
        </w:rPr>
        <w:t>VIDOVEC ZA ŠKOLSKU GODINU 2020.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GODIŠNJI PLAN I PROGRAM RADA RAVNATELJA ŠK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GODIŠNJI PLAN I PROGRAM RADA STRUČNE SURADNICE PEDAGOGIN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 GODIŠNJI PLAN I PROGRAM RADA STRUČNE SURADNICE SOCIJALN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EDAGOGIN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 GODIŠNJI PLAN I PROGRAM RADA STRUČNE SURADNICE KNJIŽNIČAR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 ŠKOLSKI PREVENTIVNI PROGRAM</w:t>
      </w:r>
    </w:p>
    <w:p>
      <w:pPr>
        <w:pStyle w:val="Popis2"/>
        <w:ind w:left="0" w:hanging="0"/>
        <w:rPr>
          <w:bCs/>
        </w:rPr>
      </w:pPr>
      <w:r>
        <w:rPr>
          <w:bCs/>
        </w:rPr>
      </w:r>
    </w:p>
    <w:p>
      <w:pPr>
        <w:pStyle w:val="Popis2"/>
        <w:ind w:left="0" w:hanging="0"/>
        <w:rPr/>
      </w:pPr>
      <w:r>
        <w:rPr/>
        <w:t>6. PLAN SPREČAVANJA NASILJA I ZLOSTAVLJANJA</w:t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  <w:t>7. PROTOKOL O POSTUPANJU U SLUČAJU NASILJA MEĐU DJECOM I MLADIMA</w:t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  <w:t>8. RASPORED SATI</w:t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Popis2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1./ 10.5. GODIŠNJI PLAN I PROGRAM RADA RAVNATELJ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511"/>
        <w:gridCol w:w="350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Sadržaj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stali sudio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III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ipreme za početak školske godine 2020./2021.</w:t>
            </w:r>
          </w:p>
          <w:p>
            <w:pPr>
              <w:pStyle w:val="Normal"/>
              <w:rPr/>
            </w:pPr>
            <w:r>
              <w:rPr/>
              <w:t>- priprema uvjeta za rad (prostora, kadrova, opreme, organizacije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ijedlog zaduženja učitelja i stručnih suradnika </w:t>
            </w:r>
          </w:p>
          <w:p>
            <w:pPr>
              <w:pStyle w:val="Normal"/>
              <w:rPr/>
            </w:pPr>
            <w:r>
              <w:rPr/>
              <w:t xml:space="preserve">- utvrđivanje radnih zaduženja drugih djelatnika 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raspisivanje natječaja za nepopunjena radna mjesta</w:t>
            </w:r>
          </w:p>
          <w:p>
            <w:pPr>
              <w:pStyle w:val="Normal"/>
              <w:rPr/>
            </w:pPr>
            <w:r>
              <w:rPr/>
              <w:t>- drugi poslovi neophodni za uspješnu pripremu nove školske godine (prijevoz učenika, itd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ručni suradnici, tajnic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čunovotkinja, domari</w:t>
            </w:r>
          </w:p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tajnica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tajnica</w:t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jem učenika I. razreda/ prvi dan nastave</w:t>
            </w:r>
          </w:p>
          <w:p>
            <w:pPr>
              <w:pStyle w:val="Normal"/>
              <w:rPr/>
            </w:pPr>
            <w:r>
              <w:rPr/>
              <w:t xml:space="preserve">- izrada prijedloga Godišnjeg plana i programa rada škole te Školskog kurikuluma za šk. god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20./2021. </w:t>
            </w:r>
          </w:p>
          <w:p>
            <w:pPr>
              <w:pStyle w:val="Normal"/>
              <w:rPr/>
            </w:pPr>
            <w:r>
              <w:rPr/>
              <w:t>- planiranje izleta i ekskurzija učenika i zaposl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stituiranje Vijeća učenika</w:t>
            </w:r>
          </w:p>
          <w:p>
            <w:pPr>
              <w:pStyle w:val="Normal"/>
              <w:rPr/>
            </w:pPr>
            <w:r>
              <w:rPr/>
              <w:t>- konstituiranje Vijeća roditelja</w:t>
            </w:r>
          </w:p>
          <w:p>
            <w:pPr>
              <w:pStyle w:val="Normal"/>
              <w:rPr/>
            </w:pPr>
            <w:r>
              <w:rPr/>
              <w:t>- izrada godišnjeg plana i programa stručnog usavršavanja</w:t>
            </w:r>
          </w:p>
          <w:p>
            <w:pPr>
              <w:pStyle w:val="Normal"/>
              <w:rPr/>
            </w:pPr>
            <w:r>
              <w:rPr/>
              <w:t>- izrada plana i programa osobnog stručnog usavršavanja</w:t>
            </w:r>
          </w:p>
          <w:p>
            <w:pPr>
              <w:pStyle w:val="Normal"/>
              <w:rPr/>
            </w:pPr>
            <w:r>
              <w:rPr/>
              <w:t>- organizacija prehrane učenika</w:t>
            </w:r>
          </w:p>
          <w:p>
            <w:pPr>
              <w:pStyle w:val="Normal"/>
              <w:rPr/>
            </w:pPr>
            <w:r>
              <w:rPr/>
              <w:t>- izrada i izdavanje rješenja o zaduženju učiteljima i stručnim suradnicima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 xml:space="preserve">- održavanje sjednice Školskog odbora / donošenje Godišnjeg plana i programa rada škole 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Školskog kurikuluma</w:t>
            </w:r>
          </w:p>
          <w:p>
            <w:pPr>
              <w:pStyle w:val="Normal"/>
              <w:rPr/>
            </w:pPr>
            <w:r>
              <w:rPr/>
              <w:t>- drugi poslovi neophodni za uspješno planiranje i programiranje rada Škole i organizacij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života i rada u Školi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učni suradnici, razrednici</w:t>
            </w:r>
          </w:p>
          <w:p>
            <w:pPr>
              <w:pStyle w:val="Normal"/>
              <w:rPr/>
            </w:pPr>
            <w:r>
              <w:rPr/>
              <w:t>- stručni suradnici, učitelj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ajnica, računovotkinja </w:t>
            </w:r>
          </w:p>
          <w:p>
            <w:pPr>
              <w:pStyle w:val="Normal"/>
              <w:rPr/>
            </w:pPr>
            <w:r>
              <w:rPr/>
              <w:t>- stručni suradnici, razrednic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- stručni suradnici, razrednic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  <w:t>- razrednici, roditelji</w:t>
            </w:r>
          </w:p>
          <w:p>
            <w:pPr>
              <w:pStyle w:val="Normal"/>
              <w:rPr/>
            </w:pPr>
            <w:r>
              <w:rPr/>
              <w:t>- stručni suradnici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jnica, razrednici</w:t>
            </w:r>
          </w:p>
          <w:p>
            <w:pPr>
              <w:pStyle w:val="Normal"/>
              <w:rPr/>
            </w:pPr>
            <w:r>
              <w:rPr/>
              <w:t>- tajnica</w:t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članovi Školskog odbora, tajnica</w:t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511"/>
        <w:gridCol w:w="350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Sadržaj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stali sudio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X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u rujnu i priprema za listopad</w:t>
            </w:r>
          </w:p>
          <w:p>
            <w:pPr>
              <w:pStyle w:val="Normal"/>
              <w:rPr/>
            </w:pPr>
            <w:r>
              <w:rPr/>
              <w:t>- analiza organizacije rada i uvjeta za odgoj i obrazovanje u školi</w:t>
            </w:r>
          </w:p>
          <w:p>
            <w:pPr>
              <w:pStyle w:val="Normal"/>
              <w:rPr/>
            </w:pPr>
            <w:r>
              <w:rPr/>
              <w:t>- pregled pedagoške dokumentacije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osobno stručno usavršavanje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održavanje sjednice Školskog odbora</w:t>
            </w:r>
          </w:p>
          <w:p>
            <w:pPr>
              <w:pStyle w:val="Normal"/>
              <w:rPr/>
            </w:pPr>
            <w:r>
              <w:rPr/>
              <w:t>- organizacija maturalnog putovanja i Škole u prirodi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stručni suradnici, učitelji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Školski odbor, tajnica</w:t>
            </w:r>
          </w:p>
          <w:p>
            <w:pPr>
              <w:pStyle w:val="Normal"/>
              <w:rPr/>
            </w:pPr>
            <w:r>
              <w:rPr/>
              <w:t>- razrednice IV. i VII. razreda</w:t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u listopadu i priprema za studeni</w:t>
            </w:r>
          </w:p>
          <w:p>
            <w:pPr>
              <w:pStyle w:val="Normal"/>
              <w:rPr/>
            </w:pPr>
            <w:r>
              <w:rPr/>
              <w:t>- uvid i analiza financijskog poslovanja škole</w:t>
            </w:r>
          </w:p>
          <w:p>
            <w:pPr>
              <w:pStyle w:val="Normal"/>
              <w:rPr/>
            </w:pPr>
            <w:r>
              <w:rPr/>
              <w:t>- uvid u rad upravnog, tehničkog i pomoćnog osoblja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održavanje sjednice Školskog odbora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sjednica Vijeća učenika</w:t>
            </w:r>
          </w:p>
          <w:p>
            <w:pPr>
              <w:pStyle w:val="Normal"/>
              <w:rPr/>
            </w:pPr>
            <w:r>
              <w:rPr/>
              <w:t>- osobno stručno usavršavanje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računovotkinja</w:t>
            </w:r>
          </w:p>
          <w:p>
            <w:pPr>
              <w:pStyle w:val="Normal"/>
              <w:rPr/>
            </w:pPr>
            <w:r>
              <w:rPr/>
              <w:t>- tajnica</w:t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  <w:t>- Školski odbor, tajnica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stručni suradnici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I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u studenom i priprema za prosinac</w:t>
            </w:r>
          </w:p>
          <w:p>
            <w:pPr>
              <w:pStyle w:val="Normal"/>
              <w:rPr/>
            </w:pPr>
            <w:r>
              <w:rPr/>
              <w:t>- poslovi za kraj I. obrazovnog razdoblja</w:t>
            </w:r>
          </w:p>
          <w:p>
            <w:pPr>
              <w:pStyle w:val="Normal"/>
              <w:rPr/>
            </w:pPr>
            <w:r>
              <w:rPr/>
              <w:t>- sudjelovanje u radu Razrednih vije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uvid i analiza financijskog poslovanja škole (završetak proračunske godine)</w:t>
            </w:r>
          </w:p>
          <w:p>
            <w:pPr>
              <w:pStyle w:val="Normal"/>
              <w:rPr/>
            </w:pPr>
            <w:r>
              <w:rPr/>
              <w:t>- pripreme za II. obrazovno razdoblje (analiza pretpostavki za uspješan rad u II. obrazovno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doblju)</w:t>
            </w:r>
          </w:p>
          <w:p>
            <w:pPr>
              <w:pStyle w:val="Normal"/>
              <w:rPr/>
            </w:pPr>
            <w:r>
              <w:rPr/>
              <w:t>- osobno stručno usavršavanje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stručni suradnici, učitelji</w:t>
            </w:r>
          </w:p>
          <w:p>
            <w:pPr>
              <w:pStyle w:val="Normal"/>
              <w:rPr/>
            </w:pPr>
            <w:r>
              <w:rPr/>
              <w:t>- Razredna vijeća, struč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radnici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računovotkinja</w:t>
            </w:r>
          </w:p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Sadržaj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stali sudio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u I. obrazovnom razdoblju i priprema za II. obrazov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doblje</w:t>
            </w:r>
          </w:p>
          <w:p>
            <w:pPr>
              <w:pStyle w:val="Normal"/>
              <w:rPr/>
            </w:pPr>
            <w:r>
              <w:rPr/>
              <w:t>- analiza organizacije rada i uvjeta za odgoj i obrazovanje u školi</w:t>
            </w:r>
          </w:p>
          <w:p>
            <w:pPr>
              <w:pStyle w:val="Normal"/>
              <w:rPr/>
            </w:pPr>
            <w:r>
              <w:rPr/>
              <w:t>- pregled pedagoške dokumentacije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koordinacija školskih natjecanja</w:t>
            </w:r>
          </w:p>
          <w:p>
            <w:pPr>
              <w:pStyle w:val="Normal"/>
              <w:rPr/>
            </w:pPr>
            <w:r>
              <w:rPr/>
              <w:t>- sjednica Vijeća učenika</w:t>
            </w:r>
          </w:p>
          <w:p>
            <w:pPr>
              <w:pStyle w:val="Normal"/>
              <w:rPr/>
            </w:pPr>
            <w:r>
              <w:rPr/>
              <w:t>- sjednica Vijeća roditelja</w:t>
            </w:r>
          </w:p>
          <w:p>
            <w:pPr>
              <w:pStyle w:val="Normal"/>
              <w:rPr/>
            </w:pPr>
            <w:r>
              <w:rPr/>
              <w:t>- održavanje sjednice Školskog odbora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osobno stručno usavršavanje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učni suradnici, učitelji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stručni suradnici, učitelji</w:t>
            </w:r>
          </w:p>
          <w:p>
            <w:pPr>
              <w:pStyle w:val="Normal"/>
              <w:rPr/>
            </w:pPr>
            <w:r>
              <w:rPr/>
              <w:t>- stručni suradnici, učenici</w:t>
            </w:r>
          </w:p>
          <w:p>
            <w:pPr>
              <w:pStyle w:val="Normal"/>
              <w:rPr/>
            </w:pPr>
            <w:r>
              <w:rPr/>
              <w:t>- stručni suradnici, roditelji</w:t>
            </w:r>
          </w:p>
          <w:p>
            <w:pPr>
              <w:pStyle w:val="Normal"/>
              <w:rPr/>
            </w:pPr>
            <w:r>
              <w:rPr/>
              <w:t>- Školski odbor, tajnica</w:t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u siječnju i priprema za veljaču</w:t>
            </w:r>
          </w:p>
          <w:p>
            <w:pPr>
              <w:pStyle w:val="Normal"/>
              <w:rPr/>
            </w:pPr>
            <w:r>
              <w:rPr/>
              <w:t>- nabavka stručne, metodičke i druge literature za stručno usavršavanje</w:t>
            </w:r>
          </w:p>
          <w:p>
            <w:pPr>
              <w:pStyle w:val="Normal"/>
              <w:rPr/>
            </w:pPr>
            <w:r>
              <w:rPr/>
              <w:t>- uključivanje i organizacija sudjelovanja učenika i mentora na natjecanjima i smotra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drano i Znanost mladima te sportskim susretima</w:t>
            </w:r>
          </w:p>
          <w:p>
            <w:pPr>
              <w:pStyle w:val="Normal"/>
              <w:rPr/>
            </w:pPr>
            <w:r>
              <w:rPr/>
              <w:t>- uvid i analiza financijskog poslovanja škole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osobno stručno usavršavanje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knjižničarka, računovotk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učni suradnici, mentori</w:t>
            </w:r>
          </w:p>
          <w:p>
            <w:pPr>
              <w:pStyle w:val="Normal"/>
              <w:rPr/>
            </w:pPr>
            <w:r>
              <w:rPr/>
              <w:t>- računovotkinja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u veljači i priprema za ožujak</w:t>
            </w:r>
          </w:p>
          <w:p>
            <w:pPr>
              <w:pStyle w:val="Normal"/>
              <w:rPr/>
            </w:pPr>
            <w:r>
              <w:rPr/>
              <w:t>- uvid u nastavu i izvannastavne aktivnosti (razredna i predmetna nastava)</w:t>
            </w:r>
          </w:p>
          <w:p>
            <w:pPr>
              <w:pStyle w:val="Normal"/>
              <w:rPr/>
            </w:pPr>
            <w:r>
              <w:rPr/>
              <w:t>- uvid i analiza financijskog poslovanja škole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održavanje sjednice Školskog odbora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osobno stručno usavršavanje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pedagoginja, učitelji</w:t>
            </w:r>
          </w:p>
          <w:p>
            <w:pPr>
              <w:pStyle w:val="Normal"/>
              <w:rPr/>
            </w:pPr>
            <w:r>
              <w:rPr/>
              <w:t xml:space="preserve">- računovotkinja 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Školski odbor, tajnica</w:t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511"/>
        <w:gridCol w:w="350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Sadržaj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stali sudio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V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u ožujku i priprema za travanj</w:t>
            </w:r>
          </w:p>
          <w:p>
            <w:pPr>
              <w:pStyle w:val="Normal"/>
              <w:rPr/>
            </w:pPr>
            <w:r>
              <w:rPr/>
              <w:t>- analiza organizacije rada i uvjeta za odgoj i obrazovanje u školi</w:t>
            </w:r>
          </w:p>
          <w:p>
            <w:pPr>
              <w:pStyle w:val="Normal"/>
              <w:rPr/>
            </w:pPr>
            <w:r>
              <w:rPr/>
              <w:t>- pregled pedagoške dokumentacije</w:t>
            </w:r>
          </w:p>
          <w:p>
            <w:pPr>
              <w:pStyle w:val="Normal"/>
              <w:rPr/>
            </w:pPr>
            <w:r>
              <w:rPr/>
              <w:t>- sudjelovanje u radu Razrednih vije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sjednica Vijeća učenika</w:t>
            </w:r>
          </w:p>
          <w:p>
            <w:pPr>
              <w:pStyle w:val="Normal"/>
              <w:rPr/>
            </w:pPr>
            <w:r>
              <w:rPr/>
              <w:t>- sjednica Vijeća roditelja</w:t>
            </w:r>
          </w:p>
          <w:p>
            <w:pPr>
              <w:pStyle w:val="Normal"/>
              <w:rPr/>
            </w:pPr>
            <w:r>
              <w:rPr/>
              <w:t>- organizacija jednodnevnih izleta (1.-3. razredi te 5.,6. i 8. razredi)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osobno stručno usavršavanje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stručni suradnici, učitelji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  <w:t xml:space="preserve">- Razredna vijeća, struč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radnici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stručni suradnici, učenici</w:t>
            </w:r>
          </w:p>
          <w:p>
            <w:pPr>
              <w:pStyle w:val="Normal"/>
              <w:rPr/>
            </w:pPr>
            <w:r>
              <w:rPr/>
              <w:t>- stručni suradnici, roditelji</w:t>
            </w:r>
          </w:p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u travnju i priprema za svibanj</w:t>
            </w:r>
          </w:p>
          <w:p>
            <w:pPr>
              <w:pStyle w:val="Normal"/>
              <w:rPr/>
            </w:pPr>
            <w:r>
              <w:rPr/>
              <w:t>- nabavka stručne, metodičke i druge literature za stručno usavršavanje</w:t>
            </w:r>
          </w:p>
          <w:p>
            <w:pPr>
              <w:pStyle w:val="Normal"/>
              <w:rPr/>
            </w:pPr>
            <w:r>
              <w:rPr/>
              <w:t>- uvid i analiza financijskog poslovanja škole</w:t>
            </w:r>
          </w:p>
          <w:p>
            <w:pPr>
              <w:pStyle w:val="Normal"/>
              <w:rPr/>
            </w:pPr>
            <w:r>
              <w:rPr/>
              <w:t>- organizacija i izvedba Dana škole (25. svibnja)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koordinacija izbora udžbenika (svake 4 godine)</w:t>
            </w:r>
          </w:p>
          <w:p>
            <w:pPr>
              <w:pStyle w:val="Normal"/>
              <w:rPr/>
            </w:pPr>
            <w:r>
              <w:rPr/>
              <w:t>- uvid u rad upravnog, tehničkog i pomoćnog osoblja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osobno stručno usavršavanje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knjižničarka, računovotkinja</w:t>
            </w:r>
          </w:p>
          <w:p>
            <w:pPr>
              <w:pStyle w:val="Normal"/>
              <w:rPr/>
            </w:pPr>
            <w:r>
              <w:rPr/>
              <w:t>- računovotkinja</w:t>
            </w:r>
          </w:p>
          <w:p>
            <w:pPr>
              <w:pStyle w:val="Normal"/>
              <w:rPr/>
            </w:pPr>
            <w:r>
              <w:rPr/>
              <w:t>- svi zaposlenici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knjižničarka, učitelji</w:t>
            </w:r>
          </w:p>
          <w:p>
            <w:pPr>
              <w:pStyle w:val="Normal"/>
              <w:rPr/>
            </w:pPr>
            <w:r>
              <w:rPr/>
              <w:t>- tajnica</w:t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511"/>
        <w:gridCol w:w="350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Sadržaj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stali sudio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I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u svibnju i priprema za lipanj</w:t>
            </w:r>
          </w:p>
          <w:p>
            <w:pPr>
              <w:pStyle w:val="Normal"/>
              <w:rPr/>
            </w:pPr>
            <w:r>
              <w:rPr/>
              <w:t>- uvid i analiza financijskog poslovanja škole</w:t>
            </w:r>
          </w:p>
          <w:p>
            <w:pPr>
              <w:pStyle w:val="Normal"/>
              <w:rPr/>
            </w:pPr>
            <w:r>
              <w:rPr/>
              <w:t>- ostvarenje višednevne ekskurzije (7. razred) te Škole u prirodi (4. razred)</w:t>
            </w:r>
          </w:p>
          <w:p>
            <w:pPr>
              <w:pStyle w:val="Normal"/>
              <w:rPr/>
            </w:pPr>
            <w:r>
              <w:rPr/>
              <w:t>- poslovi za kraj nastavne godine</w:t>
            </w:r>
          </w:p>
          <w:p>
            <w:pPr>
              <w:pStyle w:val="Normal"/>
              <w:rPr/>
            </w:pPr>
            <w:r>
              <w:rPr/>
              <w:t>- sjednica Vijeća učenika</w:t>
            </w:r>
          </w:p>
          <w:p>
            <w:pPr>
              <w:pStyle w:val="Normal"/>
              <w:rPr/>
            </w:pPr>
            <w:r>
              <w:rPr/>
              <w:t>- sjednica Vijeća roditelja</w:t>
            </w:r>
          </w:p>
          <w:p>
            <w:pPr>
              <w:pStyle w:val="Normal"/>
              <w:rPr/>
            </w:pPr>
            <w:r>
              <w:rPr/>
              <w:t>- sudjelovanje u radu Razrednih vije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održavanje sjednice Školskog odbora</w:t>
            </w:r>
          </w:p>
          <w:p>
            <w:pPr>
              <w:pStyle w:val="Normal"/>
              <w:rPr/>
            </w:pPr>
            <w:r>
              <w:rPr/>
              <w:t>- organizacija i provedba dopunske nastave</w:t>
            </w:r>
          </w:p>
          <w:p>
            <w:pPr>
              <w:pStyle w:val="Normal"/>
              <w:rPr/>
            </w:pPr>
            <w:r>
              <w:rPr/>
              <w:t>- pregled cjelokupne pedagoške dokumentacije</w:t>
            </w:r>
          </w:p>
          <w:p>
            <w:pPr>
              <w:pStyle w:val="Normal"/>
              <w:rPr/>
            </w:pPr>
            <w:r>
              <w:rPr/>
              <w:t>- prikupljanje podataka za analizu uspjeha na kraju nastavne godine i rad na izvješću škole</w:t>
            </w:r>
          </w:p>
          <w:p>
            <w:pPr>
              <w:pStyle w:val="Normal"/>
              <w:rPr/>
            </w:pPr>
            <w:r>
              <w:rPr/>
              <w:t>- stručna pomoć pripravnicima</w:t>
            </w:r>
          </w:p>
          <w:p>
            <w:pPr>
              <w:pStyle w:val="Normal"/>
              <w:rPr/>
            </w:pPr>
            <w:r>
              <w:rPr/>
              <w:t>- osobno stručno usavršavanje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 xml:space="preserve">- računovotkinja </w:t>
            </w:r>
          </w:p>
          <w:p>
            <w:pPr>
              <w:pStyle w:val="Normal"/>
              <w:rPr/>
            </w:pPr>
            <w:r>
              <w:rPr/>
              <w:t>- razrednici i pratitelji</w:t>
            </w:r>
          </w:p>
          <w:p>
            <w:pPr>
              <w:pStyle w:val="Normal"/>
              <w:rPr/>
            </w:pPr>
            <w:r>
              <w:rPr/>
              <w:t>- stručni suradnici, učitelji</w:t>
            </w:r>
          </w:p>
          <w:p>
            <w:pPr>
              <w:pStyle w:val="Normal"/>
              <w:rPr/>
            </w:pPr>
            <w:r>
              <w:rPr/>
              <w:t>- stručni suradnici, učenici</w:t>
            </w:r>
          </w:p>
          <w:p>
            <w:pPr>
              <w:pStyle w:val="Normal"/>
              <w:rPr/>
            </w:pPr>
            <w:r>
              <w:rPr/>
              <w:t>- stručni suradnici, roditelji</w:t>
            </w:r>
          </w:p>
          <w:p>
            <w:pPr>
              <w:pStyle w:val="Normal"/>
              <w:rPr/>
            </w:pPr>
            <w:r>
              <w:rPr/>
              <w:t xml:space="preserve">- Razredna vijeća, struč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radnici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Školski odbor, tajnica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  <w:t>- pripr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stvarenja programskih zadaća tijekom tekuće školske godine</w:t>
            </w:r>
          </w:p>
          <w:p>
            <w:pPr>
              <w:pStyle w:val="Normal"/>
              <w:rPr/>
            </w:pPr>
            <w:r>
              <w:rPr/>
              <w:t>- uvid i analiza financijskog poslovanja škole tijekom prvih šest mjeseci kalendarske godine</w:t>
            </w:r>
          </w:p>
          <w:p>
            <w:pPr>
              <w:pStyle w:val="Normal"/>
              <w:rPr/>
            </w:pPr>
            <w:r>
              <w:rPr/>
              <w:t>- prijedlog zaduženja učitelja i stručnih suradnika za sljedeću školsku godinu</w:t>
            </w:r>
          </w:p>
          <w:p>
            <w:pPr>
              <w:pStyle w:val="Normal"/>
              <w:rPr/>
            </w:pPr>
            <w:r>
              <w:rPr/>
              <w:t xml:space="preserve">- priprema podataka o kadrovskim potrebama te prijava potreba Uredu državne uprave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araždinskoj županiji </w:t>
            </w:r>
          </w:p>
          <w:p>
            <w:pPr>
              <w:pStyle w:val="Normal"/>
              <w:rPr/>
            </w:pPr>
            <w:r>
              <w:rPr/>
              <w:t>- priprema rasporeda godišnjih odmora zaposlenika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organizacija građevinskih i drugih radova na školskim objektima</w:t>
            </w:r>
          </w:p>
          <w:p>
            <w:pPr>
              <w:pStyle w:val="Normal"/>
              <w:rPr/>
            </w:pPr>
            <w:r>
              <w:rPr/>
              <w:t>- drugi neophodni posl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računovotkinja</w:t>
            </w:r>
          </w:p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stručni suradnici, taj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jnica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tajnica, domari</w:t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511"/>
        <w:gridCol w:w="350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Sadržaj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stali sudio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III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organizacije i uvjeta rada za sljedeću školsku godinu</w:t>
            </w:r>
          </w:p>
          <w:p>
            <w:pPr>
              <w:pStyle w:val="Normal"/>
              <w:rPr/>
            </w:pPr>
            <w:r>
              <w:rPr/>
              <w:t>- organizacija i provedba popravnih ispita – prema potrebi</w:t>
            </w:r>
          </w:p>
          <w:p>
            <w:pPr>
              <w:pStyle w:val="Normal"/>
              <w:rPr/>
            </w:pPr>
            <w:r>
              <w:rPr/>
              <w:t xml:space="preserve">- organizacija građevinskih i drugih radova na školskim objektima </w:t>
            </w:r>
          </w:p>
          <w:p>
            <w:pPr>
              <w:pStyle w:val="Normal"/>
              <w:rPr/>
            </w:pPr>
            <w:r>
              <w:rPr/>
              <w:t>- izvješće škole o uspjehu na kraju školske godine 2020./2021.</w:t>
            </w:r>
          </w:p>
          <w:p>
            <w:pPr>
              <w:pStyle w:val="Normal"/>
              <w:rPr/>
            </w:pPr>
            <w:r>
              <w:rPr/>
              <w:t>- pripreme za početak školske godine 2021./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jedlog zaduženja učitelja i stručnih suradnika</w:t>
            </w:r>
          </w:p>
          <w:p>
            <w:pPr>
              <w:pStyle w:val="Normal"/>
              <w:rPr/>
            </w:pPr>
            <w:r>
              <w:rPr/>
              <w:t>- raspisivanje natječaja za nepopunjena radna mjesta</w:t>
            </w:r>
          </w:p>
          <w:p>
            <w:pPr>
              <w:pStyle w:val="Normal"/>
              <w:rPr/>
            </w:pPr>
            <w:r>
              <w:rPr/>
              <w:t>- održavanje sjednice Školskog odbora</w:t>
            </w:r>
          </w:p>
          <w:p>
            <w:pPr>
              <w:pStyle w:val="Normal"/>
              <w:rPr/>
            </w:pPr>
            <w:r>
              <w:rPr/>
              <w:t>- organizacija i vođenje sjednice Učiteljskog vijeća</w:t>
            </w:r>
          </w:p>
          <w:p>
            <w:pPr>
              <w:pStyle w:val="Normal"/>
              <w:rPr/>
            </w:pPr>
            <w:r>
              <w:rPr/>
              <w:t>- pisanje Spomenice Škole</w:t>
            </w:r>
          </w:p>
          <w:p>
            <w:pPr>
              <w:pStyle w:val="Normal"/>
              <w:rPr/>
            </w:pPr>
            <w:r>
              <w:rPr/>
              <w:t>- pregled cjelokupne pedagoške dokumentacij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  <w:t>- tajnica, domari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  <w:t>- stručni suradnici, učitelj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jnica, računovotkinja</w:t>
            </w:r>
          </w:p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 xml:space="preserve">- tajnica </w:t>
            </w:r>
          </w:p>
          <w:p>
            <w:pPr>
              <w:pStyle w:val="Normal"/>
              <w:rPr/>
            </w:pPr>
            <w:r>
              <w:rPr/>
              <w:t xml:space="preserve">- Školski odbor, tajnica </w:t>
            </w:r>
          </w:p>
          <w:p>
            <w:pPr>
              <w:pStyle w:val="Normal"/>
              <w:rPr/>
            </w:pPr>
            <w:r>
              <w:rPr/>
              <w:t>- Učiteljsko vijeće</w:t>
            </w:r>
          </w:p>
          <w:p>
            <w:pPr>
              <w:pStyle w:val="Normal"/>
              <w:rPr/>
            </w:pPr>
            <w:r>
              <w:rPr/>
              <w:t>- stručni suradnici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ji 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lja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le škols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pravnih propisa</w:t>
            </w:r>
          </w:p>
          <w:p>
            <w:pPr>
              <w:pStyle w:val="Normal"/>
              <w:rPr/>
            </w:pPr>
            <w:r>
              <w:rPr/>
              <w:t>- praćenje zakonitosti rada škole</w:t>
            </w:r>
          </w:p>
          <w:p>
            <w:pPr>
              <w:pStyle w:val="Normal"/>
              <w:rPr/>
            </w:pPr>
            <w:r>
              <w:rPr/>
              <w:t>- planiranje dugoročnog razvoja škole</w:t>
            </w:r>
          </w:p>
          <w:p>
            <w:pPr>
              <w:pStyle w:val="Normal"/>
              <w:rPr/>
            </w:pPr>
            <w:r>
              <w:rPr/>
              <w:t>- održavanje objekata, opreme i inventara škole</w:t>
            </w:r>
          </w:p>
          <w:p>
            <w:pPr>
              <w:pStyle w:val="Normal"/>
              <w:rPr/>
            </w:pPr>
            <w:r>
              <w:rPr/>
              <w:t>- ulaganje u razvoj škole (objekte, opremu i drugo)</w:t>
            </w:r>
          </w:p>
          <w:p>
            <w:pPr>
              <w:pStyle w:val="Normal"/>
              <w:rPr/>
            </w:pPr>
            <w:r>
              <w:rPr/>
              <w:t>- zdravstvena zaštita i prehrana učenika i zaposlenika</w:t>
            </w:r>
          </w:p>
          <w:p>
            <w:pPr>
              <w:pStyle w:val="Normal"/>
              <w:rPr/>
            </w:pPr>
            <w:r>
              <w:rPr/>
              <w:t>- stručno usavršavanje (osobno i svih učitelja i stručnih suradn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uradnja sa svim činiteljima odgoja i obrazovanja u školi i izvan škole</w:t>
            </w:r>
          </w:p>
          <w:p>
            <w:pPr>
              <w:pStyle w:val="Normal"/>
              <w:rPr/>
            </w:pPr>
            <w:r>
              <w:rPr/>
              <w:t>- suradnja s lokalnom zajednicom</w:t>
            </w:r>
          </w:p>
          <w:p>
            <w:pPr>
              <w:pStyle w:val="Normal"/>
              <w:rPr/>
            </w:pPr>
            <w:r>
              <w:rPr/>
              <w:t>- rad na usmjeravanju međuljudskih odnosa unutar škole</w:t>
            </w:r>
          </w:p>
          <w:p>
            <w:pPr>
              <w:pStyle w:val="Normal"/>
              <w:rPr/>
            </w:pPr>
            <w:r>
              <w:rPr/>
              <w:t>- vođenje pedagoške dokumentacije i evidencije o suradnji s učiteljima, stručnim suradnicim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enicima te ostalim djelatnicima škole</w:t>
            </w:r>
          </w:p>
          <w:p>
            <w:pPr>
              <w:pStyle w:val="Normal"/>
              <w:rPr/>
            </w:pPr>
            <w:r>
              <w:rPr/>
              <w:t xml:space="preserve">- skrb o pedagoškoj dokumentaciji škole  </w:t>
            </w:r>
          </w:p>
          <w:p>
            <w:pPr>
              <w:pStyle w:val="Normal"/>
              <w:rPr/>
            </w:pPr>
            <w:r>
              <w:rPr/>
              <w:t>- brojni drugi poslovi koji su neophodni za rad škol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jnica</w:t>
            </w:r>
          </w:p>
          <w:p>
            <w:pPr>
              <w:pStyle w:val="Normal"/>
              <w:rPr/>
            </w:pPr>
            <w:r>
              <w:rPr/>
              <w:t>- Školski odbor</w:t>
            </w:r>
          </w:p>
          <w:p>
            <w:pPr>
              <w:pStyle w:val="Normal"/>
              <w:rPr/>
            </w:pPr>
            <w:r>
              <w:rPr/>
              <w:t>- Školski odbor, Učiteljsko vijeće</w:t>
            </w:r>
          </w:p>
          <w:p>
            <w:pPr>
              <w:pStyle w:val="Normal"/>
              <w:rPr/>
            </w:pPr>
            <w:r>
              <w:rPr/>
              <w:t>- svi zaposlenici</w:t>
            </w:r>
          </w:p>
          <w:p>
            <w:pPr>
              <w:pStyle w:val="Normal"/>
              <w:rPr/>
            </w:pPr>
            <w:r>
              <w:rPr/>
              <w:t>- osnivač, Školski odbor</w:t>
            </w:r>
          </w:p>
          <w:p>
            <w:pPr>
              <w:pStyle w:val="Normal"/>
              <w:rPr/>
            </w:pPr>
            <w:r>
              <w:rPr/>
              <w:t>- razrednici, tajnica</w:t>
            </w:r>
          </w:p>
          <w:p>
            <w:pPr>
              <w:pStyle w:val="Normal"/>
              <w:rPr/>
            </w:pPr>
            <w:r>
              <w:rPr/>
              <w:t>- Agencija za odgoj i obrazovan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drugi činitel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vi zaposl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jnica, učitelji, stručni suradnici</w:t>
            </w:r>
          </w:p>
          <w:p>
            <w:pPr>
              <w:pStyle w:val="Normal"/>
              <w:rPr/>
            </w:pPr>
            <w:r>
              <w:rPr/>
              <w:t>- prema potre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/10.6. GODIŠNJI PLAN I PROGRAM RADA STRUČNE SURADNICE PEDAGOGI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2160"/>
        <w:gridCol w:w="6"/>
        <w:gridCol w:w="2154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znaka zadat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POSLOVI I ZADA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SVRHA/CILJ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TALI SUDIONI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BLICI I METODE RA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RIJEME REALIZAC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SLOVI PRIPREME I ORGANIZACIJE  RADA U ŠKOLSKOJ GODI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djelovanje u raspoređivanju novopridošlih učenika i ponavljača u skladu s osobitost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jednačavanje razrednih odjela, pomoć uče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ocijalna pedagoginja, razrednici, roditelj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govor  s učenicima i roditeljim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udjelovanje u formiranju odjela 1. razre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jednačavanje razrednih 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ocijalna pedagoginja, učiteljice 1.razred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vnatel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st predznanja, razgovor / intervj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VII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moć u formiranju stručnih akt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igurati učinkovit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vnatelj, učitelji, socijalna pedagogi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gov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X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zrada prijedloga tema za stručno usavrš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poznavanje učitelja sa suvremenim spoznaj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vnatelj, učitelji, socijalna pedagogi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govor, rad na literatu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X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zrada prijedloga tema za sat razredni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aprijediti odgojn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ocijalna pedagoginja, razrednici,  ravnatel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zgovor, rad na literatur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X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2166"/>
        <w:gridCol w:w="2154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 organizaciji produžene nastave i provođenju popravnih isp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ti kvalitetno održavanje produžne nastave i provođenje popravnih isp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ovjerenstva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govor, pomoć u planiranj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-VII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 organizaciji i provođenju natjecanja uče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 pri osiguravanju uvjeta za sudjelovanje učenik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mentori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ovor, dokumentacij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-V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pri predlaganju učitelja za napredo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ti napredovanje najkvalitetnijih učitelj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savjetnici, učitelji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ovori, praćenje ra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nabave nastavnih sredstava i stručne lit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prijediti odgojno-obrazovni r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pedagoginja, ravnatelj, učitelji, knjižničar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ov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ranje novih obrazaca; unošenje promjena u postojeć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tirati odgojno-obrazovni rad, unapređivanje odgojno-obrazovnog ra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stručnih suradnika, socijalna pedagoginja, ravnatel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je, kompjutorska obra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2166"/>
        <w:gridCol w:w="2154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zrada materijala za predavanja i radionice te za pomoć u individualnom i grupnom radu (didaktički materijal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valitetna priprema i unapređivanje odgojno-obrazovnog ra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ocijalna pedagoginja, knjižničarka, ravnatelj, aktiv stručnih surad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ividualni rad na tekstu, pisanje, savjetovanje s kolegam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djelovanje u izradi Godišnjeg plana i programa rada škole, školskog kurikuluma, preventivnog plana, projekata škol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zraditi kvalitetan plan za uspješno provođenje nastavnih, izvannastavnih, odgojnih i drugih aktivnosti iz djelokruga rada ško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ocijalna pedagoginja, ravnatelj, učitelji, tajn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govor, naputci, kritičko promišljan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X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lan i program rada pedagoga</w:t>
            </w:r>
          </w:p>
        </w:tc>
        <w:tc>
          <w:tcPr>
            <w:tcW w:w="9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me za Učiteljsko vijeće škole</w:t>
            </w:r>
          </w:p>
        </w:tc>
        <w:tc>
          <w:tcPr>
            <w:tcW w:w="9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lan i program stručnog usavršavanja</w:t>
            </w:r>
          </w:p>
        </w:tc>
        <w:tc>
          <w:tcPr>
            <w:tcW w:w="9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tali dijelovi plana</w:t>
            </w:r>
          </w:p>
        </w:tc>
        <w:tc>
          <w:tcPr>
            <w:tcW w:w="9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SLOVI NEPOSREDNOG SUDJELOVANJA U ODGOJNO-OBRAZOVNOM RA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AD S UČENIC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praćenje i unaprjeđivanje društvenih odnosa u razrednim odjeli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rad na satu razrednog odjela;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eastAsia="en-US"/>
              </w:rPr>
              <w:t xml:space="preserve">r. </w:t>
              <w:tab/>
            </w:r>
            <w:r>
              <w:rPr>
                <w:i/>
                <w:lang w:eastAsia="en-US"/>
              </w:rPr>
              <w:t>- Tko sam ja?</w:t>
            </w:r>
          </w:p>
          <w:p>
            <w:pPr>
              <w:pStyle w:val="Normal"/>
              <w:ind w:left="1068" w:firstLine="34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Moji osjećaji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eastAsia="en-US"/>
              </w:rPr>
              <w:t xml:space="preserve">r. </w:t>
              <w:tab/>
              <w:t xml:space="preserve">- </w:t>
            </w:r>
            <w:r>
              <w:rPr>
                <w:i/>
                <w:lang w:eastAsia="en-US"/>
              </w:rPr>
              <w:t>Prijateljstva</w:t>
            </w:r>
          </w:p>
          <w:p>
            <w:pPr>
              <w:pStyle w:val="Normal"/>
              <w:ind w:left="1416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Biti zadovoljan sobom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eastAsia="en-US"/>
              </w:rPr>
              <w:t xml:space="preserve">r. </w:t>
              <w:tab/>
              <w:t xml:space="preserve">- </w:t>
            </w:r>
            <w:r>
              <w:rPr>
                <w:i/>
                <w:lang w:eastAsia="en-US"/>
              </w:rPr>
              <w:t>Više od govora</w:t>
            </w:r>
          </w:p>
          <w:p>
            <w:pPr>
              <w:pStyle w:val="Normal"/>
              <w:ind w:left="1416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Voditi brigu o sebi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eastAsia="en-US"/>
              </w:rPr>
              <w:t xml:space="preserve">r. </w:t>
              <w:tab/>
              <w:t xml:space="preserve">- </w:t>
            </w:r>
            <w:r>
              <w:rPr>
                <w:i/>
                <w:lang w:eastAsia="en-US"/>
              </w:rPr>
              <w:t>Rješavanje problema</w:t>
            </w:r>
          </w:p>
          <w:p>
            <w:pPr>
              <w:pStyle w:val="Normal"/>
              <w:ind w:left="1416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Postavljanje ciljeva</w:t>
            </w:r>
          </w:p>
          <w:p>
            <w:pPr>
              <w:pStyle w:val="Normal"/>
              <w:numPr>
                <w:ilvl w:val="0"/>
                <w:numId w:val="31"/>
              </w:numPr>
              <w:ind w:left="1512" w:hanging="1152"/>
              <w:rPr/>
            </w:pPr>
            <w:r>
              <w:rPr>
                <w:lang w:eastAsia="en-US"/>
              </w:rPr>
              <w:t xml:space="preserve">r. </w:t>
              <w:tab/>
              <w:t xml:space="preserve">- </w:t>
            </w:r>
            <w:r>
              <w:rPr>
                <w:i/>
                <w:lang w:eastAsia="en-US"/>
              </w:rPr>
              <w:t>Kako postati bolji učenik?</w:t>
            </w:r>
          </w:p>
          <w:p>
            <w:pPr>
              <w:pStyle w:val="Normal"/>
              <w:ind w:left="1416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Kako učiti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eastAsia="en-US"/>
              </w:rPr>
              <w:t xml:space="preserve">r. </w:t>
              <w:tab/>
              <w:t xml:space="preserve">- </w:t>
            </w:r>
            <w:r>
              <w:rPr>
                <w:i/>
                <w:lang w:eastAsia="en-US"/>
              </w:rPr>
              <w:t>Ja govor – Ti govor</w:t>
            </w:r>
          </w:p>
          <w:p>
            <w:pPr>
              <w:pStyle w:val="Normal"/>
              <w:ind w:left="1416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Zapažanje i aktivno slušanje</w:t>
            </w:r>
          </w:p>
          <w:p>
            <w:pPr>
              <w:pStyle w:val="Normal"/>
              <w:ind w:left="1512" w:hanging="1080"/>
              <w:rPr/>
            </w:pPr>
            <w:r>
              <w:rPr>
                <w:lang w:eastAsia="en-US"/>
              </w:rPr>
              <w:t xml:space="preserve">7. r.         - </w:t>
            </w:r>
            <w:r>
              <w:rPr>
                <w:i/>
                <w:lang w:eastAsia="en-US"/>
              </w:rPr>
              <w:t>Osjećaji, vrijednosti, potrebe i želje</w:t>
            </w:r>
          </w:p>
          <w:p>
            <w:pPr>
              <w:pStyle w:val="Normal"/>
              <w:ind w:left="1416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Ja govor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eastAsia="en-US"/>
              </w:rPr>
              <w:t xml:space="preserve">r. </w:t>
              <w:tab/>
              <w:t xml:space="preserve">- </w:t>
            </w:r>
            <w:r>
              <w:rPr>
                <w:i/>
                <w:lang w:eastAsia="en-US"/>
              </w:rPr>
              <w:t>Rješavanje problema</w:t>
            </w:r>
          </w:p>
          <w:p>
            <w:pPr>
              <w:pStyle w:val="Normal"/>
              <w:ind w:left="1416" w:hanging="0"/>
              <w:rPr>
                <w:lang w:eastAsia="en-US"/>
              </w:rPr>
            </w:pPr>
            <w:r>
              <w:rPr>
                <w:i/>
                <w:lang w:eastAsia="en-US"/>
              </w:rPr>
              <w:t>- Donošenje odluka</w:t>
            </w:r>
          </w:p>
          <w:p>
            <w:pPr>
              <w:pStyle w:val="Normal"/>
              <w:ind w:left="14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kazati učenicima 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razrednicima drugačije oblike rada; razvijanje samopoštovanja, podrška učenicima u uspješnom odrastanju i postizanju školskog uspjeha; promoviranje zdravih  stilova života; unaprijediti komunikaciju; razvijanje vještina rješavanja problema; prevencija nasilja, ovisnos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čenici, razrednici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dionice, rad u parovima, grupni rad, timski rad, savjet, vjež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1.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ividualni savjetodavni 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pomoć u rješavanju individualnih razvojnih problema učenik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čeni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vjetovanje, vjež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1.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spit pripremljenosti za upis u 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vrditi zrelost djece za škol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misija za upis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spitni materij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brada i praćenje učenika s teškoćama u razvo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igurati primjereni oblik odgoja i obrazovanja te stručnu pomo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ocijalna pedagoginja, učitelji, specijalisti, komi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govor, pisani materijali, individualni ra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1.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djelovanje u identifikaciji i praćenju darovitih uče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vrditi posebne sposobnosti, omogućiti akceleraciju, utvrditi i podržavati primjeren i ujednačen razvoj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ocijalna pedagoginja, učitelji, roditelj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govor, radovi i postignuća učenika, intervju, praćenje rezultata i interes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2166"/>
        <w:gridCol w:w="2154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Školsko savjetovališt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oticanje učenika na obraćanje socijalnoj pedagoginji i pedagoginji, traženje pomoći, pružanje podršk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čeni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zgovor, savjetovanje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moć u postupku profesionalnog informiranja učeni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užanje pomoći u odabiru zanimanja i škol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učenici VIII. razreda, razrednici, socijalna pedagoginja, roditelji, predstavnici srednjih škol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vjetovanje, izlaganje, korištenje upitni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-V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AD S UČITELJ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2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djelovanje u radu Učiteljskog vijeća; teme na Učiteljskom vijeću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azvoj i individualne razlike učeni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Što učitelji trebaju znati o učenju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Motivacija</w:t>
            </w:r>
            <w:r>
              <w:rPr>
                <w:i/>
                <w:color w:val="FF0000"/>
                <w:lang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raditi na unapređivanju odgoja i obrazovanja, a posebno </w:t>
            </w:r>
            <w:r>
              <w:rPr>
                <w:i/>
                <w:lang w:eastAsia="en-US"/>
              </w:rPr>
              <w:t>kvalitete</w:t>
            </w:r>
            <w:r>
              <w:rPr>
                <w:lang w:eastAsia="en-US"/>
              </w:rPr>
              <w:t xml:space="preserve"> nastavnog procesa i profesionalne kompetencije učitelj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čitelji, ravnatelj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davanja, izvješća, radion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eastAsia="en-US"/>
              </w:rPr>
            </w:pPr>
            <w:r>
              <w:rPr>
                <w:lang w:eastAsia="en-US"/>
              </w:rPr>
              <w:t>X., XI., II., III., IV., V.</w:t>
            </w:r>
          </w:p>
          <w:p>
            <w:pPr>
              <w:pStyle w:val="Normal"/>
              <w:jc w:val="center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djelovanje u radu Razrednih vijeć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titi i analizirati situacije u razrednom odjel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rednici, učitelji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davanje, izvješća, rješavanje problem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radnja pri izradi planova i realizaciji sata razrednika i roditeljskih sastana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dizanje kvalitete odgojnog rada s učenicima i suradnje s roditeljim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rednici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govor, savjet, pisan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X. i 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2166"/>
        <w:gridCol w:w="2154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aliza odgojne problematike u 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vrditi konkretnu problematiku, pomoći u rješavanj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čitelji, razrednici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govor, savj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ividualni konzultativni 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moć u rješavanju konkretne problematik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čitelj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govor, savj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AD S RODITELJ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djelovanje na roditeljskim sastanci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jedlog tema:</w:t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1. Roditeljski odgojni stilovi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2. Strahovi kod djece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3. Agresivnost i altruizam kod djece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. Emocionalna inteligencija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5. Nagrada i kazna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6. Izbor zanimanja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7. Utjecaj i borba s medijima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708" w:hanging="0"/>
              <w:rPr>
                <w:i/>
                <w:i/>
              </w:rPr>
            </w:pPr>
            <w:r>
              <w:rPr>
                <w:i/>
              </w:rPr>
              <w:t>8. Isti, a različiti</w:t>
              <w:tab/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9. Pozitivna slika o sebi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10. Kontrola ljutnje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dučiti roditelje o pedagoško-psihološkim potrebama djece i pomoći pri usvajanju djelotvornih vještina odgoj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rednici, roditelji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davanja,  razgov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ividualni savjetodavni i informativni 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moći u rješavanju psihosocijalnih problema dje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ditelji, razrednici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govor, savj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URADNJA S RAVNATELJEM, PSIHOLOGINJOM,  KNJIŽNIČARK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aprjeđivanje kvalitete rada, razmjena informacija, zajedničko djelovanje i unapređivanje rada stručne služb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ravnatelj, socijalna pedagoginja, knjižničar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razgovor, osmišljavanje strategija; </w:t>
            </w:r>
            <w:r>
              <w:rPr>
                <w:i/>
                <w:lang w:eastAsia="en-US"/>
              </w:rPr>
              <w:t>feedback</w:t>
            </w:r>
            <w:r>
              <w:rPr>
                <w:lang w:eastAsia="en-US"/>
              </w:rPr>
              <w:t>, pisani izvještaji i prijedloz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2166"/>
        <w:gridCol w:w="2154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GB" w:eastAsia="en-US"/>
              </w:rPr>
              <w:t>SURADNJA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OKRU</w:t>
            </w:r>
            <w:r>
              <w:rPr>
                <w:b/>
                <w:bCs/>
                <w:lang w:eastAsia="en-US"/>
              </w:rPr>
              <w:t>Ž</w:t>
            </w:r>
            <w:r>
              <w:rPr>
                <w:b/>
                <w:bCs/>
                <w:lang w:val="en-GB" w:eastAsia="en-US"/>
              </w:rPr>
              <w:t>ENJEM</w:t>
            </w:r>
            <w:r>
              <w:rPr>
                <w:b/>
                <w:bCs/>
                <w:lang w:eastAsia="en-US"/>
              </w:rPr>
              <w:t xml:space="preserve"> – </w:t>
            </w:r>
            <w:r>
              <w:rPr>
                <w:b/>
                <w:bCs/>
                <w:lang w:val="en-GB" w:eastAsia="en-US"/>
              </w:rPr>
              <w:t>DRUGIM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USTANOV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vesti kvalitetnu suradnju radi zadovoljavanja raznovrsnih potreba učenik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ječnica školske medicine, Zavod za zapošljavanje, MZO, OŠ i SŠ varaždinske županije, Obiteljski centar, Općina Vidovec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govor, pisanje; razni oblici suradnje kroz zajedničke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GB" w:eastAsia="en-US"/>
              </w:rPr>
              <w:t>STRU</w:t>
            </w:r>
            <w:r>
              <w:rPr>
                <w:b/>
                <w:bCs/>
                <w:lang w:eastAsia="en-US"/>
              </w:rPr>
              <w:t>Č</w:t>
            </w:r>
            <w:r>
              <w:rPr>
                <w:b/>
                <w:bCs/>
                <w:lang w:val="en-GB" w:eastAsia="en-US"/>
              </w:rPr>
              <w:t>NO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USAVR</w:t>
            </w:r>
            <w:r>
              <w:rPr>
                <w:b/>
                <w:bCs/>
                <w:lang w:eastAsia="en-US"/>
              </w:rPr>
              <w:t>Š</w:t>
            </w:r>
            <w:r>
              <w:rPr>
                <w:b/>
                <w:bCs/>
                <w:lang w:val="en-GB" w:eastAsia="en-US"/>
              </w:rPr>
              <w:t>AVAN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sobno stručno usavršavanj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titi i usvajati nova saznanja  radi unapređivanja odgojno – obrazovnog ra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vnatelj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teratura, predavanja, seminari, radionice, razgovori, vođenje kroz ra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ćenje stručne lit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titi  novu literaturu i usvajati nova saznanja i metode potrebne za rad na mjestu stručnog suradnika pedagog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d na tekst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sudjelovanje u stručnom usavršavanju u organizaciji MZO, Agencije za odgoj i obrazovanje i ostalih ustano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titi i usvajati nova saznanja i metode, unaprijediti svoj r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lege, voditelji i sudionici organiziranih oblika usavršava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redavanja, seminari, radion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djelovanje u radu stručnog vijeća stručnih suradnika pedagoga osnovnih škola Varaždinske župan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titi i usvajati nova saznanja i metode, unaprijediti svoj r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lege, voditelji i sudionici organiziranih oblika usavršava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redavanja, seminari, radion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2166"/>
        <w:gridCol w:w="2154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čno usavršavanje učitelj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i/>
                <w:lang w:eastAsia="en-US"/>
              </w:rPr>
              <w:t>predav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apređivanje kvalitete rada učitelj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čitelji, kole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teratura, predavanj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KCIJSKA ISTRAŽIVANJA I PROJEK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eastAsia="en-US"/>
              </w:rPr>
            </w:pPr>
            <w:r>
              <w:rPr>
                <w:b/>
                <w:bCs/>
                <w:color w:val="FF6600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880"/>
        <w:gridCol w:w="2166"/>
        <w:gridCol w:w="2154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projekti škole: </w:t>
            </w:r>
            <w:r>
              <w:rPr>
                <w:i/>
                <w:lang w:eastAsia="en-US"/>
              </w:rPr>
              <w:t>Olimpijski dan, Advent, Školsko savjetovalište, Natjecanje u ple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z zanimljive i atraktivne sadržaje približiti znanje i učenje svakodnevnom životu; poticati iskustveno i kreativno učenje; poticanje međusobne suradnj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Socijalna pedagoginja, koleg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davanja, radionice, neformalni pristup, integracija u nastavni sadrža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it-IT" w:eastAsia="en-US"/>
              </w:rPr>
              <w:t>PRA</w:t>
            </w:r>
            <w:r>
              <w:rPr>
                <w:b/>
                <w:bCs/>
                <w:lang w:eastAsia="en-US"/>
              </w:rPr>
              <w:t>Ć</w:t>
            </w:r>
            <w:r>
              <w:rPr>
                <w:b/>
                <w:bCs/>
                <w:lang w:val="it-IT" w:eastAsia="en-US"/>
              </w:rPr>
              <w:t>ENJE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VREDNOVANJE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OSTVARENIH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REZULT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lugodišnja i godišnja analiza uspje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titi realizaciju plana, uvoditi potrebne izmje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vnatelj, učitelji, socijalna pedagogi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aliza, vođenje dokumentac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ođenje dnevnika rada; dosjea uče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GB" w:eastAsia="en-US"/>
              </w:rPr>
              <w:t>OSTALI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POSLO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djela pedagoške dokumenta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X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mjena nenazočnih učite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siho-pedagoške radion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tali nepredviđeni poslo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tručna suradnica pedagoginj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Nataša Zagorec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24"/>
        </w:rPr>
      </w:pPr>
      <w:r>
        <w:rPr>
          <w:sz w:val="24"/>
        </w:rPr>
        <w:t>3. /10.7.  GODIŠNJI PLAN I PROGRAM RADA STRUČNE SURADNICE SOCIJALNE PEDAGOGIN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4F81BD"/>
        </w:pBdr>
        <w:spacing w:before="0" w:after="0"/>
        <w:ind w:right="936" w:hanging="0"/>
        <w:contextualSpacing/>
        <w:jc w:val="center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 xml:space="preserve">Godišnji plan i program rada </w:t>
      </w:r>
    </w:p>
    <w:p>
      <w:pPr>
        <w:pStyle w:val="Normal"/>
        <w:pBdr>
          <w:bottom w:val="single" w:sz="4" w:space="3" w:color="4F81BD"/>
        </w:pBdr>
        <w:spacing w:before="0" w:after="0"/>
        <w:ind w:right="936" w:hanging="0"/>
        <w:contextualSpacing/>
        <w:jc w:val="center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stručnog suradnika socijalnog pedagoga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Godišnji plan i program rada stručnog suradnika socijalnog pedagoga usklađen je s važećim Zakonom o odgoju i obrazovanju u osnovnoj i srednjoj školi, Pravilnikom o tjednim radnim obvezama učitelja i stručnih suradnika u osnovnoj školi te Pravilnikom o normi rada nastavnika u srednjoškolskoj ustanov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  <w:gridCol w:w="8"/>
        <w:gridCol w:w="1086"/>
        <w:gridCol w:w="8"/>
        <w:gridCol w:w="864"/>
        <w:gridCol w:w="8"/>
      </w:tblGrid>
      <w:tr>
        <w:trPr>
          <w:trHeight w:val="366" w:hRule="atLeast"/>
        </w:trPr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. NEPOSREDNI ODGOJNO-OBRAZOVNI RAD</w:t>
            </w:r>
          </w:p>
        </w:tc>
      </w:tr>
      <w:tr>
        <w:trPr>
          <w:trHeight w:val="7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JED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</w:tr>
      <w:tr>
        <w:trPr>
          <w:trHeight w:val="36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. RAD S UČENICIM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1. Rad na otkrivanju te procjeni teškoća i prisutnosti čimbenika rizika za razvoj problema u ponašanj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2 Individualni i grupni socijalnopedagoški rad s:</w:t>
            </w:r>
          </w:p>
          <w:p>
            <w:pPr>
              <w:pStyle w:val="Odlomakpopisa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ma s teškoćama u učenju, problemima u ponašanju i emocionalnim problemima,</w:t>
            </w:r>
          </w:p>
          <w:p>
            <w:pPr>
              <w:pStyle w:val="Odlomakpopisa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ma s teškoćama uvjetovanim odgojnim, socijalnim, ekonomskim, kulturalnim i jezičnim čimbenicima</w:t>
            </w:r>
          </w:p>
          <w:p>
            <w:pPr>
              <w:pStyle w:val="Odlomakpopisa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ma s teškoćama u razvoju</w:t>
            </w:r>
          </w:p>
          <w:p>
            <w:pPr>
              <w:pStyle w:val="Odlomakpopisa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ma u riziku za razvoj problema u ponašanju</w:t>
            </w:r>
          </w:p>
          <w:p>
            <w:pPr>
              <w:pStyle w:val="Normal"/>
              <w:rPr/>
            </w:pPr>
            <w:r>
              <w:rPr/>
              <w:t>1.3. procjena psihofizičkog stanja djeteta/učenika</w:t>
            </w:r>
          </w:p>
          <w:p>
            <w:pPr>
              <w:pStyle w:val="Normal"/>
              <w:rPr/>
            </w:pPr>
            <w:r>
              <w:rPr/>
              <w:t>1.4. provedba aktivnosti školskog preventivnog programa</w:t>
            </w:r>
          </w:p>
          <w:p>
            <w:pPr>
              <w:pStyle w:val="Normal"/>
              <w:rPr/>
            </w:pPr>
            <w:r>
              <w:rPr/>
              <w:t>(programi EMICA, LARA, Trening životnih vještina, aktivnosti razvoja medijske pismenosti, pozitivne slike o sebi, Medijske kampanje, „Ja navijam za sport“, radionice o učenju, program profesionalne orijentacij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uradnja s roditeljima/skrbnicima učenika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lno savjetovanje i grupno savjetovanje; održavanje predavanja i/ili radionica na roditeljskim sastancima, sudjelovanje u radu Vijeća roditelja; aktivnosti školskog preventivnog progra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URADNJA S DJELATNICIMA ŠKOLE I VANJSKIM SURDNICIM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3.1. Suradnja s ravnateljem i članovima stručnog tima škole 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iranje i programiranje rada (socijalnopedagoška procjena, planiranje potrebnih intervencija i programa podrške), analiz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ješnosti, dogovori oko unapređenja odgojno obrazovnog stanja u školi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govori o ustrojstvu rada, formiranju razrednih odjela, pedagoškom postupanju, radu s učenicima s posebno odgojno-obrazovnim potrebam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3.2. Suradnja s učiteljima/nastavnic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– </w:t>
            </w:r>
            <w:r>
              <w:rPr/>
              <w:t>dogovaranje o postupanju s učenicima, savjetodavni rad i izmjena informacija o funkcioniranju i postignućima učenika te njihovim potrebama i mogućnostima, održavanje predavanja i radionica, pomoć pri izradi primjerenih programa odgoja i obrazovanja za učenike s teškoćama u razvoju, podrška u provođenju preventivnih aktivnosti/program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3.3. Suradnja s ostalim dionicima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adnja s pomoćnicima u nastavi, pripravnicima, suradnja s pripravnicima drugih struka 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adnja sa Zavodom za zapošljavanje, dogovor oko potrebnih testiranja prilikom upisa učenika s teškoćama u srednju školu, izrada mišljenja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adnja sa stručnjacima ustanova koje skrbe i zdravlju, zaštiti, odgoju i obrazovanju djece i mladih te organizacijama civilnog društva (CZSS, Obiteljski centar, školska medicina ZVZVZ-a, policijska postaja, pravosudni organi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. POSLOVI KOJI PROIZLAZE IZ NEPOSREDNOG RADA S UČENICI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JED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</w:tr>
      <w:tr>
        <w:trPr>
          <w:trHeight w:val="402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before="0" w:after="0"/>
              <w:ind w:left="35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ÐENJE DOKUMENTACI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contextualSpacing/>
              <w:rPr/>
            </w:pPr>
            <w:r>
              <w:rPr/>
              <w:t xml:space="preserve">Osnovna socijalnopedagoška dokumentacija: </w:t>
            </w:r>
          </w:p>
          <w:p>
            <w:pPr>
              <w:pStyle w:val="Odlomakpopis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je učenika</w:t>
            </w:r>
          </w:p>
          <w:p>
            <w:pPr>
              <w:pStyle w:val="Odlomakpopis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evnik rada</w:t>
            </w:r>
          </w:p>
          <w:p>
            <w:pPr>
              <w:pStyle w:val="Odlomakpopis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razac socijalnopedagoške intervencije</w:t>
            </w:r>
          </w:p>
          <w:p>
            <w:pPr>
              <w:pStyle w:val="Odlomakpopis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za socijalnopedagošku radionicu</w:t>
            </w:r>
          </w:p>
          <w:p>
            <w:pPr>
              <w:pStyle w:val="Odlomakpopis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idencija učenika s teškoćama (u razrednom odjelu) i evidencija učenika s teškoćama u razvoju (sumarno)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rada nalaza i mišljenja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rada i evaluacija/izvješće o provedbi školske preventivne strategije/školskog preventivnog programa</w:t>
            </w:r>
          </w:p>
          <w:p>
            <w:pPr>
              <w:pStyle w:val="Odlomakpopisa"/>
              <w:spacing w:before="0" w:after="0"/>
              <w:ind w:left="35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before="0" w:after="0"/>
              <w:ind w:left="35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STALI POSLOVI 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niranje i programiranje individualnog i grupnog rada 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d u povjerenstvima 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lovi vezani uz utvrđivanje psihofizičkog stanja djece prije upisa u prvi razred osnovne škole/ sudjelovanje u upisima učenika u prve razrede srednje škole 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e za neposredan rad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. STRUČNO USAVRŠAVANJE I SUDJELOVANJE U RADU STRUKOVNIH ORGANIZACI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JED-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</w:tr>
      <w:tr>
        <w:trPr>
          <w:trHeight w:val="305" w:hRule="atLeast"/>
          <w:cantSplit w:val="true"/>
        </w:trPr>
        <w:tc>
          <w:tcPr>
            <w:tcW w:w="10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dividualno i grupn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planiranje i razvoj profesionalne karije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praćenje stručne i znanstvene literatur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udjelovanje u radu Stručnog vijeća socijalnih pedagoga, Stručnog vijeća za preventivne programe i radu Hrvatske udruge socijalnih pedagoga (Komore socijalnih pedagoga – po osnivanju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udjelovanje na stručnim skupovima koje organizira Agencija za odgoj i obrazovanje, Ministarstvo znanosti i obrazovanja te druge stručne organizacij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. SUDJELOVANJE U PROJEKTIMA KOJE ORGANIZIRA NADLEŽNA JEDINICA LOKALNE SAMOUPRAVE, AKADEMSKA ZAJEDNICA I DRUGE ORGANIZACIJE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djelovanje u projektima i programima organiziranih unutar škole, te drugih institucija kao Ministarstva znanosti, obrazovanja i sporta, Gradskog ureda za obrazovanje, kulturu i sport, Zavoda za javno zdravstvo, Edukacijsko-rehabilitacijskog fakulteta, Nacionalnog centra za vanjsko vrednovanje obrazovanja i ostalih ustanova.</w:t>
            </w:r>
          </w:p>
          <w:p>
            <w:pPr>
              <w:pStyle w:val="Normal"/>
              <w:jc w:val="both"/>
              <w:rPr/>
            </w:pPr>
            <w:r>
              <w:rPr/>
              <w:t>Općina Vidovec – prijatelj dje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i i programi opisani u kurikulumu i Školskom preventivnom programu. 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. OSTALI POSLOVI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slovi koji proizlaze iz socijalnopedagoškog rada ili su s njim u vez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udjelovanje u kulturnoj i javnoj djelatnosti škol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udjelovanje u radu stručnih tijela škole i ostalih radnih skupi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udjelovanje u planiranju i programiranju rada škol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udjelovanje u izradi godišnjeg plana i programa rada te godišnjeg izvješća o radu škol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stali administrativno-statistički poslovi, poslovi planiranja, obrade podata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NASTAVNI TJED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tručna suradnica socijalna pedagoginj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Doris Horvat, mag. paed. soc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GODIŠNJI  PLAN  RADA  ŠKOLSKE  KNJIŽNICE 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 ŠKOLSKU GODINU 2020./2021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UVJETI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CILJEVI I ZADATCI ŠKOLSKE KNJIŽ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GODIŠNJI PLAN I PROGRAM  RADA  ŠKOLSKE KNJIŽ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  <w:t xml:space="preserve">1)  ODGOJNO-OBRAZOVNI RAD S UČENICIMA </w:t>
      </w:r>
    </w:p>
    <w:p>
      <w:pPr>
        <w:pStyle w:val="Normal"/>
        <w:numPr>
          <w:ilvl w:val="1"/>
          <w:numId w:val="26"/>
        </w:numPr>
        <w:rPr>
          <w:b/>
          <w:b/>
        </w:rPr>
      </w:pPr>
      <w:r>
        <w:rPr>
          <w:b/>
        </w:rPr>
        <w:t>EDUKACIJA KORISNIKA ŠKOLSKE KNJIŽNICE</w:t>
      </w:r>
    </w:p>
    <w:p>
      <w:pPr>
        <w:pStyle w:val="Normal"/>
        <w:numPr>
          <w:ilvl w:val="1"/>
          <w:numId w:val="26"/>
        </w:numPr>
        <w:rPr>
          <w:b/>
          <w:b/>
        </w:rPr>
      </w:pPr>
      <w:r>
        <w:rPr>
          <w:b/>
        </w:rPr>
        <w:t>NASTAVA I DRUGI OBLICI UČENJA U KNJIŽNICI</w:t>
      </w:r>
    </w:p>
    <w:p>
      <w:pPr>
        <w:pStyle w:val="Normal"/>
        <w:numPr>
          <w:ilvl w:val="1"/>
          <w:numId w:val="26"/>
        </w:numPr>
        <w:rPr>
          <w:b/>
          <w:b/>
        </w:rPr>
      </w:pPr>
      <w:r>
        <w:rPr>
          <w:b/>
        </w:rPr>
        <w:t>ORGANIZACIJA NAST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STRUČNO- KNJIŽNIČNIČARSKI RAD I INFORMACIJSKA DJELATNOST KNJIŽ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KULTURNA I JAVNA DJELAT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STRUČNO USAVRŠAVAN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SURADNJA S NASTAVNICIMA, SURADNICIMA I RAVNATELJEM ŠK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rPr>
          <w:b/>
          <w:b/>
        </w:rPr>
      </w:pPr>
      <w:r>
        <w:rPr/>
        <w:tab/>
        <w:t xml:space="preserve">     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UVJETI RAD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STOR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prizemlju ; centralni dio ško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ličina dostatna ; zadovoljava standar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or za rad s korisnicima; informacijski odjeljak; izložbeni odjeljak, AV odjeljak;  prostor za časopi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kladan namještaj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PREM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njižnični pult za poslovanj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lice za knjižnu građ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zma, DVD player, kućno kino i Optima t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mari ( AV građa, referentna zbirka 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ložbeni stala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no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 računala ( pristup Internetu ), pisač laserski, ink- jet pisač sa skenerom i kopirkom, telefonska linija, projektor, platno za projekciju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tiskana građa: obavezna i slobodna lektira,  stručna literatura za nastavnike i stručne suradnike, referentna zbirka, časopisi (6 naslova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ljestve za visoke p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NABAVE :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tiskana građa ( obavezna lektira, stručna literatura za nastavnike, referentna zbirka, dječji i stručni časopisi ) ; zadovoljavanje standarda u broju građ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V –fond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datne police za lektirnu građu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CILJEVI I ZADATCI  ŠKOLSKE KNJIŽNICE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ILJEVI 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ponuditi različite izvore i aktivnosti koji će pridonijeti cjeloživotnom učenju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uputiti učenike na komunikacijske medije i tehnologije koji će im omogućiti da postanu kritički korisnici i stvaratelji novih informacija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učiniti knjižnicu kulturnim i informacijskim središtem škole i jezgrom odgojno- obrazovnog procesa kroz odgovarajući program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ponuditi izvore i aktivnosti za učenje, koji uključuju različitost iskustava, mišljenja, socijalnih i kulturnih pogleda, te podržavati koncepte intelektualnih sloboda i pristupa informacijama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ponuditi pomoć i suradnju nastavnicima u primjeni informacijske tehnologije u obrazovanju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pružiti intelektualan pristup informacijama i omogućiti fizički pristup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T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razvijanje sklonosti prema čitanju, knjizi i informaciji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razvijanje informacijske i informatičke pismenosti ( informacijska pismenost jedna je od važnih sastavnica čovjekove pismenosti uopće; uključuje razumijevanje i uporabu informacija, ne samo iz klasičnih izvora znanja, nego i onih posredovanih suvremenom tehnologijom 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navikavanje učenika na samostalno služenje tekstovima i različitim izvorima informacij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korištenje knjižnice u okviru svih odgojno-obrazovnih područj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integriranje knjižnice u nastavni proces škole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ripremanje učenika za različite neformalne oblike učenja, za šire permanentno obrazovanje i samoobrazovanje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razvijanje učinkovite kognitivne strategije za odabir, pronalaženje, analizu, vrednovanje, sintezu, stvaranje i komuniciranje informacija u različitim oblicima i područjima odgojno-obrazovnog proces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oučiti učenike samostalnom projektno-istraživačkom radu, poticati ih na stvaralačko i kritičko mišljenje pri pronalaženju, selektiranju, vrjednovanju i primjeni informaci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GODIŠNJI PLAN I PROGRAM RADA ŠKOLSKE KNJIŽNI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1 ) ODGOJNO-OBRAZOVNI  RAD S UČENICIMA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u w:val="single"/>
        </w:rPr>
        <w:t xml:space="preserve">EDUKACIJA KORISNIKA ŠKOLSKE KNJIŽNICE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upoznavanje školske knjižnice (prostor i mogućnosti)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oznavanje knjige, opreme (hrbat, korice, knjižni blok ) i obrade knjige, smještaja i klasifikacij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ućivanje na služenje knjigama i drugim izvorima informacija (časopisi, AV-materijali, internet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azlikovanje vrste i namjene literature ( književno-umjetnička, znanstveno-popularna i stručna literatura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luženje stručnom literaturom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oznavanje referentne zbirke i služenje njome (enciklopedije, rječnici, pravopisi, atlasi, leksikoni…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orištenje knjižnice samostalno, grupno, s razredom - u posudbi fonda, u istraživalačkom radu, u slobodnom vremenu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zgradnja čitateljske kultur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oznavanje s dječjim časopisima, poučnom i zabavnom funkcijom, vremenom izlaženja (mjesečnik), formalni izgled časopisa                (naslovnica, rubrika, članak), časopisi obzirom na struku, format časopisa (tiskani i elektronički 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epoznavanje autorskih udjela u stvaranju knjige (autor, ilustrator, prevoditelj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oznavanje sa signaturom, katalogom (autorskim i naslovnim), predmetnicom, zbirkama u knjižnici, e-katalozima (online katalozi i online informacije), uvod u UDK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rste knjižnica (NSK, mjesna, gradska, narodna, specijalna, školska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otiviranje i ispitivanje zanimanja za knjig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dukacija za cjeloživotno učenj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  <w:u w:val="single"/>
        </w:rPr>
      </w:pPr>
      <w:r>
        <w:rPr/>
        <w:t xml:space="preserve">                </w:t>
      </w:r>
      <w:r>
        <w:rPr>
          <w:b/>
          <w:u w:val="single"/>
        </w:rPr>
        <w:t xml:space="preserve">NASTAVA I DRUGI OBLICI UČENJA U KNJIŽNICI 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tovi lektire, pričanja i stvaranja prič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čitanje lektire na zahtjev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tovi medijske kultu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oć pri izboru knjiga i upućivanje u čitanje djela s različitih područj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aganje učenicima pri obradi zadane teme, seminara ili refera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straživačka nastav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stava iz ostalih predmeta : uvod, sintez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školski projekti, kreativna druženj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iprema učenika za kvizove i natjecanja iz čitanja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AD U IZVANNASTAVNIM AKTIVNOSTIM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irano provođenje slobodnog vremena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  <w:u w:val="single"/>
        </w:rPr>
        <w:t>ORGANIZACIJA NASTAVE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suradnja s učiteljima radi ostvarivanja satova u knjižnici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timski rad na pripremi nastavnih sati i radionica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suradnja s tajništvom i računovodstvom radi nabave knjiga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suradnja sa stručnim aktivim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) STRUČNO - KNJIŽNIČNIČARSKI RAD I  INFORMACIJSKA DJELATNOST KNJIŽNICE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izacija i vođenje rada u školskoj knjižnici – planiranj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ipremanje, planiranje i programiranje odgojno-obrazovnog rada, izrada godišnjeg plana rada knjižnice i plana kulturnih aktivnosti kroz godinu, u suradnji s učiteljicama razredne nastave i učiteljima hrvatskog jezik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bava knjižne i neknjižne građe (naglasak na nabavi obavezne lektirne građe – postizanje standarda prema Standardu za školske knjižnice)</w:t>
      </w:r>
    </w:p>
    <w:p>
      <w:pPr>
        <w:pStyle w:val="Normal"/>
        <w:numPr>
          <w:ilvl w:val="0"/>
          <w:numId w:val="30"/>
        </w:numPr>
        <w:rPr/>
      </w:pPr>
      <w:r>
        <w:rPr/>
        <w:t>inventarizacija, obrada, klasifikacija i smještaj knjižne građe</w:t>
      </w:r>
    </w:p>
    <w:p>
      <w:pPr>
        <w:pStyle w:val="Normal"/>
        <w:numPr>
          <w:ilvl w:val="0"/>
          <w:numId w:val="30"/>
        </w:numPr>
        <w:rPr/>
      </w:pPr>
      <w:r>
        <w:rPr/>
        <w:t>praćenje stručne literature – bibliografija i kataloga izdavačkih kuća</w:t>
      </w:r>
    </w:p>
    <w:p>
      <w:pPr>
        <w:pStyle w:val="Normal"/>
        <w:numPr>
          <w:ilvl w:val="0"/>
          <w:numId w:val="30"/>
        </w:numPr>
        <w:rPr/>
      </w:pPr>
      <w:r>
        <w:rPr/>
        <w:t>čitanje recenzija kritika i prikaza novih knjiga</w:t>
      </w:r>
    </w:p>
    <w:p>
      <w:pPr>
        <w:pStyle w:val="Normal"/>
        <w:numPr>
          <w:ilvl w:val="0"/>
          <w:numId w:val="30"/>
        </w:numPr>
        <w:rPr/>
      </w:pPr>
      <w:r>
        <w:rPr/>
        <w:t>otpis i revizij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izgradnja fonda</w:t>
      </w:r>
    </w:p>
    <w:p>
      <w:pPr>
        <w:pStyle w:val="Normal"/>
        <w:numPr>
          <w:ilvl w:val="0"/>
          <w:numId w:val="30"/>
        </w:numPr>
        <w:rPr/>
      </w:pPr>
      <w:r>
        <w:rPr/>
        <w:t>izrada popisa lektirnih naslova po razredim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zrada popisa stručne literature za nastavnike </w:t>
      </w:r>
    </w:p>
    <w:p>
      <w:pPr>
        <w:pStyle w:val="Normal"/>
        <w:numPr>
          <w:ilvl w:val="0"/>
          <w:numId w:val="30"/>
        </w:numPr>
        <w:rPr/>
      </w:pPr>
      <w:r>
        <w:rPr/>
        <w:t>obavještavanje korisnika (učitelja i učenika) o novoj građi i izvorima informiranja</w:t>
      </w:r>
    </w:p>
    <w:p>
      <w:pPr>
        <w:pStyle w:val="Normal"/>
        <w:numPr>
          <w:ilvl w:val="0"/>
          <w:numId w:val="30"/>
        </w:numPr>
        <w:rPr/>
      </w:pPr>
      <w:r>
        <w:rPr/>
        <w:t>prikazi knjiga</w:t>
      </w:r>
    </w:p>
    <w:p>
      <w:pPr>
        <w:pStyle w:val="Normal"/>
        <w:numPr>
          <w:ilvl w:val="0"/>
          <w:numId w:val="30"/>
        </w:numPr>
        <w:rPr/>
      </w:pPr>
      <w:r>
        <w:rPr/>
        <w:t>izvješćivanje o korištenju  školske knjižnice i evidencija o posudbi knjižnične građe (statistika)</w:t>
      </w:r>
    </w:p>
    <w:p>
      <w:pPr>
        <w:pStyle w:val="Normal"/>
        <w:numPr>
          <w:ilvl w:val="0"/>
          <w:numId w:val="30"/>
        </w:numPr>
        <w:rPr/>
      </w:pPr>
      <w:r>
        <w:rPr/>
        <w:t>zaštita knjižnične građe</w:t>
      </w:r>
    </w:p>
    <w:p>
      <w:pPr>
        <w:pStyle w:val="Normal"/>
        <w:numPr>
          <w:ilvl w:val="0"/>
          <w:numId w:val="30"/>
        </w:numPr>
        <w:rPr/>
      </w:pPr>
      <w:r>
        <w:rPr/>
      </w:r>
    </w:p>
    <w:p>
      <w:pPr>
        <w:pStyle w:val="Normal"/>
        <w:ind w:left="349" w:hanging="0"/>
        <w:rPr>
          <w:b/>
          <w:b/>
          <w:i/>
          <w:i/>
        </w:rPr>
      </w:pPr>
      <w:r>
        <w:rPr>
          <w:b/>
          <w:i/>
        </w:rPr>
        <w:t xml:space="preserve">3) KULTURNA I JAVNA DJELATNOST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ematske izložbe </w:t>
      </w:r>
    </w:p>
    <w:p>
      <w:pPr>
        <w:pStyle w:val="Normal"/>
        <w:numPr>
          <w:ilvl w:val="0"/>
          <w:numId w:val="17"/>
        </w:numPr>
        <w:rPr/>
      </w:pPr>
      <w:r>
        <w:rPr/>
        <w:t>filmske i video projekcij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predstavljanje knjiga </w:t>
      </w:r>
    </w:p>
    <w:p>
      <w:pPr>
        <w:pStyle w:val="Normal"/>
        <w:numPr>
          <w:ilvl w:val="0"/>
          <w:numId w:val="17"/>
        </w:numPr>
        <w:rPr/>
      </w:pPr>
      <w:r>
        <w:rPr/>
        <w:t>obilježavanje važnijih datuma (Međunarodni dan školskih knjižnica, Mjesec hrvatske knjige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rganizirani posjet kazalištu </w:t>
      </w:r>
    </w:p>
    <w:p>
      <w:pPr>
        <w:pStyle w:val="Normal"/>
        <w:numPr>
          <w:ilvl w:val="0"/>
          <w:numId w:val="17"/>
        </w:numPr>
        <w:rPr/>
      </w:pPr>
      <w:r>
        <w:rPr/>
        <w:t>glasno čitanje poezije (povodom Dana poezije)</w:t>
      </w:r>
    </w:p>
    <w:p>
      <w:pPr>
        <w:pStyle w:val="Normal"/>
        <w:numPr>
          <w:ilvl w:val="0"/>
          <w:numId w:val="17"/>
        </w:numPr>
        <w:rPr/>
      </w:pPr>
      <w:r>
        <w:rPr/>
        <w:t>posjet gradskoj knjižnici (Dječji odjel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sjet zagrebačkom velesajmu Interliber </w:t>
      </w:r>
    </w:p>
    <w:p>
      <w:pPr>
        <w:pStyle w:val="Normal"/>
        <w:numPr>
          <w:ilvl w:val="0"/>
          <w:numId w:val="17"/>
        </w:numPr>
        <w:rPr/>
      </w:pPr>
      <w:r>
        <w:rPr/>
        <w:t>suradnja s ostalim ustanovama kulture: knjižnice, kazališta</w:t>
      </w:r>
    </w:p>
    <w:p>
      <w:pPr>
        <w:pStyle w:val="Normal"/>
        <w:numPr>
          <w:ilvl w:val="0"/>
          <w:numId w:val="17"/>
        </w:numPr>
        <w:rPr/>
      </w:pPr>
      <w:r>
        <w:rPr/>
        <w:t>suradnja s organizatorima literarnih i likovnih natječaja</w:t>
      </w:r>
    </w:p>
    <w:p>
      <w:pPr>
        <w:pStyle w:val="Normal"/>
        <w:numPr>
          <w:ilvl w:val="0"/>
          <w:numId w:val="17"/>
        </w:numPr>
        <w:rPr/>
      </w:pPr>
      <w:r>
        <w:rPr/>
        <w:t>suradnja s nakladnicima</w:t>
      </w:r>
    </w:p>
    <w:p>
      <w:pPr>
        <w:pStyle w:val="Normal"/>
        <w:numPr>
          <w:ilvl w:val="0"/>
          <w:numId w:val="17"/>
        </w:numPr>
        <w:rPr/>
      </w:pPr>
      <w:r>
        <w:rPr/>
        <w:t>organiziranje književnih sus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>
          <w:b/>
          <w:i/>
        </w:rPr>
        <w:t xml:space="preserve">4) STRUČNO USAVRŠAVANJE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godišnje, mjesečno, tjedno i dnevno planiranje i pripremanje</w:t>
      </w:r>
    </w:p>
    <w:p>
      <w:pPr>
        <w:pStyle w:val="Normal"/>
        <w:numPr>
          <w:ilvl w:val="0"/>
          <w:numId w:val="7"/>
        </w:numPr>
        <w:rPr/>
      </w:pPr>
      <w:r>
        <w:rPr/>
        <w:t>usklađivanje s godišnjim planom škole</w:t>
      </w:r>
    </w:p>
    <w:p>
      <w:pPr>
        <w:pStyle w:val="Normal"/>
        <w:numPr>
          <w:ilvl w:val="0"/>
          <w:numId w:val="7"/>
        </w:numPr>
        <w:rPr/>
      </w:pPr>
      <w:r>
        <w:rPr/>
        <w:t>usklađivanje sa školskim kurikulumom</w:t>
      </w:r>
    </w:p>
    <w:p>
      <w:pPr>
        <w:pStyle w:val="Normal"/>
        <w:numPr>
          <w:ilvl w:val="0"/>
          <w:numId w:val="7"/>
        </w:numPr>
        <w:rPr/>
      </w:pPr>
      <w:r>
        <w:rPr/>
        <w:t>pripremanje za odgojno-obrazovnu djelatnost i izvannastavne aktivnosti</w:t>
      </w:r>
    </w:p>
    <w:p>
      <w:pPr>
        <w:pStyle w:val="Normal"/>
        <w:numPr>
          <w:ilvl w:val="0"/>
          <w:numId w:val="7"/>
        </w:numPr>
        <w:rPr/>
      </w:pPr>
      <w:r>
        <w:rPr/>
        <w:t>sudjelovanje na Proljetnoj školi školskih knjižničara</w:t>
      </w:r>
    </w:p>
    <w:p>
      <w:pPr>
        <w:pStyle w:val="Normal"/>
        <w:numPr>
          <w:ilvl w:val="0"/>
          <w:numId w:val="7"/>
        </w:numPr>
        <w:rPr/>
      </w:pPr>
      <w:r>
        <w:rPr/>
        <w:t>praćenje literature s područja knjižničarstva</w:t>
      </w:r>
    </w:p>
    <w:p>
      <w:pPr>
        <w:pStyle w:val="Normal"/>
        <w:numPr>
          <w:ilvl w:val="0"/>
          <w:numId w:val="7"/>
        </w:numPr>
        <w:rPr/>
      </w:pPr>
      <w:r>
        <w:rPr/>
        <w:t>individualno stručno usavršavanje ( stručna literatura, časopisi, zbornici, internet, novine )</w:t>
      </w:r>
    </w:p>
    <w:p>
      <w:pPr>
        <w:pStyle w:val="Normal"/>
        <w:numPr>
          <w:ilvl w:val="0"/>
          <w:numId w:val="7"/>
        </w:numPr>
        <w:rPr/>
      </w:pPr>
      <w:r>
        <w:rPr/>
        <w:t>sudjelovanje na Razrednim i Učiteljskim vijećima, te stručnim školskim aktivima</w:t>
      </w:r>
    </w:p>
    <w:p>
      <w:pPr>
        <w:pStyle w:val="Normal"/>
        <w:numPr>
          <w:ilvl w:val="0"/>
          <w:numId w:val="7"/>
        </w:numPr>
        <w:rPr/>
      </w:pPr>
      <w:r>
        <w:rPr/>
        <w:t>sudjelovanje na seminarima i savjetovanjima za školske knjižničare</w:t>
      </w:r>
    </w:p>
    <w:p>
      <w:pPr>
        <w:pStyle w:val="Normal"/>
        <w:numPr>
          <w:ilvl w:val="0"/>
          <w:numId w:val="7"/>
        </w:numPr>
        <w:rPr/>
      </w:pPr>
      <w:r>
        <w:rPr/>
        <w:t>sudjelovanje na stručnim vijećima školskih knjižničara</w:t>
      </w:r>
    </w:p>
    <w:p>
      <w:pPr>
        <w:pStyle w:val="Normal"/>
        <w:numPr>
          <w:ilvl w:val="0"/>
          <w:numId w:val="7"/>
        </w:numPr>
        <w:rPr/>
      </w:pPr>
      <w:r>
        <w:rPr/>
        <w:t>suradnja s Matičnom službom ( voditeljicom Andrejom Toljan ) i ostalim knjižnicam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i/>
          <w:i/>
        </w:rPr>
      </w:pPr>
      <w:r>
        <w:rPr>
          <w:b/>
          <w:i/>
        </w:rPr>
        <w:t xml:space="preserve">5) SURADNJA S NASTAVNICIMA, SURADNICIMA I RAVNATELJEM                    ŠKOLE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rPr/>
      </w:pPr>
      <w:r>
        <w:rPr/>
        <w:t>suradnja s ravnateljem škole u svezi poboljšanja uvjeta rada u školskoj knjižnici (nove police za knjige, više računala za korisnike knjižnice…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rPr/>
      </w:pPr>
      <w:r>
        <w:rPr/>
        <w:t>suradnja s nastavnicima, ravnateljem i stručnim suradnicama pedagoginjom i socijalnom pedagoginjom, u vezi nabave stručne literatu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rPr/>
      </w:pPr>
      <w:r>
        <w:rPr/>
        <w:t>suradnja s nastavnicima u vezi nabave literature za učenike, te nabave AV građe za nastav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rPr/>
      </w:pPr>
      <w:r>
        <w:rPr/>
        <w:t>dogovor s nastavnicima oko kulturnih događaja u našoj školi ( susreti, gostovanja, izložbe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rPr/>
      </w:pPr>
      <w:r>
        <w:rPr/>
        <w:t>pomoć nastavnicima pri realizaciji nastavnih sadržaj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rPr/>
      </w:pPr>
      <w:r>
        <w:rPr/>
        <w:t>suradnja s nastavnicima svih razreda tijekom školske godi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rPr/>
      </w:pPr>
      <w:r>
        <w:rPr/>
        <w:t>suradnja s tajnicom i računovotkinjom tijekom školske godine</w:t>
      </w:r>
    </w:p>
    <w:p>
      <w:pPr>
        <w:pStyle w:val="Normal"/>
        <w:tabs>
          <w:tab w:val="clear" w:pos="708"/>
          <w:tab w:val="left" w:pos="142" w:leader="none"/>
        </w:tabs>
        <w:ind w:left="1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Vidovec, rujan 2020.                                              Stručna suradnica knjižniča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vana Mrvelj</w:t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jc w:val="center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 xml:space="preserve">ŠKOLSKI PREVENTIVNI PROGRAM </w:t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jc w:val="center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(Školska preventivna strategija)</w:t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rFonts w:eastAsia="Calibri"/>
          <w:b/>
          <w:b/>
          <w:bCs/>
          <w:i/>
          <w:i/>
          <w:iCs/>
          <w:color w:val="4F81BD"/>
        </w:rPr>
      </w:pPr>
      <w:r>
        <w:rPr>
          <w:rFonts w:eastAsia="Calibri"/>
          <w:b/>
          <w:bCs/>
          <w:i/>
          <w:iCs/>
          <w:color w:val="4F81BD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Školska godina: 2020./2021.</w:t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/>
      </w:pPr>
      <w:r>
        <w:rPr>
          <w:b/>
          <w:bCs/>
          <w:i/>
          <w:iCs/>
          <w:color w:val="4F81BD"/>
        </w:rPr>
        <w:t xml:space="preserve">Voditelji  ŠPP-a </w:t>
      </w:r>
      <w:r>
        <w:rPr>
          <w:bCs/>
          <w:i/>
          <w:iCs/>
          <w:color w:val="4F81BD"/>
        </w:rPr>
        <w:t>(Povjerenstvo škole za preventivno djelovanje):</w:t>
      </w:r>
      <w:r>
        <w:rPr>
          <w:b/>
          <w:bCs/>
          <w:i/>
          <w:iCs/>
          <w:color w:val="4F81BD"/>
        </w:rPr>
        <w:t xml:space="preserve">  </w:t>
        <w:br/>
        <w:br/>
      </w:r>
      <w:r>
        <w:rPr>
          <w:bCs/>
          <w:i/>
          <w:iCs/>
          <w:color w:val="4F81BD"/>
        </w:rPr>
        <w:t>1. Predrag Mašić, prof. pedagogije – ravnatelj</w:t>
        <w:br/>
        <w:t>2. Nataša Zagorec, pedagoginja</w:t>
        <w:br/>
        <w:t>3. Doris Horvat, socijalna pedagoginja – voditeljica ŠPP-a</w:t>
      </w:r>
    </w:p>
    <w:p>
      <w:pPr>
        <w:pStyle w:val="Normal"/>
        <w:rPr>
          <w:b/>
          <w:b/>
        </w:rPr>
      </w:pPr>
      <w:r>
        <w:rPr>
          <w:b/>
        </w:rPr>
        <w:t>1. PROCJENA STANJA I POTREBA: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/>
        <w:t xml:space="preserve">Škola je oduvijek bila središnje mjesto socijalizacije djece i mladih, mjesto koje nastoji razvijati kvalitetno i zdravo okruženje za razvoj i odrastanje svakog djeteta. Kao takvoj, jedna od njenih glavnih uloga jest prevencija. Zbog toga se školski preventivni programi evaluiraju, implementiraju i unaprjeđuju te individualno procjenjuju orijentirajući se prema iskustvima, interesima, potrebama i problemima razreda, određenih skupina, kao i pojedinaca. </w:t>
      </w:r>
    </w:p>
    <w:p>
      <w:pPr>
        <w:pStyle w:val="Normal"/>
        <w:jc w:val="both"/>
        <w:rPr/>
      </w:pPr>
      <w:r>
        <w:rPr/>
        <w:t>Zadaća preventivnog programa škole jest razvoj učenika zdravih struktura ličnosti, pozitivnih slika o sebi te kritičkog promišljanja kojima ne trebaju sredstva ovisnosti da bi gradili svoje živote. Sukladno tome, razvijamo školski preventivni program kako bismo svoje djelovanje usmjerili na uklanjanje rizičnih čimbenika, a jačanje te još važnije, stvaranje zaštitnih čimbenika.</w:t>
      </w:r>
    </w:p>
    <w:p>
      <w:pPr>
        <w:pStyle w:val="Normal"/>
        <w:jc w:val="both"/>
        <w:rPr/>
      </w:pPr>
      <w:r>
        <w:rPr/>
        <w:t>Školski preventivni programi temelje se na Zakonu o odgoju i obrazovanju u osnovnoj i srednjoj školi (154/14, 07/17, 68/18) u člancima 67. [Sigurnost i zaštita zdravlja u školskim ustanovama] te 65.a [Odgojno-obrazovna podrška i stručni tretman], Pravilniku o načinu postupanja odgojno-obrazovnih radnika školskih ustanova u poduzimanju mjera zaštite prava učenika te prijave svakog kršenja tih prava nadležnim tijelima u člancima 23. i 24., Konvenciji o pravima djeteta, Nacionalnom planu aktivnosti za prava i interese djece od 2006.-2012. te Nacionalnoj strategiji suzbijanja zlouporabe droga u Republici Hrvatskoj od 2012.-2017.</w:t>
      </w:r>
    </w:p>
    <w:p>
      <w:pPr>
        <w:pStyle w:val="Normal"/>
        <w:jc w:val="both"/>
        <w:rPr/>
      </w:pPr>
      <w:r>
        <w:rPr/>
        <w:t xml:space="preserve">Prema procjenama razrednika </w:t>
      </w:r>
      <w:r>
        <w:rPr>
          <w:i/>
        </w:rPr>
        <w:t>(Planiranje preventivnih aktivnosti u razredu – obrazac za razrednike)</w:t>
      </w:r>
      <w:r>
        <w:rPr/>
        <w:t xml:space="preserve">, predmetnih učitelja i stručne službe škole, a neposredno i u suradnji s roditeljima generirana su osnovna područja preventivnog rada Škole: prevencija ovisnosti s naglaskom na nove oblike ovisnosti (igre na sreću/klađenje/Internet/kompjutorske igrice), razvoj medijske pismenosti, prevencija nenasilne komunikacije i razvoj životnih vještina te prevencija zaštite  mentalnog zdravlja učenika. </w:t>
      </w:r>
    </w:p>
    <w:p>
      <w:pPr>
        <w:pStyle w:val="Normal"/>
        <w:jc w:val="both"/>
        <w:rPr/>
      </w:pPr>
      <w:r>
        <w:rPr/>
        <w:t xml:space="preserve">Sukladno prethodno navedenom, a integrirajući područja nužna prevencije u Školi, nailazimo na zajednički konstrukt koji je temelj svih programa – razvoj socio-emocionalnih/životnih vještina te razvoj pozitivne slike o sebi, samopoštovanja te samopouzdanja. Kako bismo uspješno odgovorili na izazove i potrebe djece i mladih, potrebna je stalna edukacija, usavršavanje, razmjena informacija, suradnja i podrška stručnih suradnika, učitelja i roditelja. </w:t>
      </w:r>
    </w:p>
    <w:p>
      <w:pPr>
        <w:pStyle w:val="Normal"/>
        <w:jc w:val="both"/>
        <w:rPr/>
      </w:pPr>
      <w:r>
        <w:rPr/>
        <w:t xml:space="preserve">Uz univerzalnu razinu prevencije koja je  usmjerena na cijelu školsku populaciju, prema zapažanjima i procjenama razrednika ili predmetnih nastavnika, provode se ciljane intervencije za određene razredne odjele i pojedince ovisno o dobi, spolu, specifičnostima zamijećenih teškoće (selektivna prevencija). Indicirana prevencija, poznatija kao tretman ne nalazi svoje mjesto u školskom okruženju, već se očituje kroz praćenje učenika, pružanje pomoći i podrške te suradnju s roditeljima i vanjskim stručnjac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LJEVI 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PĆI CILJ</w:t>
      </w:r>
    </w:p>
    <w:p>
      <w:pPr>
        <w:pStyle w:val="Normal"/>
        <w:ind w:left="360" w:hanging="0"/>
        <w:jc w:val="both"/>
        <w:rPr/>
      </w:pPr>
      <w:r>
        <w:rPr/>
        <w:t xml:space="preserve">Osnovni cilj ŠPP-a jest prevencija nastanka i pojavnosti problema u ponašanju ili osjećanju, ponašanja koja imaju karakteristiku rizičnosti ili problema mentalnog zdravlja kao primjer univerzalne razine prevencije koja je usmjerena na cijelu populacijsku skupinu,  u ovom slučaju školu. U skladu s time, prevencija je usmjerena na jačanje ili/i stvaranje zaštitnih čimbenika u školskom okruženju, kao i u svakom učeniku, a istovremeno na neutralizaciju onih rizičnih. </w:t>
      </w:r>
    </w:p>
    <w:p>
      <w:pPr>
        <w:pStyle w:val="Normal"/>
        <w:ind w:left="360" w:hanging="0"/>
        <w:jc w:val="both"/>
        <w:rPr/>
      </w:pPr>
      <w:r>
        <w:rPr/>
        <w:t xml:space="preserve">Nadalje, jedan od glavnih ciljeva jest i rana detekcija, kao i rana intervencija. Ideja je pružiti podršku roditeljima od samog početka djetetovog osnovnoškolskog obrazovanja, u suradnji s njima pratiti djetetov intelektualni i socijalni razvoj te reagirati na potencijalno zamijećene teškoć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3756025"/>
            <wp:effectExtent l="0" t="0" r="0" b="0"/>
            <wp:docPr id="11" name="Dij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jagra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393" t="-320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ECIFIČNI CILJEV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Poučavati djecu i mlade životnim vještinama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Jačati pozitivne osobine ličnosti, razvijati pozitivnu sliku o sebi, samopouzdanje i samopoštovanje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Jačati socijalne vještine kod djece i mladih pojačavajući frekvenciju pojavljivanja određene vještine u određenoj situaciji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zvijati emocionalnu inteligenciju kod učenika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Uključiti roditelje, učitelje i druge važne osobe iz djetetove okoline kako bi podržali naučene vještine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Promicati trend rane detekcije djece i mladih s poremećajima ponašanja ili osjećanja, kao i problemom ovisnosti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reirati i evaluirati programe rane detekcije učenika s PUP, problemima ovisnosti ili mentalnog zdravlja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Razvijati kritičko promišljanje prema sredstvima ovisnosti i nasilju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oboljšati socijalne interakcije učenika u školi i svojoj okolini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Jačati međusobnu toleranciju, poštivanje razlika i suradnju između učenika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Poticati kulturu nenasilne komunikacije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Razvijati medijsku pismenost kod učenika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Razvijati vještine odgovornog ponašanja na Internetu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Promovirati prevenciju zaštite mentalnog zdravlja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Unaprijediti strategije nošenja sa stresom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Modificirati neželjena ponašanja učenika putem korištenja kreativnih tehnika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svijestiti roditelje o uočavanju promjena u ponašanju vlastitog djeteta, a istovremeno i njihovom aktivnom participacijom kod rješavanja istih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dograditi stupanj znanja kod djece, mladih te njihovih roditelja o štetnosti i posljedicama raznih oblika ovisnosti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ticati kvalitetniju komunikaciju između učitelja, učenika, roditelja i učenika, roditelja i učitelja te učenika, roditelja i učenika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Interaktivnim predavanjima te radionicama jačati i unaprjeđivati roditeljske vještine. </w:t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21480" cy="2451100"/>
            <wp:effectExtent l="0" t="0" r="0" b="0"/>
            <wp:docPr id="12" name="Dij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jagra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79" t="-15" r="-354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ivnosti </w:t>
      </w:r>
      <w:r>
        <w:rPr>
          <w:rFonts w:cs="Times New Roman" w:ascii="Times New Roman" w:hAnsi="Times New Roman"/>
          <w:i/>
        </w:rPr>
        <w:t>Školskog preventivnog programa</w:t>
      </w:r>
      <w:r>
        <w:rPr>
          <w:rFonts w:cs="Times New Roman" w:ascii="Times New Roman" w:hAnsi="Times New Roman"/>
        </w:rPr>
        <w:t>:</w:t>
      </w:r>
    </w:p>
    <w:p>
      <w:pPr>
        <w:pStyle w:val="Bezprored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 S UČENICIM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7"/>
        <w:gridCol w:w="977"/>
        <w:gridCol w:w="15"/>
        <w:gridCol w:w="1114"/>
        <w:gridCol w:w="20"/>
        <w:gridCol w:w="1134"/>
        <w:gridCol w:w="33"/>
        <w:gridCol w:w="1101"/>
        <w:gridCol w:w="40"/>
        <w:gridCol w:w="2094"/>
        <w:gridCol w:w="2840"/>
      </w:tblGrid>
      <w:tr>
        <w:trPr>
          <w:trHeight w:val="387" w:hRule="atLeast"/>
        </w:trPr>
        <w:tc>
          <w:tcPr>
            <w:tcW w:w="14142" w:type="dxa"/>
            <w:gridSpan w:val="1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hd w:fill="8EAADB" w:val="clea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PROGRAMI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Odlomakpopisa"/>
              <w:snapToGrid w:val="false"/>
              <w:ind w:left="4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Naziv programa/aktivnosti, kratak opis &amp; ciljevi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6"/>
              </w:rPr>
              <w:t>Program</w:t>
            </w:r>
            <w:r>
              <w:rPr>
                <w:rFonts w:eastAsia="Calibri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4"/>
                <w:szCs w:val="16"/>
              </w:rPr>
              <w:t>a)</w:t>
            </w:r>
            <w:r>
              <w:rPr>
                <w:rFonts w:eastAsia="Calibri"/>
                <w:b/>
                <w:i/>
                <w:sz w:val="14"/>
                <w:szCs w:val="16"/>
              </w:rPr>
              <w:t xml:space="preserve"> evaluiran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4"/>
                <w:szCs w:val="16"/>
              </w:rPr>
              <w:t>b)</w:t>
            </w:r>
            <w:r>
              <w:rPr>
                <w:rFonts w:eastAsia="Calibri"/>
                <w:b/>
                <w:i/>
                <w:sz w:val="14"/>
                <w:szCs w:val="16"/>
              </w:rPr>
              <w:t xml:space="preserve"> ima stručno mišljenje/</w:t>
              <w:br/>
              <w:t>preporuku</w:t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4"/>
                <w:szCs w:val="16"/>
              </w:rPr>
              <w:t>c) ništa od navedenog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Calibri"/>
                <w:b/>
                <w:i/>
                <w:sz w:val="18"/>
                <w:szCs w:val="16"/>
              </w:rPr>
              <w:t>Razina intervencij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Calibri"/>
                <w:b/>
                <w:i/>
                <w:sz w:val="18"/>
                <w:szCs w:val="16"/>
              </w:rPr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Univerzalna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Selektivna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Indicira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Calibri"/>
                <w:b/>
                <w:i/>
                <w:sz w:val="18"/>
                <w:szCs w:val="16"/>
              </w:rPr>
              <w:t>Razred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6"/>
              </w:rPr>
              <w:t xml:space="preserve">Broj </w:t>
            </w:r>
            <w:r>
              <w:rPr>
                <w:rFonts w:eastAsia="Calibri"/>
                <w:b/>
                <w:i/>
                <w:sz w:val="16"/>
                <w:szCs w:val="16"/>
              </w:rPr>
              <w:t>učenika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8"/>
                <w:szCs w:val="16"/>
              </w:rPr>
              <w:t>Planirani</w:t>
            </w:r>
            <w:r>
              <w:rPr>
                <w:rFonts w:eastAsia="Calibri"/>
                <w:b/>
                <w:i/>
                <w:sz w:val="20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6"/>
              </w:rPr>
              <w:t>broj susreta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0"/>
                <w:szCs w:val="16"/>
              </w:rPr>
              <w:t>Voditelj</w:t>
            </w:r>
            <w:r>
              <w:rPr>
                <w:rFonts w:eastAsia="Calibri"/>
                <w:b/>
                <w:i/>
                <w:sz w:val="22"/>
                <w:szCs w:val="16"/>
              </w:rPr>
              <w:t xml:space="preserve">, </w:t>
            </w:r>
            <w:r>
              <w:rPr>
                <w:rFonts w:eastAsia="Calibri"/>
                <w:b/>
                <w:i/>
                <w:sz w:val="20"/>
                <w:szCs w:val="16"/>
              </w:rPr>
              <w:t>suradnici</w:t>
            </w:r>
          </w:p>
        </w:tc>
      </w:tr>
      <w:tr>
        <w:trPr>
          <w:trHeight w:val="589" w:hRule="atLeast"/>
          <w:cantSplit w:val="true"/>
        </w:trPr>
        <w:tc>
          <w:tcPr>
            <w:tcW w:w="1414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eastAsia="Calibri"/>
                <w:b/>
                <w:bCs/>
                <w:i/>
                <w:sz w:val="20"/>
                <w:szCs w:val="16"/>
              </w:rPr>
              <w:t>EVALUIRANI PROGRAMI</w:t>
            </w:r>
          </w:p>
        </w:tc>
      </w:tr>
      <w:tr>
        <w:trPr>
          <w:trHeight w:val="505" w:hRule="atLeast"/>
        </w:trPr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222222"/>
                <w:sz w:val="16"/>
                <w:szCs w:val="15"/>
                <w:shd w:fill="FCFDFD" w:val="clear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en-AU"/>
              </w:rPr>
              <w:t xml:space="preserve">Program EMICA </w:t>
            </w:r>
            <w:r>
              <w:rPr>
                <w:rFonts w:eastAsia="Calibri"/>
                <w:b/>
                <w:bCs/>
                <w:sz w:val="16"/>
                <w:szCs w:val="16"/>
                <w:lang w:val="en-AU"/>
              </w:rPr>
              <w:t>(Razvoj Emocionalnih vještina putem igrica)</w:t>
              <w:br/>
            </w:r>
            <w:r>
              <w:rPr>
                <w:rFonts w:eastAsia="Calibri"/>
                <w:b/>
                <w:bCs/>
                <w:sz w:val="18"/>
                <w:szCs w:val="16"/>
                <w:lang w:val="en-AU"/>
              </w:rPr>
              <w:t>Autorice:</w:t>
            </w:r>
            <w:r>
              <w:rPr>
                <w:rFonts w:eastAsia="Calibri"/>
                <w:bCs/>
                <w:sz w:val="18"/>
                <w:szCs w:val="16"/>
                <w:lang w:val="en-AU"/>
              </w:rPr>
              <w:t xml:space="preserve"> Rovis Brandić, A., Mališa, J., Brusić, R.</w:t>
              <w:br/>
            </w:r>
            <w:r>
              <w:rPr>
                <w:rFonts w:eastAsia="Calibri"/>
                <w:b/>
                <w:bCs/>
                <w:sz w:val="18"/>
                <w:szCs w:val="16"/>
                <w:lang w:val="en-AU"/>
              </w:rPr>
              <w:t xml:space="preserve">Kratak opis: </w:t>
            </w:r>
            <w:r>
              <w:rPr>
                <w:rFonts w:eastAsia="Calibri"/>
                <w:bCs/>
                <w:sz w:val="16"/>
                <w:szCs w:val="16"/>
                <w:lang w:val="en-AU"/>
              </w:rPr>
              <w:t>Program obuhvaća teme</w:t>
            </w:r>
            <w:r>
              <w:rPr>
                <w:rFonts w:eastAsia="Calibri"/>
                <w:color w:val="222222"/>
                <w:sz w:val="16"/>
                <w:szCs w:val="15"/>
                <w:shd w:fill="FCFDFD" w:val="clear"/>
              </w:rPr>
              <w:t xml:space="preserve"> osnovnih emocija, prepoznavanja, razumijevanja i prihvaćanja emocija, pokazivanja emocija, povezanosti emocija i ponašanja, osvještavanja značaja ugodnih emocija, razvoja suradnje, prihvaćanja neugodnih emocija (ljutnja, strah, tuga), prepoznavanja istih kod sebe, prepoznavanja ponašanja s kojima su povezane, učenja razdvajanja i razlikovanja emocija od ponašanja, prepoznavanja značaja komunikacije, prepoznavanja elemenata neverbalne komunikacije i njihovog značaja, učenje JA GOVORA, prepoznavanja emocija kod ljudi, prepoznavanja emocija izrazom lica, razumijevanja povezanosti emocija i ponašanja drugih ljudi, nenasilnog rješavanja sukoba, razumijevanja potreba drugih ljudi, razvoj proaktivnih ponašanja. </w:t>
              <w:br/>
            </w:r>
            <w:r>
              <w:rPr>
                <w:rFonts w:eastAsia="Calibri"/>
                <w:b/>
                <w:color w:val="222222"/>
                <w:sz w:val="18"/>
                <w:szCs w:val="15"/>
                <w:shd w:fill="FCFDFD" w:val="clear"/>
              </w:rPr>
              <w:t xml:space="preserve">Cilj: </w:t>
            </w:r>
            <w:r>
              <w:rPr>
                <w:rFonts w:eastAsia="Calibri"/>
                <w:color w:val="222222"/>
                <w:sz w:val="16"/>
                <w:szCs w:val="15"/>
                <w:shd w:fill="FCFDFD" w:val="clear"/>
              </w:rPr>
              <w:t>Univerzalna razina prevencije s ciljem emocionalnog opismenjavanja djece te prepoznavanje, razumijevanje i prihvaćanje ugodnih i neugodnih emocija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Evaluacija proces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Anketni listić na početku i kraju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program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utarnji evaluatori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.  &amp; 2.  razredi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1. abc, </w:t>
              <w:br/>
              <w:t>2. abc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9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U 1. razredima 4 radionice s nastavkom preostalih 3 u sljedećem razredu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U 2. razredima 7 radionica.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 + razrednice</w:t>
            </w:r>
          </w:p>
        </w:tc>
      </w:tr>
      <w:tr>
        <w:trPr>
          <w:trHeight w:val="505" w:hRule="atLeast"/>
        </w:trPr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16"/>
              </w:rPr>
              <w:t xml:space="preserve">Pogram LARA </w:t>
            </w:r>
            <w:r>
              <w:rPr>
                <w:rFonts w:eastAsia="Calibri"/>
                <w:b/>
                <w:bCs/>
                <w:sz w:val="16"/>
                <w:szCs w:val="16"/>
              </w:rPr>
              <w:t>(Trening socijalnih vještina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Autor: </w:t>
            </w:r>
            <w:r>
              <w:rPr>
                <w:rFonts w:eastAsia="Calibri"/>
                <w:bCs/>
                <w:sz w:val="16"/>
                <w:szCs w:val="16"/>
              </w:rPr>
              <w:t>preuzeti program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Kratak opis: </w:t>
            </w:r>
            <w:r>
              <w:rPr>
                <w:rFonts w:eastAsia="Calibri"/>
                <w:bCs/>
                <w:sz w:val="16"/>
                <w:szCs w:val="22"/>
              </w:rPr>
              <w:t>La(R)A je trening socijalnih vještina, odnosno preventivni program kojim se razvijaju socijalne vještine kod djece koja pohađaju 4. razred osnovne škole. Jačanjem socijalnih, emocionalnih i kognitivnih vještina, koje su dio La(R)A programa, djeci i mladima se omogućavaju preduvjeti za učinkovito stvaranje i održavanje odnosa s drugim ljudima te učinkovito rješavanje problema što posredno vodi do većeg osjećaja kompetentnosti i uspješnosti te time i do boljeg školskog uspjeha. Program se sastoji od 8 radionica za učenike, predavanja za roditelje učenika i predavanja za učitelje na Učiteljskom vijeću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 xml:space="preserve">Cilj: </w:t>
            </w:r>
            <w:r>
              <w:rPr>
                <w:rFonts w:eastAsia="Calibri"/>
                <w:bCs/>
                <w:sz w:val="16"/>
                <w:szCs w:val="22"/>
              </w:rPr>
              <w:t>Univerzalna razina prevencije s ciljem senzibilizacije učenika, njihovih roditelja te učitelja o važnosti posjedovanja socijalnih vještina te razvoj pozitivne slike o sebi, razvoj odgovornosti za vlastito ponašanje, razumijevanje vlastitih osjećaja i potreba, upravljanje vlastitim postupcima, usvajanje socijalnih i komunikacijskih vještina, razvoj zajedništva i suradnje. Dugoročno se cilja na osnaživanje učenika za snalaženje u svakodnevnim situacijama te prevenciju nepoželjnog ponašanja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Evaluacija procesa i učinka</w:t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pitnik prije-poslij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Unutarnji i vanjski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evaluatori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 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&amp; 4. razred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18"/>
              </w:rPr>
              <w:t xml:space="preserve">(3. ac, </w:t>
              <w:br/>
              <w:t>4. abc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3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U 3. razredima 4 radionice s nastavkom preostalih 4 u sljedećem razredu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U 4. Razredima 8 tematskim radionica.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 + razrednice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rening životnih vještin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Autori: </w:t>
            </w:r>
            <w:r>
              <w:rPr>
                <w:rFonts w:eastAsia="Calibri"/>
                <w:bCs/>
                <w:sz w:val="16"/>
                <w:szCs w:val="20"/>
              </w:rPr>
              <w:t>Mataija Redžović, A., Petrović Ljubotina, K., Roviš, D., Udovicich Corelli, D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Kratak opis: </w:t>
            </w:r>
            <w:r>
              <w:rPr>
                <w:rFonts w:eastAsia="Calibri"/>
                <w:bCs/>
                <w:color w:val="000000"/>
                <w:sz w:val="16"/>
                <w:szCs w:val="18"/>
                <w:shd w:fill="FFFFFF" w:val="clear"/>
              </w:rPr>
              <w:t>Trening životnih vještina je univerzalni preventivni program. Provodi se u školskom okruženju, a namijenjen je ukupnoj populaciji učenika od 3. do 7. razreda. Radi se o programu nove generacije temeljenom na znanosti čiji je cilj umanjiti rizične te ojačati zaštitne faktore u podlozi niza rizičnih ponašanja i nepovoljnih razvojnih ishoda. Interaktivnim radom pod vodstvom razrednika ili školskog stručnog suradnika, učenici razvijaju niz vještina koje ih čine kompetentnijim i spremnijim za djelotvorno suočavanje sa životnim izazovima (osobne vještine samoregulacije, komunikacijske i socijalne vještine te vještine odupiranja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ilj: </w:t>
            </w:r>
            <w:r>
              <w:rPr>
                <w:rFonts w:eastAsia="Calibri"/>
                <w:bCs/>
                <w:color w:val="000000"/>
                <w:sz w:val="16"/>
                <w:szCs w:val="18"/>
                <w:shd w:fill="FFFFFF" w:val="clear"/>
              </w:rPr>
              <w:t>Univerzalna razina prevencije s ciljem prevencije ovisnosti, smanjenja anksioznosti, boljih komunikacijskih vještina, unaprjeđenje vještina odupiranja vršnjačkom pritisku, povećanje učestalosti korištenja aktivnih strategija suočavanja sa stresom te jačanje kvalitetne komunikacije između učenika i roditelja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Evaluacija procesa i učinka</w:t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pitnik prije-poslij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Unutarnji i vanjski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evaluatori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 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. &amp; 7. razred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6. abc, </w:t>
              <w:br/>
              <w:t>7. abc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90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U svakom razredu 6 radionica.  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 + razrednice/i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ROGRAMI/AKTIVNOSTI SA STRUČNIM MIŠLJENJE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rojekt Vrtim zdravi film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Autori: </w:t>
            </w:r>
            <w:r>
              <w:rPr>
                <w:rFonts w:eastAsia="Calibri"/>
                <w:bCs/>
                <w:sz w:val="16"/>
                <w:szCs w:val="20"/>
              </w:rPr>
              <w:t>Nestle for healthier Kids Global Programme, HZJZ, HŠS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Kratak opis: </w:t>
            </w:r>
            <w:r>
              <w:rPr>
                <w:rFonts w:eastAsia="Calibri"/>
                <w:bCs/>
                <w:sz w:val="16"/>
                <w:szCs w:val="20"/>
              </w:rPr>
              <w:t xml:space="preserve">Projekt Vrtim zdravi film dio je globalne Nestle inicijative „Nestle for healthier Kids Global Programme“ kojem je cilj educirati što više učenika sedmih razreda o važnosti pravilne prehrane i bavljenja tjelesnom aktivnošću, sa svrhom stjecanja pravilnih životnih navika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Cilj: </w:t>
            </w:r>
            <w:r>
              <w:rPr>
                <w:rFonts w:eastAsia="Calibri"/>
                <w:bCs/>
                <w:sz w:val="16"/>
                <w:szCs w:val="20"/>
              </w:rPr>
              <w:t xml:space="preserve">Edukacija učenika o pravilnim prehrambenim navikama, poticanje učenika na povećanje tjelesne aktivnosti, unaprjeđenje znanja učenika o poboljšanju kvalitete života putem prehrane, i tjelesne aktivnosti senzibilizacijom kroz sportske vrijednosti te poticanje okoline da bude spremna na prihvaćanje i podržavanje prehrambenih navika. 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pitnik prije-poslije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reporuka Ministarstva zdravlja, Ministarstva znanosti, obrazovanja i sporta te Agencije za odgoj i obrazovanje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. razred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(7. ab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Univerzalna sportska škola </w:t>
              <w:br/>
              <w:t>(3. &amp; 4. razredi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18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Edukacija učitelj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Edukacija učenika 7. razred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Edukacija učenika Univerzalne sportske škole (3.&amp;4.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Edukacija i informiranje roditelj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Učiteljica TZK + stručna služba Škole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azvoj medijske pismenosti (radionice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 xml:space="preserve">Autori: </w:t>
            </w:r>
            <w:r>
              <w:rPr>
                <w:rFonts w:eastAsia="Calibri"/>
                <w:bCs/>
                <w:sz w:val="16"/>
                <w:szCs w:val="22"/>
              </w:rPr>
              <w:t>Ciboci, L., Kanižaj I., Labaš D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 xml:space="preserve">Kratak opis: </w:t>
            </w:r>
            <w:r>
              <w:rPr>
                <w:rFonts w:eastAsia="Calibri"/>
                <w:bCs/>
                <w:sz w:val="16"/>
                <w:szCs w:val="22"/>
              </w:rPr>
              <w:t xml:space="preserve">Medijska pismenost smatra se jednim od najvažnijih oblika pismenosti u 21. Stoljeću. Medijske kompetencije prijeko su potrebne ne samo odraslima, već i djeci od najranije dobi. Stručnjaci smatraju da bi s medijskim obrazovanjem djece trebalo početi onog trenutka kada djeca prvi put stupe u kontakt s medijima i medijskim sadržajima. Neovisno o uključenosti medijskog obrazovanja u obrazovni sustav, važno je da svi odgojno-obrazovni djelatnici, sukladno svojim mogućnostima, potiču medijsko obrazovanje koje je postalo neophodno za život u današnjem društvu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 xml:space="preserve">Cilj: </w:t>
            </w:r>
            <w:r>
              <w:rPr>
                <w:rFonts w:eastAsia="Calibri"/>
                <w:bCs/>
                <w:sz w:val="16"/>
                <w:szCs w:val="22"/>
              </w:rPr>
              <w:t>Univerzalna razina prevencije s ciljem da djeca nižih razreda osnovne škole prepoznaju i razlikuju pozitivne i negativne medijske sadržaje te postanu svjesni mogućih utjecaja takvih sadržaja na njih i njihove vršnjake, a učenici viših razreda osvijeste važnost sigurnosti na Internetu te pojma elektroničkog nasilja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 xml:space="preserve">Agencija za </w:t>
            </w:r>
            <w:r>
              <w:rPr>
                <w:rFonts w:eastAsia="Calibri"/>
                <w:sz w:val="14"/>
                <w:szCs w:val="20"/>
              </w:rPr>
              <w:t>elektorničke</w:t>
            </w:r>
            <w:r>
              <w:rPr>
                <w:rFonts w:eastAsia="Calibri"/>
                <w:sz w:val="16"/>
                <w:szCs w:val="20"/>
              </w:rPr>
              <w:t xml:space="preserve"> medij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CEF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4"/>
                <w:szCs w:val="14"/>
              </w:rPr>
              <w:t xml:space="preserve">Preporuka Ministarstva kulture te znanosti i obrazovanja 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1., 2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3., 4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5., 6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. &amp; 8. razredi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 radionice po svakom razredu prema priručniku „Pozitivni i negativni medijski sadržaji“ za niže razrede te „Sigurnost djece na internetu i elektorničko nasilje“ za učenike viših razreda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Obilježavanje Dana sigurnijeg Interneta.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 + razrednici + učiteljica Informatike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STALI PROGRAMI/AKTIVNOST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Razvoj pozitivne slike o sebi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Autori: Bićanić, J., Rovis Brandić A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Kratak opis: </w:t>
            </w:r>
            <w:r>
              <w:rPr>
                <w:rFonts w:eastAsia="Calibri"/>
                <w:bCs/>
                <w:sz w:val="16"/>
                <w:szCs w:val="20"/>
              </w:rPr>
              <w:t xml:space="preserve"> Program prevencije ovisnosti namijenjen učenicima petih razreda osnovnih škola. Provodi se kroz 4 radionice koje učenike/ce educiraju o važnosti te izgradnji pravilne, pozitivne i zdrave slike o sebi, samopouzdanju te samopoštovanju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Cilj: </w:t>
            </w:r>
            <w:r>
              <w:rPr>
                <w:rFonts w:eastAsia="Calibri"/>
                <w:bCs/>
                <w:sz w:val="16"/>
                <w:szCs w:val="20"/>
              </w:rPr>
              <w:t>Univerzalna</w:t>
            </w:r>
            <w:r>
              <w:rPr>
                <w:rFonts w:eastAsia="Calibri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Calibri"/>
                <w:bCs/>
                <w:sz w:val="16"/>
                <w:szCs w:val="20"/>
              </w:rPr>
              <w:t xml:space="preserve">razina prevencije s ciljem prevencije ovisnosti kroz izgradnju pozitivne slike o sebi, samopoštovanje i samopouzdanje. 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 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5. razred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(5. abc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7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 radionice u svakom 5. razredu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 + razrednice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Ja navijam za sport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Autori: </w:t>
            </w:r>
            <w:r>
              <w:rPr>
                <w:rFonts w:eastAsia="Calibri"/>
                <w:bCs/>
                <w:sz w:val="16"/>
                <w:szCs w:val="20"/>
              </w:rPr>
              <w:t>Ricijaš, N. &amp; Rovis Brandić, A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Kratak opis: </w:t>
            </w:r>
            <w:r>
              <w:rPr>
                <w:rFonts w:eastAsia="Calibri"/>
                <w:bCs/>
                <w:sz w:val="16"/>
                <w:szCs w:val="20"/>
              </w:rPr>
              <w:t xml:space="preserve">Socijalnopedagoški preventivni program univerzalne razine usmjeren prema prevenciji nasilja u sportu. Provodi se u 6. razredima kroz 7 radionica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Cilj: </w:t>
            </w:r>
            <w:r>
              <w:rPr>
                <w:rFonts w:eastAsia="Calibri"/>
                <w:bCs/>
                <w:sz w:val="16"/>
                <w:szCs w:val="20"/>
              </w:rPr>
              <w:t xml:space="preserve">Cilj programa je osvijestiti prednosti aktivnog i pasivnog bavljenja sportom, poučiti učenike kako prepoznati emocije povezane uz sport, poučiti učenike komunikacijskim vještinama koje mogu pomoći pri zastupanju svojeg stava i uvježbavanju asertivnog ponašanja, usmjeriti učenike sportu te osvijestiti razlike i učinke korektnog i nekorektnog navijanja. 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Univerzalna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. razred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(6. abc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55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 radionica u svakom 6. razredu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 + razrednice + učiteljica TZK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igurno uz prugu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sz w:val="16"/>
                <w:szCs w:val="20"/>
              </w:rPr>
              <w:t>S ciljem prevencije stradavanja djece i mladih, osmišljene su preventivne aktivnosti koje se provode u svim odgojno-obrazovnim ustanovama. Predviđeno je da razrednici upoznaju roditelje s aktivnostima i pozovu ih na suradnju u prevenciji stradavanja djece i mladih te im na roditeljskom sastanku prikažu pripremljenu prezentaciju. Ove preventivne aktivnosti usmjerene su prvenstveno jačanju učenika u donošenju dobrih odluka, a namjera nam je, u suradnji sa stručnjacima iz područja sigurnosti u prometu, upotpuniti ih kako bi postale cjeloviti program prevencije stradavanja djece i mladih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20"/>
              </w:rPr>
            </w:pPr>
            <w:r>
              <w:rPr>
                <w:rFonts w:eastAsia="Calibri"/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Univerzalna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. školski sat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Razrednice + socijalna pedagoginja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edijska kampanja (radionice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Prevencija elektroničkog nasilja te razvoj kritičkog razmišljanja prema medijima, posebice reklamama te društvenim mrežama kroz medijske igraonice: medijska dekonstrukcija reklame, „Samo i najbolje“ te „Ovo nije lula“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. razred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(8. ab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7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 radionice u svakom 8. Razredu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ako učiti? (radionica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 xml:space="preserve">Radionice Kako učiti? za namijenjene učenicima 5. razreda (kao i ostalih prema potrebi) na prelasku nižih u više razrede. Cilj je motivirati učenike za učenje, kao i ponoviti te unaprijediti njihove strategije učenja. 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5. razred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(5.abc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7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 radionica u svakom 5. razredu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uda nakon Osnovne škole? (radionica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 xml:space="preserve">Radionica namijenjena učenicima 8. razreda kao dio profesionalne orijentacije. 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. razred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(8. ab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7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 radionica u svakom 8. razredu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krining mentalnog zdravlj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U suradnji s odjelom školske medicine, u okviru redovnog kalendara sistematskih pregleda i procjepljivanja, provodi se skrining mentalnog zdravlja učenika 7. razreda osnovnih škola s ciljem ranog otkrivanja rizika za moguće probleme u mentalnom zdravlju djece i mladih, a primjenom jednostavnog i kratkog Upitnika pod nazivom „Moje snage i poteškoće“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. razred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(7. ab)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5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Prema potrebi/procjeni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Psiholozi Zavoda za javno zdravstvo Varaždinske županije + školska liječnica + stručna služba Škole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Školsko savjetovališt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Tijekom školske godine 2018./2019. promovirati prevenciju zaštite mentalnog zdravlja i osobnog razvoja kroz postavljanje kutka za savjetovanje u školskom prostoru. Cilj je omogućiti učenicima da potraže stručnu pomoć te su, sukladno tome razvijene mjesečne teme savjetovanj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 xml:space="preserve">Uz to, učenicima je omogućen poštanski sandučić u kojem mogu ostaviti pismo s opisanim problemom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 xml:space="preserve">Cilj: </w:t>
            </w:r>
            <w:r>
              <w:rPr>
                <w:rFonts w:eastAsia="Calibri"/>
                <w:bCs/>
                <w:sz w:val="16"/>
                <w:szCs w:val="20"/>
              </w:rPr>
              <w:t>Cilj ovog projekta jest promocija načina traženja pomoći te učinkovitog rješavanja različitih problema i problemskih situacija, rad na sebi, upoznavanje sebe te postavljanje realnih ciljeva i očekivanja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20"/>
              </w:rPr>
              <w:t>Evaluacijski</w:t>
            </w:r>
            <w:r>
              <w:rPr>
                <w:rFonts w:eastAsia="Calibri"/>
                <w:sz w:val="16"/>
                <w:szCs w:val="20"/>
              </w:rPr>
              <w:t xml:space="preserve"> upitnici</w:t>
            </w:r>
            <w:r>
              <w:rPr>
                <w:rFonts w:eastAsia="Calibri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Feedback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razina 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. mjesečno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ocijalna pedagoginja + pedagoginja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gram „Ja mogu“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 xml:space="preserve">Projekt „Ja mogu“ osigurava učenicima s teškoćama u razvoju pomoćnika u nastavi ili stručnog komunikacijskog suradnika u osnovnim i srednjim školama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 xml:space="preserve">Cilj: </w:t>
            </w:r>
            <w:r>
              <w:rPr>
                <w:rFonts w:eastAsia="Calibri"/>
                <w:bCs/>
                <w:sz w:val="16"/>
                <w:szCs w:val="20"/>
              </w:rPr>
              <w:t xml:space="preserve">Cilj projekta jest podizanje svijesti šire javnosti o postojanju problematike uključivanja učenika s teškoćama u razvoju u redovne osnovnoškolske i srednjoškolske obrazovne programe, o nužnosti pružanja podrške učenicima. Nadalje, olakšavanje usvajanja nastavnih sadržaja, svladavanje psiholoških prepreka, poticanje učenika s teškoćama u razvoju ne samo u škole, već i u zajednicu, kako bi osigurali što veće samostalnost i ravnopravnost. 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20"/>
              </w:rPr>
            </w:pPr>
            <w:r>
              <w:rPr>
                <w:rFonts w:eastAsia="Calibri"/>
                <w:sz w:val="14"/>
                <w:szCs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Selektivna 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.c</w:t>
              <w:br/>
              <w:t>&amp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.b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Tijekom školske godine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Koordinatorica pomoćnika u nastavi – pedagoginja, pomoćnici u nastavi, učenici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edavanje SPAS-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 xml:space="preserve">Suradnja s Udrugom SPAS Varaždin. Edukacija učenika o djelovanju Udruge, važnosti udomljavanja te pravilnoj brizi o životinjama. 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20"/>
              </w:rPr>
            </w:pPr>
            <w:r>
              <w:rPr>
                <w:rFonts w:eastAsia="Calibri"/>
                <w:sz w:val="14"/>
                <w:szCs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Univerzalna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razin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 godišnje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Stručna služba škole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Udruga SPAS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 xml:space="preserve">OSTALE AKTIVNOSTI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Hrvatski olimpijski dan (10.09.2020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 xml:space="preserve">Obilježavanje hrvatskog Olimpijskog dana kroz izradu plakata na temu razvoja nogometa od začetaka do današnjih dana, nogometnom utakmicom između ženskih kadetkinja i reprezentativki koje su ujedno i bivše učenice naše škole protiv onih sadašnjih, sat zagrijavanja za sve razrede te olimpijsko paljenje i nošenje baklje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svi razred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Učiteljica TZK, stručna služba Škole, razrednice/i, predmetne učiteljice/i, ravnatel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jesec prevencije ovisnosti (18.11.-15.12.2020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Obilježavanje mjeseca prevencije ovisnosti kroz tematske satove razrednog odjela, izradu plakata/filmova/kratkog skeča na temu ovisnosti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5., 6., 7. &amp; 8.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190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Razrednice/i + stručna služba Škole</w:t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vjetski dan ljubaznosti (13.11.2020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Obilježavanje svjetskog dana ljubaznosti kroz socijalni eksperiment ostavljanja ljubaznih poruka u prostoru škole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Razrednice/i, predmetne učiteljice/i + stručna služba Škole</w:t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eđunarodni dan zagrljaja (21.01.2021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Obilježavanje međunarodnog dana zagrljaja kroz socijalni eksperiment dijeljenja zagrljaja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Razrednice/i, predmetne učiteljice/i + stručna služba škole</w:t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 sigurnijeg Interneta (12.02.2021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Obilježavanje dana sigurnijeg interneta kroz radionice, izradu plakata i edukaciju na satovima Informatike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Učiteljica Informatike, stručna služba škole, razrednice/i</w:t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 ružičastih majica – Nacionalni dan borbe protiv vršnjačkog nasilja (27.02.2021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Obilježavanje dana ružičastih majica nošenjem ružićastih majica, održavanjem prigodnih radionica i predavanja na tu temu te izrada vlastitog grba nenasilja svakog razreda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Razrednice/i + stručna služba Škole</w:t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vjetski dan Downovog sindroma (21.03.2021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Obilježavanje dana trisomije nošenjem različitih čarapica te poruka/pisma svakog razreda učeniku s Down sindromom naše škole. </w:t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Razrednice/i + stručna služba Škole</w:t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br/>
              <w:t>Dan svjesnosti o autizmu (02.04.2021.)</w:t>
              <w:br/>
            </w:r>
            <w:r>
              <w:rPr>
                <w:rFonts w:eastAsia="Calibri"/>
                <w:sz w:val="16"/>
                <w:szCs w:val="20"/>
              </w:rPr>
              <w:t xml:space="preserve">Obilježavanje dana svjesnosti o spektru prigodnim aktivnostima. </w:t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 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Razrednice/i + stručna služba Škole</w:t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eđunarodni dan svjesnosti o epilepsiji – „Ljubičasti dan“ (26.03.2021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Obilježavanje dana svjesnosti o epilepsiji kratkom edukacijom o epilepsiji te savjetima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Razrednice/i, predmetne učiteljice/i + stručna služba škole</w:t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n škol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Obilježavanje dana Škole kroz provedbu različitih interaktivnih radionica za učenike. </w:t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Razrednice/i, predmetne učiteljice/i + stručna služba škole</w:t>
            </w:r>
          </w:p>
        </w:tc>
      </w:tr>
      <w:tr>
        <w:trPr/>
        <w:tc>
          <w:tcPr>
            <w:tcW w:w="4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ć knjig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Obilježavanje noći knjiga u školskoj knjižnici, moguće i susjednim razredima kroz tematsku obradu određene knjige, uz to vezanu radionicu te gledanje filma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niverzal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razina</w:t>
            </w:r>
          </w:p>
        </w:tc>
        <w:tc>
          <w:tcPr>
            <w:tcW w:w="118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svi razredi</w:t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45</w:t>
            </w:r>
          </w:p>
        </w:tc>
        <w:tc>
          <w:tcPr>
            <w:tcW w:w="2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Razrednice/i, predmetne učiteljice/i,  stručna služba škole, knjižničarka </w:t>
            </w:r>
          </w:p>
        </w:tc>
      </w:tr>
    </w:tbl>
    <w:p>
      <w:pPr>
        <w:pStyle w:val="Heading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0"/>
          <w:lang w:val="en-AU"/>
        </w:rPr>
      </w:pPr>
      <w:r>
        <w:rPr>
          <w:sz w:val="24"/>
          <w:szCs w:val="20"/>
          <w:lang w:val="en-AU"/>
        </w:rPr>
        <w:t>RAD S RODITELJIMA</w:t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3261"/>
        <w:gridCol w:w="2835"/>
      </w:tblGrid>
      <w:tr>
        <w:trPr/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16"/>
                <w:lang w:eastAsia="en-US"/>
              </w:rPr>
              <w:t>Oblik  rada/aktivnosti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16"/>
                <w:lang w:eastAsia="en-US"/>
              </w:rPr>
              <w:t>Sudionici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16"/>
                <w:lang w:eastAsia="en-US"/>
              </w:rPr>
              <w:t>Planirani broj susret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16"/>
                <w:lang w:eastAsia="en-US"/>
              </w:rPr>
              <w:t>Voditelj/suradnici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  Individualno savjetovanje</w:t>
            </w:r>
          </w:p>
        </w:tc>
      </w:tr>
      <w:tr>
        <w:trPr/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4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Mogućnost individualnog savjetovanja roditelja iz različitih domena djelovanja u školskoj ustanovi, prema potrebi učenika:</w:t>
              <w:br/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A)</w:t>
            </w:r>
            <w:r>
              <w:rPr>
                <w:rFonts w:eastAsia="Calibri"/>
                <w:bCs/>
                <w:sz w:val="16"/>
                <w:szCs w:val="22"/>
                <w:lang w:eastAsia="en-US"/>
              </w:rPr>
              <w:t xml:space="preserve"> RAZREDNICE/KA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B) PREDMETNIH UČITELJA/ICA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C) SOCIJALNE PEDAGOGINJE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D) PEDAGOGINJE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E) RAVNATELJA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Roditelji + ravnatelj + socijalna pedagoginja + pedagoginja + razrednice/i + predmetne učiteljice/i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ema potreb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Razrednice/i, stručna služba Škole, ravnatelj</w:t>
            </w:r>
          </w:p>
        </w:tc>
      </w:tr>
      <w:tr>
        <w:trPr/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Upućivanje roditelja na vanjske stručnjake: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4"/>
                <w:szCs w:val="22"/>
                <w:lang w:eastAsia="en-US"/>
              </w:rPr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A)</w:t>
            </w:r>
            <w:r>
              <w:rPr>
                <w:rFonts w:eastAsia="Calibri"/>
                <w:bCs/>
                <w:sz w:val="16"/>
                <w:szCs w:val="22"/>
                <w:lang w:eastAsia="en-US"/>
              </w:rPr>
              <w:t xml:space="preserve"> Obiteljski centar CZSS-a Varaždin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 xml:space="preserve">B) Zavod za javno zdravstvo Varaždinske županije – skrining mentalnog zdravlja 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C) logoped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Roditelji + ravnatelj + stručna služba Škole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ema potreb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Razrednice/i, stručna služba Škole, ravnatelj, vanjski stručnjaci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2. Edukacija na roditeljskim sastancim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[Teme, razred, nazivi radionica/predavanja/aktivnosti s roditeljima]</w:t>
            </w:r>
          </w:p>
        </w:tc>
      </w:tr>
      <w:tr>
        <w:trPr/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 xml:space="preserve">Roditeljski sastanci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8"/>
                <w:szCs w:val="22"/>
                <w:lang w:eastAsia="en-US"/>
              </w:rPr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Na početku školske godine, upoznati ili/i podsjetiti roditelje na Kućni red škole, Kalendar škole, različite Pravilnike.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Prema Pravilniku o načinju postupanja odgojno-obrazovnih radnika školskih ustanova u poduzimanju mjera zaštite prava učenika te prijave svakog kršenja tih prava nadležnim tijelima, čl. 23. st. 5. obavezno je jednom godišnje na roditeljskom sastanu provesti neku preventivnu aktivnost (predavanje, radionicu)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 xml:space="preserve">Prema </w:t>
            </w:r>
            <w:r>
              <w:rPr>
                <w:rFonts w:eastAsia="Calibri"/>
                <w:bCs/>
                <w:i/>
                <w:sz w:val="20"/>
                <w:szCs w:val="22"/>
              </w:rPr>
              <w:t xml:space="preserve">„Planiranje preventivnih aktivnosti u razredu – obrazac za razrednike“ </w:t>
            </w:r>
            <w:r>
              <w:rPr>
                <w:rFonts w:eastAsia="Calibri"/>
                <w:bCs/>
                <w:sz w:val="20"/>
                <w:szCs w:val="22"/>
              </w:rPr>
              <w:t>razrednici su generirali sljedeće teme roditeljskih sastanaka: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Prihvaćanje različitosti, Roditeljski odgojni stilovi, Očekivanja od djece, Strahovi kod djece/Pritisak roditelja kod školskog (ne)uspjeha, Emocionalna inteligencija, Pozitivna slika o sebi, Nagrada i kazna, Puni potencijal djeteta, Izazovi roditeljstva u adolescenciji, Izbor zanimanj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Roditelji (1.-8. razredi) + razrednice/i + stručna služba Škole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-2 puta godišnj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ocijalna pedagoginja + pedagoginja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3. Sudjelovanje u radu Vijeća roditelj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[teme]</w:t>
            </w:r>
          </w:p>
        </w:tc>
      </w:tr>
      <w:tr>
        <w:trPr/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. Vijeće roditelj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 xml:space="preserve">Suradnja s Vijećem roditelja na temu aktualnih potreba i izazova učenika te donošenje prijedloga i ideja za prevenciju te rješenje istih. 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Roditelji predstavnici svakog razred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-3 puta godišnj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edstavnici svakog razreda + ravnatelj+ stručna služba Šk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RAD S UČITELJIM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3261"/>
        <w:gridCol w:w="2835"/>
      </w:tblGrid>
      <w:tr>
        <w:trPr/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16"/>
                <w:lang w:eastAsia="en-US"/>
              </w:rPr>
              <w:t>Oblik rada aktivnosti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16"/>
                <w:lang w:eastAsia="en-US"/>
              </w:rPr>
              <w:t>Sudionici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16"/>
                <w:lang w:eastAsia="en-US"/>
              </w:rPr>
              <w:t>Planirani broj susret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16"/>
                <w:lang w:eastAsia="en-US"/>
              </w:rPr>
              <w:t>Voditelj/suradnici</w:t>
            </w:r>
          </w:p>
        </w:tc>
      </w:tr>
      <w:tr>
        <w:trPr/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.  Individualno savjetovanje o postupanju prema učenicima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8"/>
                <w:szCs w:val="22"/>
                <w:lang w:eastAsia="en-US"/>
              </w:rPr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>Pružanje općih informacija, upućivanje na promjene/dopune/izmjene postojećih Zakona ili Pravilnika, pomoć i podrška kod pripreme sata razrednog odjela, pomoć u pripremi i/ili provedbi radionica preventivnih programa, organizacija kontrole školskog prostora kroz dežurstvo učiteljica i učitelja.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 xml:space="preserve">Preporuke i savjeti za rad s učenicima s teškoćama u razvoju, ponašanju, problemima mentalnog zdravlja ili logopedskih teškoća, pomoć i podrška kod izrade IOOP-a i/ili Mišljenja i Inicijalne procjene. 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Razrednice/i, predmetne učiteljice/i, stručna služba Škole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ema potreb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Razrednice/i + stručna služba Škole</w:t>
            </w:r>
          </w:p>
        </w:tc>
      </w:tr>
      <w:tr>
        <w:trPr>
          <w:trHeight w:val="64" w:hRule="atLeast"/>
        </w:trPr>
        <w:tc>
          <w:tcPr>
            <w:tcW w:w="141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2. Grupni rad, osnaživanje za rad na prevenciji poremećaja u ponašanju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2"/>
                <w:lang w:eastAsia="en-US"/>
              </w:rPr>
              <w:t>[nazivi radionica/predavanja/aktivnosti s učiteljima]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Program LARA (Trening socijalnih vještina)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 xml:space="preserve">Kratak opis te ciljevi programa prethodno su navedeni u </w:t>
            </w:r>
            <w:r>
              <w:rPr>
                <w:rFonts w:eastAsia="Calibri"/>
                <w:bCs/>
                <w:i/>
                <w:sz w:val="18"/>
                <w:szCs w:val="22"/>
                <w:lang w:eastAsia="en-US"/>
              </w:rPr>
              <w:t>Aktivnostima s učenicima.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čiteljice  3. &amp; 4. razred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1 predavanje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Socijalna pedagoginja, 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čiteljice 3. &amp; 4. razreda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Motivacija u radu – </w:t>
            </w:r>
            <w:r>
              <w:rPr>
                <w:rFonts w:eastAsia="Calibri"/>
                <w:b/>
                <w:bCs/>
                <w:sz w:val="18"/>
                <w:szCs w:val="22"/>
                <w:lang w:eastAsia="en-US"/>
              </w:rPr>
              <w:t>predavanje &amp; radionica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 predavanj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ocijalna pedagoginja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Projekt Vrtim zdravi film - </w:t>
            </w:r>
            <w:r>
              <w:rPr>
                <w:rFonts w:eastAsia="Calibri"/>
                <w:b/>
                <w:bCs/>
                <w:sz w:val="18"/>
                <w:szCs w:val="22"/>
                <w:lang w:eastAsia="en-US"/>
              </w:rPr>
              <w:t>predavanj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 predavanj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čiteljica TZK + stručna služba Škole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Samoozljeđivanje kod djece i mladih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 predavanj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ocijalna pedagoginja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Pojavni oblici depresije kod djece i adolescenata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 predavanj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ocijalna pedagoginja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Od sukoba do suradnj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 predavanj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ocijalna pedagoginja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3. Unaprjeđenje kvalitete rada s učenicima s teškoćama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ndividualna savjetovanja</w:t>
            </w:r>
            <w:r>
              <w:rPr>
                <w:rFonts w:eastAsia="Calibri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22"/>
                <w:lang w:eastAsia="en-US"/>
              </w:rPr>
              <w:t xml:space="preserve">učitelja/ica o primjerenim oblicima i strategijama podrške prema učenicima s teškoćama sa ravnateljem, pedagoginjom ili socijalnom pedagoginjom Škole 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Po potrebi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Ravnatelj, stručna služba Škole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Individualna stručna usavršavanja učitelja/ica </w:t>
            </w:r>
            <w:r>
              <w:rPr>
                <w:rFonts w:eastAsia="Calibri"/>
                <w:bCs/>
                <w:sz w:val="18"/>
                <w:szCs w:val="22"/>
                <w:lang w:eastAsia="en-US"/>
              </w:rPr>
              <w:t>(dijeljenje informacija putem oglasne ploče o svim aktualnim predavanjima u našoj te obližnjim županijama)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Tjedno/mjesečno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tručna služba Škole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Pomoć u učenju 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>(pružanje pomoći u učenju učenicima s teškoćama)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Razrednice/i, predmetne učiteljice/i 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nevno/tjedn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tručna služba Škole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Pokretanje Postupka praćenja &amp; kategorizacije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>(Prema procjenama i mišljenjima razrednika/ca, predmetnih učitelja/ica i stručne službe Škole, pokreće se postupak praćenja učenika s ciljem kategorizacije, odnosno utvrđivanje primjerenog oblika školovanja)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 potreb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tručna služba Škole, razrednice/i, predmetne učitlejice/i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Program „Ja mogu“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 xml:space="preserve">Kratak opis te ciljevi programa prethodno su navedeni u </w:t>
            </w:r>
            <w:r>
              <w:rPr>
                <w:rFonts w:eastAsia="Calibri"/>
                <w:bCs/>
                <w:i/>
                <w:sz w:val="18"/>
                <w:szCs w:val="22"/>
                <w:lang w:eastAsia="en-US"/>
              </w:rPr>
              <w:t>Aktivnostima s</w:t>
            </w:r>
            <w:r>
              <w:rPr>
                <w:rFonts w:eastAsia="Calibri"/>
                <w:bCs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18"/>
                <w:szCs w:val="22"/>
                <w:lang w:eastAsia="en-US"/>
              </w:rPr>
              <w:t>učenicima</w:t>
            </w:r>
            <w:r>
              <w:rPr>
                <w:rFonts w:eastAsia="Calibri"/>
                <w:bCs/>
                <w:sz w:val="18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Učenik, pomoćnik u nastavi, stručna služba Škole 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Tijekom cijele školske godin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tručna služba Škole, pomoćnik u nastavi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Učiteljska vijeć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>Predlaganje učenika za koje je potrebno pokrenuti postupak praćenja, razmjena novih/starih informacija.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ako Učiteljsko vijeć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Ravnatelj, stručna služba Škole, učiteljice/i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Specifičnosti i metode rada s djecom s PSA“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 xml:space="preserve">Upućivanje učiteljice 1.c razreda, vjeroučitelja, učiteljice njemačkog jezika te stručne službe Škole na edukaciju o radu s učenikom s poremećajem autističnog spektra, koja će za ostatak članova Učiteljskog vijeća biti organizirana prilikom prelaska učenika iz nižih u više razrede Škole. 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čiteljica 2.c, vjeroučitelj, učiteljica njemačkog jezika, stručna služba Škole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 predavanje/radionic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Individualna usavršavanja, edukacija razrednog vijeća 2.c razred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tručna služba, razrednica, učitelji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Aspergerov sindrom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>Upućivanje učiteljice 3.c razreda, vjeroučitelja, učiteljice njemačkog jezika te stručne službe Škole na edukaciju o radu s učenikom s Aspergerovim sindromom, koja će za ostatak članova Učiteljskog vijeća biti organizirana prilikom prelaska učenika iz nižih u više razrede Škol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čiteljica 3.c, vjeroučitelj, učiteljica njemačkog jezika, stručna služba Škole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 predavanje/radionic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Individualna usavršavanja, edukacija razrednog vijeća 3.c razred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tručna služba, razrednica, učitelji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Prader-Willi sindrom</w:t>
              <w:br/>
            </w:r>
            <w:r>
              <w:rPr>
                <w:rFonts w:eastAsia="Calibri"/>
                <w:bCs/>
                <w:sz w:val="18"/>
                <w:szCs w:val="22"/>
                <w:lang w:eastAsia="en-US"/>
              </w:rPr>
              <w:t>Edukacija razrednog vijeća 6. c razreda te ostatka nastavnog i nenastavnog osoblja o učinkovitim strategijama u radu i postupanju prema učeniku 6.c razreda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vi članovi učiteljskog vijeća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 predavanje/radionica na početku godine + sustavno kroz godinu prema potreb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tručna služba, razrednica</w:t>
            </w:r>
          </w:p>
        </w:tc>
      </w:tr>
    </w:tbl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sectPr>
          <w:footerReference w:type="default" r:id="rId17"/>
          <w:type w:val="nextPage"/>
          <w:pgSz w:orient="landscape" w:w="16838" w:h="11906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12. PLAN SPREČAVANJA NASILJA I ZLOSTAVLJANJA MEĐU DJE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/>
        <w:t xml:space="preserve">Plan sprječavanja nasilja i zlostavljanja među djecom temelji se </w:t>
      </w:r>
      <w:r>
        <w:rPr>
          <w:rFonts w:eastAsia="Batang;바탕"/>
        </w:rPr>
        <w:t>na sadržaju i obvezama propisanima Programom aktivnosti za sprječavanje nasilja među djecom i mladima kojeg je donijela Vlada Republike Hrvatske dana 25. veljače 2004. godine.</w:t>
      </w:r>
    </w:p>
    <w:p>
      <w:pPr>
        <w:pStyle w:val="Normal"/>
        <w:ind w:firstLine="708"/>
        <w:jc w:val="both"/>
        <w:rPr/>
      </w:pPr>
      <w:r>
        <w:rPr/>
        <w:t>Nasiljem među djecom i mladima, u smislu ovog Plana, smatra se svako izravno (namjerno, neslučajno) fizičko ili psihičko nasilno ponašanje usmjereno na djecu od strane njihovih vršnjaka (s ciljem povrjeđivanja) koje može varirati u težini, intenzitetu i vremenskom trajanju. Nasiljem se smatra udaranje, šamaranje, naguravanje, čupanje, oduzimanje stvari ili novca, izrugivanje zbog bilo kojeg oblika različitosti, nazivanje pogrdnim imenima, isključivanje iz grupe i slični oblici ponašanja.</w:t>
      </w:r>
    </w:p>
    <w:p>
      <w:pPr>
        <w:pStyle w:val="Normal"/>
        <w:ind w:firstLine="708"/>
        <w:jc w:val="both"/>
        <w:rPr/>
      </w:pPr>
      <w:r>
        <w:rPr/>
        <w:t>Svrha provođenja aktivnosti ovog Plana je prevencija pojave novih slučajeva nasilja među djecom i mladima, edukacija stručnjaka koji rade s djecom i mladima, senzibilizacija roditelja, djece i mladih za problem nasilja među djecom i mladima, pružanje pomoći djeci i mladima žrtvama nasi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adržaj aktivnosti                   Nositelj aktivnosti               Vrijeme realiza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1. Izrada plana za sprečavanje                  ravnatelj, pedagoginja,                         rujan 2020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silja i zlostavljanja                            socijalna pedagoginja,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razrednic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2. Istražiti, analizirati i prepoznati           pedagoginja, razrednici,                      studeni  2020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obilježja situacija u kojima se              socijalna pedagoginja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nasilje i zlostavljanje ogleda                učeni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nket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Organizirati pedagoške radionice        pedagoginja, razrednici,                     tijekom šk. godine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radi senzibiliziranja učenika na           socijalna pedagoginja, učeni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silje i zlostavljanje, te učen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nasilne komunika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Obilježavati značajne datume              razrednici, učenici                              tijekom šk. god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zane za borbu protiv nasilja 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lostavljanja te za djec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Pohvaljivati javno prihvatljivo            svi djelatnici škole                              tijekom šk. god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našanje i davati podršku uč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Organizirati pedagoške radionice        razrednici, pedagoginja,                     tijekom šk. god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 kojima će se smanjiti izolacija          socijalna pedagogin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je popularnih i povučeniji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če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Rad sa djecom u riziku, ali i                socijalna pedagoginja,                         tijekom šk. godine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ostalom djecom na razvoju                  suradni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 utvrđivanju socijalnih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ješt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Senzibilizirati roditelje na problem     razrednici, pedagoginja,                      tijekom šk. godine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nasilja i zlostavljanja (rod. sast.)         socijalna pedagoginja, roditel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Razvijati i ažurirati aktivnu                 ravnatelj, pedagoginja,                       tijekom šk. godine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uradnju s Cent. za socij. skrb,            socijalna pedagoginja, razredni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dravstvom, pravosuđem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biteljskim centrom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Provoditi stalnu edukaciju učitelja     svi djelatnici škole                            tijekom šk. god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str. suradnika vezanu za nasil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zlostavljan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  <w:sz w:val="32"/>
          <w:szCs w:val="32"/>
        </w:rPr>
        <w:t>12.a PROTOKOL O POSTUPANJU U SLUČA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ILJA MEĐU DJECOM I MLADIMA</w:t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>Ovaj Protokol o postupanju u slučaju nasilja među djecom i mladima (u daljnjem tekstu: Protokol) temelji se na sadržaju i obvezama propisanima Programom aktivnosti za sprječavanje nasilja među djecom i mladima kojeg je donijela Vlada Republike Hrvatske dana 25. veljače 2004. godin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DEFINICIJA NASILJ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  <w:i/>
        </w:rPr>
        <w:t>Nasiljem među djecom i mladima</w:t>
      </w:r>
      <w:r>
        <w:rPr>
          <w:rFonts w:eastAsia="Batang;바탕"/>
        </w:rPr>
        <w:t xml:space="preserve"> smatra se svako namjerno fizičko ili psihičko nasilno ponašanje usmjereno prema djeci i mladima od strane njihovih vršnjaka učinjeno s ciljem povrjeđivanja, a koje se, neovisno o mjestu izvršenja, može razlikovati po obliku, težini, intenzitetu i vremenskom trajanju i koje uključuje ponavljanje istog obrasca i održava neravnopravan odnos snaga (jači protiv slabijih ili grupa protiv pojedinca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Nasiljem među djecom i mladima smatra se osobit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namjerno uzrokovani </w:t>
      </w:r>
      <w:r>
        <w:rPr>
          <w:rFonts w:eastAsia="Batang;바탕"/>
          <w:i/>
        </w:rPr>
        <w:t>fizički napad u bilo kojem obliku</w:t>
      </w:r>
      <w:r>
        <w:rPr>
          <w:rFonts w:eastAsia="Batang;바탕"/>
        </w:rPr>
        <w:t xml:space="preserve">, primjerice udaranje, guranje, gađanje, šamaranje, čupanje, zaključavanje, napad različitim predmetima, pljuvanje i slično bez obzira da li je kod napadnutog djeteta nastupila tjelesna povreda;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  <w:i/>
        </w:rPr>
        <w:t>psihičko i emocionalno nasilje</w:t>
      </w:r>
      <w:r>
        <w:rPr>
          <w:rFonts w:eastAsia="Batang;바탕"/>
        </w:rPr>
        <w:t xml:space="preserve"> prouzročeno opetovanim ili trajnim negativnim postupcima od strane jednog djeteta ili više djece. Negativni postupci su: ogovaranje, nazivanje pogrdnim imenima, ismijavanje, zastrašivanje, izrugivanje, namjerno zanemarivanje i isključivanje iz skupine kojoj pripada ili isključivanje i zabranjivanje sudjelovanja u različitim aktivnostima s ciljem nanošenja patnje ili boli, širenje glasina s ciljem izolacije djeteta od ostalih učenika, oduzimanje stvari ili novaca, uništavanje ili oštećivanje djetetovih stvari, ponižavanje, naređivanje ili zahtijevanje poslušnosti ili na drugi način dovođenje djeteta u podređeni položaj, kao i sva druga ponašanja počinjena od djeteta i mlade osobe (unutar kojih i spolno uznemiravanje i zlostavljanje) kojima se drugom djetetu namjerno nanosi fizička i duševna bol ili sramota. </w:t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360" w:firstLine="360"/>
        <w:jc w:val="both"/>
        <w:rPr/>
      </w:pPr>
      <w:r>
        <w:rPr>
          <w:rFonts w:eastAsia="Batang;바탕"/>
          <w:i/>
        </w:rPr>
        <w:t xml:space="preserve">Normalni sukob vršnjaka </w:t>
      </w:r>
      <w:r>
        <w:rPr>
          <w:rFonts w:eastAsia="Batang;바탕"/>
        </w:rPr>
        <w:t>ima slijedeća obilježja: ne postoje elementi navedeni za nasilništvo; djeca ne inzistiraju da mora biti po njihovu pod svaku cijenu; mogu dati razloge zašto su u sukobu; ispričaju se ili prihvate rješenje da nitko nije pobijedio; slobodno pregovaraju da bi zadovoljili svoje potrebe; mogu promijeniti temu i otići iz situacije.</w:t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jc w:val="both"/>
        <w:rPr/>
      </w:pPr>
      <w:r>
        <w:rPr>
          <w:rFonts w:eastAsia="Batang;바탕"/>
        </w:rPr>
        <w:t xml:space="preserve">Ukoliko tijekom sukoba među djecom dođe do </w:t>
      </w:r>
      <w:r>
        <w:rPr>
          <w:rFonts w:eastAsia="Batang;바탕"/>
          <w:i/>
        </w:rPr>
        <w:t>akutnog nasilja</w:t>
      </w:r>
      <w:r>
        <w:rPr>
          <w:rFonts w:eastAsia="Batang;바탕"/>
        </w:rPr>
        <w:t xml:space="preserve"> koje rezultira povredom koja traži liječničku intervenciju, postupanje treba uskladiti s ovim Protokolom. </w:t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  <w:t>OBVEZE ZAPOSLENIKA ŠKOLE</w:t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</w:rPr>
        <w:t xml:space="preserve">U slučaju </w:t>
      </w:r>
      <w:r>
        <w:rPr>
          <w:rFonts w:eastAsia="Batang;바탕"/>
          <w:i/>
        </w:rPr>
        <w:t>prijave nasilja</w:t>
      </w:r>
      <w:r>
        <w:rPr>
          <w:rFonts w:eastAsia="Batang;바탕"/>
        </w:rPr>
        <w:t xml:space="preserve"> ili dojave o nasilju među djecom, svaka zaposlena osoba u školi dužna je odmah poduzeti sve mjere da se zaustavi i prekine aktualno nasilno postupanje prema djetetu, a u slučaju potrebe zatražiti pomoć drugih djelatnika odgojno – obrazovne ustanove.</w:t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</w:rPr>
        <w:t xml:space="preserve">O nasilnom događaju ili saznanju o dugotrajnijem nasilju bilo kojeg oblika razrednik ili učitelj koji je pozvan dužan je napisati </w:t>
      </w:r>
      <w:r>
        <w:rPr>
          <w:rFonts w:eastAsia="Batang;바탕"/>
          <w:i/>
        </w:rPr>
        <w:t>izvješće prema obrascu na kraju Protokola</w:t>
      </w:r>
      <w:r>
        <w:rPr>
          <w:rFonts w:eastAsia="Batang;바탕"/>
        </w:rPr>
        <w:t xml:space="preserve">. Izvješća su dužni napisati i učenici sudionici. </w:t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  <w:i/>
        </w:rPr>
        <w:t xml:space="preserve">Učenici </w:t>
      </w:r>
      <w:r>
        <w:rPr>
          <w:rFonts w:eastAsia="Batang;바탕"/>
        </w:rPr>
        <w:t xml:space="preserve">trebaju znati kako </w:t>
      </w:r>
      <w:r>
        <w:rPr>
          <w:rFonts w:eastAsia="Batang;바탕"/>
          <w:i/>
        </w:rPr>
        <w:t>postupiti</w:t>
      </w:r>
      <w:r>
        <w:rPr>
          <w:rFonts w:eastAsia="Batang;바탕"/>
        </w:rPr>
        <w:t xml:space="preserve"> u slučaju saznanja o nasilj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i/>
        </w:rPr>
        <w:t xml:space="preserve">obavijestiti </w:t>
      </w:r>
      <w:r>
        <w:rPr>
          <w:rFonts w:eastAsia="Batang;바탕"/>
        </w:rPr>
        <w:t>razrednike u slučaju saznanja o vršnjačkom nasilju – akutnom ili dugotrajnij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akutno nasilje </w:t>
      </w:r>
      <w:r>
        <w:rPr>
          <w:rFonts w:eastAsia="Batang;바탕"/>
          <w:i/>
        </w:rPr>
        <w:t>prijaviti</w:t>
      </w:r>
      <w:r>
        <w:rPr>
          <w:rFonts w:eastAsia="Batang;바탕"/>
        </w:rPr>
        <w:t xml:space="preserve"> odrasloj osobi – dežurni učitelj, razrednik, bilo koji drugi učitelj, stručni suradnici ili ostali zaposle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učenici se ne trebaju miješati u sukob, ali svojim djelovanjem ga </w:t>
      </w:r>
      <w:r>
        <w:rPr>
          <w:rFonts w:eastAsia="Batang;바탕"/>
          <w:i/>
        </w:rPr>
        <w:t>ne smiju niti poticati</w:t>
      </w:r>
      <w:r>
        <w:rPr>
          <w:rFonts w:eastAsia="Batang;바탕"/>
        </w:rPr>
        <w:t xml:space="preserve"> (huškanjem, navijanjem, i sl.);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 xml:space="preserve">čak i mirno promatranje i neobavještavanje odraslih smatra se </w:t>
      </w:r>
      <w:r>
        <w:rPr>
          <w:rFonts w:eastAsia="Batang;바탕"/>
          <w:i/>
        </w:rPr>
        <w:t>odobravanjem sukoba</w:t>
      </w:r>
      <w:r>
        <w:rPr>
          <w:rFonts w:eastAsia="Batang;바탕"/>
        </w:rPr>
        <w:t xml:space="preserve">, pa time i ti učenici </w:t>
      </w:r>
      <w:r>
        <w:rPr>
          <w:rFonts w:eastAsia="Batang;바탕"/>
          <w:i/>
        </w:rPr>
        <w:t>krše školska pravil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/>
        </w:rPr>
        <w:t xml:space="preserve">Daljnji postupak pokreće i provodi </w:t>
      </w:r>
      <w:r>
        <w:rPr>
          <w:rFonts w:eastAsia="Batang;바탕"/>
          <w:i/>
        </w:rPr>
        <w:t>krizni stožer škole</w:t>
      </w:r>
      <w:r>
        <w:rPr>
          <w:rFonts w:eastAsia="Batang;바탕"/>
        </w:rPr>
        <w:t xml:space="preserve"> kojeg čine: 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  <w:i/>
        </w:rPr>
        <w:t xml:space="preserve">koordinator </w:t>
      </w:r>
      <w:r>
        <w:rPr>
          <w:rFonts w:eastAsia="Batang;바탕"/>
        </w:rPr>
        <w:t>– Doris Horvat, socijalna pedagoginja</w:t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i/>
        </w:rPr>
        <w:t>ravnatelj</w:t>
      </w:r>
      <w:r>
        <w:rPr>
          <w:rFonts w:eastAsia="Batang;바탕"/>
        </w:rPr>
        <w:t xml:space="preserve"> – Predrag Mašić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  <w:i/>
        </w:rPr>
        <w:t xml:space="preserve">pedagoginja </w:t>
      </w:r>
      <w:r>
        <w:rPr>
          <w:rFonts w:eastAsia="Batang;바탕"/>
        </w:rPr>
        <w:t xml:space="preserve"> – Nataša Zagorec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Times New Roman"/>
        </w:rPr>
        <w:t xml:space="preserve">  </w:t>
      </w:r>
      <w:r>
        <w:rPr>
          <w:rFonts w:eastAsia="Batang;바탕"/>
          <w:i/>
        </w:rPr>
        <w:t>Imenovana stručna osoba</w:t>
      </w:r>
      <w:r>
        <w:rPr>
          <w:rFonts w:eastAsia="Batang;바탕"/>
        </w:rPr>
        <w:t xml:space="preserve"> za koordiniranje aktivnosti vezanih uz problematiku nasilja u odgojno-obrazovnoj ustanovi ili osoba koja je u slučaju njezine odsutnosti zamjenjuje, </w:t>
      </w:r>
      <w:r>
        <w:rPr>
          <w:rFonts w:eastAsia="Batang;바탕"/>
          <w:i/>
        </w:rPr>
        <w:t>dužna je</w:t>
      </w:r>
      <w:r>
        <w:rPr>
          <w:rFonts w:eastAsia="Batang;바탕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 xml:space="preserve">ukoliko je dijete povrijeđeno u mjeri koja zahtijeva liječničku intervenciju ili pregled ili se prema okolnostima slučaja može razumno pretpostaviti ili posumnjati da su takva intervencija ili pregled potrebni, odmah pozvati službu hitne </w:t>
      </w:r>
      <w:r>
        <w:rPr>
          <w:rFonts w:eastAsia="Batang;바탕"/>
          <w:i/>
        </w:rPr>
        <w:t>liječničke pomoći</w:t>
      </w:r>
      <w:r>
        <w:rPr>
          <w:rFonts w:eastAsia="Batang;바탕"/>
        </w:rPr>
        <w:t xml:space="preserve"> ili na najbrži mogući način, koji ne šteti zdravlju djeteta, prepratiti ili osigurati prepratu djeteta od strane stručne osobe liječniku, te sačekati liječnikovu preporuku o daljnjem postupanju i dolazak djetetovih roditelja ili zakonskih zastupnik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odmah po prijavljenom nasilju o tome </w:t>
      </w:r>
      <w:r>
        <w:rPr>
          <w:rFonts w:eastAsia="Batang;바탕"/>
          <w:i/>
        </w:rPr>
        <w:t>obavijestiti roditelje djeteta</w:t>
      </w:r>
      <w:r>
        <w:rPr>
          <w:rFonts w:eastAsia="Batang;바탕"/>
        </w:rPr>
        <w:t xml:space="preserve"> ili zakonske zastupnike, te ih upoznati sa svim činjenicama i okolnostima koje je do tada doznala i izvijestiti ih o aktivnostima koje će se poduzet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po prijavi, odnosno dojavi nasilja odmah </w:t>
      </w:r>
      <w:r>
        <w:rPr>
          <w:rFonts w:eastAsia="Batang;바탕"/>
          <w:i/>
        </w:rPr>
        <w:t>obaviti razgovor s djetetom koje je žrtva</w:t>
      </w:r>
      <w:r>
        <w:rPr>
          <w:rFonts w:eastAsia="Batang;바탕"/>
        </w:rPr>
        <w:t xml:space="preserve"> nasilja, a u slučaju da je postojala liječnička intervencija, uz dogovor s liječnikom, čim to bude moguće. Ovi razgovori s djetetom obavljaju se uvijek u nazočnosti nekog od stručnih djelatnika odgojno-obrazovne ustanove, a na način da se postupa posebno brižljivo, poštujući djetetovo dostojanstvo i pružajući mu potporu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i/>
        </w:rPr>
        <w:t>roditeljima</w:t>
      </w:r>
      <w:r>
        <w:rPr>
          <w:rFonts w:eastAsia="Batang;바탕"/>
        </w:rPr>
        <w:t xml:space="preserve"> ili zakonskim zastupnicima djeteta koje je žrtva vršnjačkog nasilja dati obavijesti o </w:t>
      </w:r>
      <w:r>
        <w:rPr>
          <w:rFonts w:eastAsia="Batang;바탕"/>
          <w:i/>
        </w:rPr>
        <w:t>mogućim oblicima savjetodavne i stručne pomoći djetetu</w:t>
      </w:r>
      <w:r>
        <w:rPr>
          <w:rFonts w:eastAsia="Batang;바탕"/>
        </w:rPr>
        <w:t xml:space="preserve"> u odgojno-obrazovnoj ustanovi i izvan nje, a s ciljem potpore i osnaživanja djeteta te prorade traumatskog doživljaj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obaviti </w:t>
      </w:r>
      <w:r>
        <w:rPr>
          <w:rFonts w:eastAsia="Batang;바탕"/>
          <w:i/>
        </w:rPr>
        <w:t>razgovor s drugom djecom ili odraslim osobama</w:t>
      </w:r>
      <w:r>
        <w:rPr>
          <w:rFonts w:eastAsia="Batang;바탕"/>
        </w:rPr>
        <w:t xml:space="preserve"> koje imaju spoznaju o učinjenom nasilju te utvrditi sve okolnosti vezane uz oblik, intenzitet, težinu i vremensko trajanje nasilj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ukoliko se radi o </w:t>
      </w:r>
      <w:r>
        <w:rPr>
          <w:rFonts w:eastAsia="Batang;바탕"/>
          <w:i/>
        </w:rPr>
        <w:t>osobito teškom obliku</w:t>
      </w:r>
      <w:r>
        <w:rPr>
          <w:rFonts w:eastAsia="Batang;바탕"/>
        </w:rPr>
        <w:t xml:space="preserve">, intenzitetu ili dužem vremenskom trajanju nasilja, koje može izazvati traumu i kod druge djece, koja su svjedočila nasilju, savjetovati se s nadležnom stručnom osobom ili službom poradi pomoći djeci, </w:t>
      </w:r>
      <w:r>
        <w:rPr>
          <w:rFonts w:eastAsia="Batang;바탕"/>
          <w:i/>
        </w:rPr>
        <w:t>svjedocima nasilja</w:t>
      </w:r>
      <w:r>
        <w:rPr>
          <w:rFonts w:eastAsia="Batang;바탕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to žurnije obaviti razgovor s djetetom koje je počinilo nasilje uz nazočnost stručne osobe, ukazati djetetu na </w:t>
      </w:r>
      <w:r>
        <w:rPr>
          <w:i/>
        </w:rPr>
        <w:t>neprihvatljivost i štetnost takvog ponašanja, te ga savjetovati i poticati na promjenu takvog ponašanja,</w:t>
      </w:r>
      <w:r>
        <w:rPr/>
        <w:t xml:space="preserve"> a tijekom razgovora posebno obratiti pozornost iznosi li dijete neke okolnosti koje bi ukazivale da je dijete žrtva zanemarivanja ili zlostavljanja u svojoj obitelji ili izvan nje, u kojem slučaju će se odmah izvijestiti centar za socijalnu skrb, a po potrebi ili sumnji na počinjenje kažnjive radnje izvijestiti policiju ili nadležno državno odvjetništvo, a odgojno-obrazovna ustanova će poduzeti sve mjere za pomirenje djece i za stvaranje tolerantnog, prijateljskog ponašanja u odgojno-obrazovnoj ustanovi;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pozvati </w:t>
      </w:r>
      <w:r>
        <w:rPr>
          <w:rFonts w:eastAsia="Batang;바탕"/>
          <w:i/>
        </w:rPr>
        <w:t>roditelje ili zakonske zastupnike djeteta koje je počinilo nasilje</w:t>
      </w:r>
      <w:r>
        <w:rPr>
          <w:rFonts w:eastAsia="Batang;바탕"/>
        </w:rPr>
        <w:t xml:space="preserve">, upoznati ih s događajem, kao i s neprihvatljivošću i štetnošću takvog ponašanja, savjetovati ih s ciljem promjene takvog ponašanja djeteta, te ih  pozvati na uključivanje u savjetovanje ili stručnu pomoć unutar škole ili izvan nje (Centar za socijalnu skrb, liječnik školske medicine, psihijatra, obiteljsko savjetovalište i sl.) i izvijestiti ih o obvezi odgojno-obrazovne ustanove da slučaj prijavi nadležnom centru za socijalnu skrb, Uredima državne uprave u Županiji (Službama za društvene djelatnosti i/ili Gradskom uredu za obrazovanje i šport), policiji ili nadležnom državnom odvjetništvu; 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o poduzetim aktivnostima, razgovorima, izjavama te svojim opažanjima sačiniti </w:t>
      </w:r>
      <w:r>
        <w:rPr>
          <w:rFonts w:eastAsia="Batang;바탕"/>
          <w:i/>
        </w:rPr>
        <w:t>službene bilješke</w:t>
      </w:r>
      <w:r>
        <w:rPr>
          <w:rFonts w:eastAsia="Batang;바탕"/>
        </w:rPr>
        <w:t xml:space="preserve">, kao i voditi odgovarajuće evidencije zaštićenih podataka koje će se dostaviti na zahtjev drugim nadležnim tijelima. </w:t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jc w:val="center"/>
        <w:rPr>
          <w:rFonts w:eastAsia="Batang;바탕"/>
        </w:rPr>
      </w:pPr>
      <w:r>
        <w:rPr>
          <w:rFonts w:eastAsia="Batang;바탕"/>
        </w:rPr>
        <w:t>OSTALE AKTIVNOSTI I OBAVEZE</w:t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</w:rPr>
        <w:t xml:space="preserve">Sukladno Programu aktivnosti za sprječavanje nasilja među djecom i mladima nužno je o problemu nasilja među djecom i mladima redovito izvještavati roditelje i djecu te ih poticati da prijavljuju nasilje, a tijekom nastavnih i izvannastavnih aktivnosti </w:t>
      </w:r>
      <w:r>
        <w:rPr>
          <w:rFonts w:eastAsia="Batang;바탕"/>
          <w:i/>
        </w:rPr>
        <w:t>promicati modele nenasilne komunikacije, međusobne tolerancije i uvažavanja</w:t>
      </w:r>
      <w:r>
        <w:rPr>
          <w:rFonts w:eastAsia="Batang;바탕"/>
        </w:rPr>
        <w:t xml:space="preserve">, organiziranjem tribina, roditeljskih sastanaka, satova razredne zajednice, učeničkih priredbi, objavama na oglasnoj ploči odgojno-obrazovnih ustanova ili na drugi primjereni način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  <w:i/>
        </w:rPr>
        <w:t>Obaveza je svih razrednika</w:t>
      </w:r>
      <w:r>
        <w:rPr>
          <w:rFonts w:eastAsia="Batang;바탕"/>
        </w:rPr>
        <w:t>, na satovima razrednog odjela, dio sadržaja posvetiti preventivnim sadržajima u svrhu njegovanja nenasilnog rješavanja sukoba i poticanja nenasilne, ali šutljive većine na aktivno sprječavanje nasilnih situacija.</w:t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 xml:space="preserve">U skladu s tim ciljem nužno j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na početku školske godine </w:t>
      </w:r>
      <w:r>
        <w:rPr>
          <w:rFonts w:eastAsia="Batang;바탕"/>
          <w:i/>
        </w:rPr>
        <w:t>ponoviti i po potrebi redefinirati razredna pravila</w:t>
      </w:r>
      <w:r>
        <w:rPr>
          <w:rFonts w:eastAsia="Batang;바탕"/>
        </w:rPr>
        <w:t xml:space="preserve">. U 1. i 5. razredu treba </w:t>
      </w:r>
      <w:r>
        <w:rPr>
          <w:rFonts w:eastAsia="Batang;바탕"/>
          <w:i/>
        </w:rPr>
        <w:t>pravila ustanoviti</w:t>
      </w:r>
      <w:r>
        <w:rPr>
          <w:rFonts w:eastAsia="Batang;바탕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provoditi </w:t>
      </w:r>
      <w:r>
        <w:rPr>
          <w:rFonts w:eastAsia="Batang;바탕"/>
          <w:i/>
        </w:rPr>
        <w:t>razgovore i radionice</w:t>
      </w:r>
      <w:r>
        <w:rPr>
          <w:rFonts w:eastAsia="Batang;바탕"/>
        </w:rPr>
        <w:t xml:space="preserve"> s djecom u svrhu osvještavanja i otkrivanja </w:t>
      </w:r>
      <w:r>
        <w:rPr>
          <w:rFonts w:eastAsia="Batang;바탕"/>
          <w:i/>
        </w:rPr>
        <w:t>nasilničkog ponašanja</w:t>
      </w:r>
      <w:r>
        <w:rPr>
          <w:rFonts w:eastAsia="Batang;바탕"/>
        </w:rPr>
        <w:t xml:space="preserve"> koje se događa kada odrasli nisu prisut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provoditi </w:t>
      </w:r>
      <w:r>
        <w:rPr>
          <w:rFonts w:eastAsia="Batang;바탕"/>
          <w:i/>
        </w:rPr>
        <w:t>radionice</w:t>
      </w:r>
      <w:r>
        <w:rPr>
          <w:rFonts w:eastAsia="Batang;바탕"/>
        </w:rPr>
        <w:t xml:space="preserve"> kojima se njeguje </w:t>
      </w:r>
      <w:r>
        <w:rPr>
          <w:rFonts w:eastAsia="Batang;바탕"/>
          <w:i/>
        </w:rPr>
        <w:t>tolerancija i briga</w:t>
      </w:r>
      <w:r>
        <w:rPr>
          <w:rFonts w:eastAsia="Batang;바탕"/>
        </w:rPr>
        <w:t xml:space="preserve"> učenika za drug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u cilju prevencije, ne kažnjavati svaki prekršaj, već provoditi </w:t>
      </w:r>
      <w:r>
        <w:rPr>
          <w:rFonts w:eastAsia="Batang;바탕"/>
          <w:i/>
        </w:rPr>
        <w:t>program restitucije</w:t>
      </w:r>
      <w:r>
        <w:rPr>
          <w:rFonts w:eastAsia="Batang;바탕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 xml:space="preserve">u slučajevima nasilja provoditi mjere prema </w:t>
      </w:r>
      <w:r>
        <w:rPr>
          <w:rFonts w:eastAsia="Batang;바탕"/>
          <w:i/>
        </w:rPr>
        <w:t>Pravilniku o pedagoškim mjerama i ovom Protokolu;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OBLICI, NAČIN I SADRŽAJ SURADNJE S DRUGIM INSTITUCIJAM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</w:rPr>
        <w:t xml:space="preserve">Provođenje Programa aktivnosti za sprječavanje nasilja među djecom i mladima, kao i ovog Protokola pretpostavlja što žurniju </w:t>
      </w:r>
      <w:r>
        <w:rPr>
          <w:rFonts w:eastAsia="Batang;바탕"/>
          <w:i/>
        </w:rPr>
        <w:t>uspostavu suradnje nadležnih državnih tijela i drugih čimbenika koji sudjeluju u sprečavanju, otkrivanju i suzbijanju nasilja među djecom i mladima</w:t>
      </w:r>
      <w:r>
        <w:rPr>
          <w:rFonts w:eastAsia="Batang;바탕"/>
        </w:rPr>
        <w:t xml:space="preserve"> (odgojno–obrazovne ustanove, domovi za skrb o djeci, centri za socijalnu skrb, policijske postaje, zdravstvene ustanove, državna odvjetništva i jedinice lokalne i područne /regionalne/ samouprave)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  <w:i/>
        </w:rPr>
        <w:t>Obveze nadležnih tijela i drugih čimbenika</w:t>
      </w:r>
      <w:r>
        <w:rPr>
          <w:rFonts w:eastAsia="Batang;바탕"/>
        </w:rPr>
        <w:t xml:space="preserve"> koji sudjeluju u sprečavanju, otkrivanju i suzbijanju nasilja među djecom i mladima u poduzimanju mjera i aktivnosti usmjerenih prema sprečavanju i suzbijanju nasilja jes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u jedinicama lokalne i područne (regionalne) samouprave održavati </w:t>
      </w:r>
      <w:r>
        <w:rPr>
          <w:rFonts w:eastAsia="Batang;바탕"/>
          <w:i/>
        </w:rPr>
        <w:t>redovite sastanke predstavnika nadležnih tijela</w:t>
      </w:r>
      <w:r>
        <w:rPr>
          <w:rFonts w:eastAsia="Batang;바탕"/>
        </w:rPr>
        <w:t xml:space="preserve">, odnosno stručnih osoba za koordiniranje aktivnosti vezanih uz problematiku nasilja, te uspostaviti učinkovite načine suradnje i razmjene značajnih podataka, kako u pogledu pojedinih slučajeva nasilja, tako i o postignućima u rješavanju problema nasilja među djecom i mladima;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 xml:space="preserve">u slučaju prijave ili obavijesti o nasilju </w:t>
      </w:r>
      <w:r>
        <w:rPr>
          <w:rFonts w:eastAsia="Batang;바탕"/>
          <w:i/>
        </w:rPr>
        <w:t>osigurati drugom nadležnom tijelu odgovarajuće podatke o slučaju i postupanju</w:t>
      </w:r>
      <w:r>
        <w:rPr>
          <w:rFonts w:eastAsia="Batang;바탕"/>
        </w:rPr>
        <w:t xml:space="preserve"> radi potpunog uvida u poduzete aktivnosti s ciljem sveobuhvatne zaštite djeteta;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 xml:space="preserve">uspostaviti </w:t>
      </w:r>
      <w:r>
        <w:rPr>
          <w:rFonts w:eastAsia="Batang;바탕"/>
          <w:i/>
        </w:rPr>
        <w:t>suradnju i razmjenu podataka s drugim jedinicama</w:t>
      </w:r>
      <w:r>
        <w:rPr>
          <w:rFonts w:eastAsia="Batang;바탕"/>
        </w:rPr>
        <w:t xml:space="preserve"> lokalne i područne (regionalne) samouprave u cilju razmjene iskustava i stvaranja «dobre prakse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uspostaviti </w:t>
      </w:r>
      <w:r>
        <w:rPr>
          <w:rFonts w:eastAsia="Batang;바탕"/>
          <w:i/>
        </w:rPr>
        <w:t>suradnju s drugim čimbenicima</w:t>
      </w:r>
      <w:r>
        <w:rPr>
          <w:rFonts w:eastAsia="Batang;바탕"/>
        </w:rPr>
        <w:t xml:space="preserve"> koji bi u konkretnom slučaju mogli pomoći, primjerice s nevladinim organizacijama, vjerskim zajednicama, obiteljskim savjetovalištima, te stručnjacima koji se bave problematikom vršnjačkog nasilja;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 xml:space="preserve">izraditi </w:t>
      </w:r>
      <w:r>
        <w:rPr>
          <w:rFonts w:eastAsia="Batang;바탕"/>
          <w:i/>
        </w:rPr>
        <w:t>posebne i prilagođene planove postupanja u slučaju nasilja</w:t>
      </w:r>
      <w:r>
        <w:rPr>
          <w:rFonts w:eastAsia="Batang;바탕"/>
        </w:rPr>
        <w:t xml:space="preserve"> među djecom i mladima uvažavajući posebnosti pojedinih sredin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 xml:space="preserve">uspostaviti </w:t>
      </w:r>
      <w:r>
        <w:rPr>
          <w:rFonts w:eastAsia="Batang;바탕"/>
          <w:i/>
        </w:rPr>
        <w:t>suradnju s nadležnim zdravstvenim ustanovama</w:t>
      </w:r>
      <w:r>
        <w:rPr>
          <w:rFonts w:eastAsia="Batang;바탕"/>
        </w:rPr>
        <w:t xml:space="preserve"> i liječnicima školske medicin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</w:rPr>
        <w:t xml:space="preserve">U sve aktivnosti vezane uz sprečavanje nasilja među djecom nužno je uključiti djecu i mlade te roditelje, zakonske zastupnike, odgojno-obrazovne djelatnike i ostale stručne osobe kao </w:t>
      </w:r>
      <w:r>
        <w:rPr>
          <w:rFonts w:eastAsia="Batang;바탕"/>
          <w:i/>
        </w:rPr>
        <w:t>aktivne sudionike i partnere</w:t>
      </w:r>
      <w:r>
        <w:rPr>
          <w:rFonts w:eastAsia="Batang;바탕"/>
        </w:rPr>
        <w:t xml:space="preserve">, kako bi se </w:t>
      </w:r>
      <w:r>
        <w:rPr>
          <w:rFonts w:eastAsia="Batang;바탕"/>
          <w:i/>
        </w:rPr>
        <w:t>dugoročno promicala načela nenasilja</w:t>
      </w:r>
      <w:r>
        <w:rPr>
          <w:rFonts w:eastAsia="Batang;바탕"/>
        </w:rPr>
        <w:t xml:space="preserve">, kao preduvjeta kvalitetnog i sigurnog odrastanja djec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</w:rPr>
        <w:t xml:space="preserve">Primjereno postupanje vezano uz problematiku vršnjačkog nasilja zahtijeva </w:t>
      </w:r>
      <w:r>
        <w:rPr>
          <w:rFonts w:eastAsia="Batang;바탕"/>
          <w:i/>
        </w:rPr>
        <w:t>aktivnu</w:t>
      </w:r>
      <w:r>
        <w:rPr>
          <w:rFonts w:eastAsia="Batang;바탕"/>
        </w:rPr>
        <w:t xml:space="preserve"> </w:t>
      </w:r>
      <w:r>
        <w:rPr>
          <w:rFonts w:eastAsia="Batang;바탕"/>
          <w:i/>
        </w:rPr>
        <w:t>suradnju te jednakovrijedan doprinos svih državnih tijela</w:t>
      </w:r>
      <w:r>
        <w:rPr>
          <w:rFonts w:eastAsia="Batang;바탕"/>
        </w:rPr>
        <w:t xml:space="preserve">, budući da se prepuštanje tereta odgovornosti i postupanja samo jednom čimbeniku (primjerice samo školi, policijskoj postaji, domu za skrb o djeci ili centru za socijalnu skrb) u znatnom broju slučajeva može definirati dugoročno potpuno neučinkovitim, stoga je navedena suradnja preduvjet </w:t>
      </w:r>
      <w:r>
        <w:rPr>
          <w:rFonts w:eastAsia="Batang;바탕"/>
          <w:i/>
        </w:rPr>
        <w:t>sveobuhvatne i kvalitetne zaštite djece</w:t>
      </w:r>
      <w:r>
        <w:rPr>
          <w:rFonts w:eastAsia="Batang;바탕"/>
        </w:rPr>
        <w:t>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OL PRAĆENJA UČE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e i prezime učenika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zred 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zrednik/c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240"/>
        <w:gridCol w:w="30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SITUACIJE</w:t>
            </w:r>
          </w:p>
          <w:p>
            <w:pPr>
              <w:pStyle w:val="Normal"/>
              <w:rPr/>
            </w:pPr>
            <w:r>
              <w:rPr/>
              <w:t>(što? tko? kada? gdj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O</w:t>
            </w:r>
          </w:p>
          <w:p>
            <w:pPr>
              <w:pStyle w:val="Normal"/>
              <w:rPr/>
            </w:pPr>
            <w:r>
              <w:rPr/>
              <w:t>(Što je bilo poduzeto od strane učitelja? koliko se puta interveniralo? što bi još trebalo poduze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</w:t>
            </w:r>
          </w:p>
          <w:p>
            <w:pPr>
              <w:pStyle w:val="Normal"/>
              <w:rPr/>
            </w:pPr>
            <w:r>
              <w:rPr/>
              <w:t>(poseban naglasak na čemu? da li je izvršen dogovor? vidi li se promjena u ponašanju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UČITELJA I 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PIS SITUACIJE – učen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e i prezime učenika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zred 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zrednik/ca 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64"/>
        <w:gridCol w:w="2926"/>
        <w:gridCol w:w="2825"/>
        <w:gridCol w:w="2059"/>
        <w:gridCol w:w="175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se dogodil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ši događa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 li time postigao/la neki cilj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?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 si pravilo prekršio/la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 bi mogao/la vratiti vrijeme unatrag, što bi učinio/la drugači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ćeš sada učiniti da ispraviš učinjeno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TPIS UČENIKA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bCs/>
          <w:color w:val="000000"/>
          <w:spacing w:val="-6"/>
          <w:sz w:val="23"/>
          <w:szCs w:val="23"/>
          <w:lang w:val="it-IT"/>
        </w:rPr>
        <w:t>RASPORED SATI ZA</w:t>
      </w:r>
      <w:r>
        <w:rPr>
          <w:b/>
          <w:bCs/>
          <w:color w:val="000000"/>
          <w:spacing w:val="-6"/>
          <w:sz w:val="23"/>
          <w:szCs w:val="23"/>
        </w:rPr>
        <w:t xml:space="preserve"> Š</w:t>
      </w:r>
      <w:r>
        <w:rPr>
          <w:b/>
          <w:bCs/>
          <w:color w:val="000000"/>
          <w:spacing w:val="-6"/>
          <w:sz w:val="23"/>
          <w:szCs w:val="23"/>
          <w:lang w:val="it-IT"/>
        </w:rPr>
        <w:t>KOLSKU GODINU</w:t>
      </w:r>
      <w:r>
        <w:rPr>
          <w:b/>
          <w:bCs/>
          <w:color w:val="000000"/>
          <w:spacing w:val="-6"/>
          <w:sz w:val="23"/>
          <w:szCs w:val="23"/>
        </w:rPr>
        <w:t xml:space="preserve"> 2020./2021.</w:t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bCs/>
          <w:color w:val="000000"/>
          <w:spacing w:val="-6"/>
          <w:sz w:val="23"/>
          <w:szCs w:val="23"/>
          <w:lang w:val="it-IT"/>
        </w:rPr>
        <w:t>RAZREDNA NASTAVA</w:t>
      </w:r>
      <w:r>
        <w:rPr>
          <w:b/>
          <w:bCs/>
          <w:color w:val="000000"/>
          <w:spacing w:val="-6"/>
          <w:sz w:val="23"/>
          <w:szCs w:val="23"/>
        </w:rPr>
        <w:t xml:space="preserve"> – </w:t>
      </w:r>
      <w:r>
        <w:rPr>
          <w:b/>
          <w:bCs/>
          <w:color w:val="000000"/>
          <w:spacing w:val="-6"/>
          <w:sz w:val="23"/>
          <w:szCs w:val="23"/>
          <w:lang w:val="it-IT"/>
        </w:rPr>
        <w:t>OSNOVNA</w:t>
      </w:r>
      <w:r>
        <w:rPr>
          <w:b/>
          <w:bCs/>
          <w:color w:val="000000"/>
          <w:spacing w:val="-6"/>
          <w:sz w:val="23"/>
          <w:szCs w:val="23"/>
        </w:rPr>
        <w:t xml:space="preserve"> Š</w:t>
      </w:r>
      <w:r>
        <w:rPr>
          <w:b/>
          <w:bCs/>
          <w:color w:val="000000"/>
          <w:spacing w:val="-6"/>
          <w:sz w:val="23"/>
          <w:szCs w:val="23"/>
          <w:lang w:val="it-IT"/>
        </w:rPr>
        <w:t xml:space="preserve">KOLA VIDOVEC </w:t>
      </w:r>
    </w:p>
    <w:p>
      <w:pPr>
        <w:pStyle w:val="Normal"/>
        <w:shd w:fill="FFFFFF" w:val="clear"/>
        <w:ind w:right="26" w:hanging="0"/>
        <w:rPr>
          <w:lang w:val="it-IT"/>
        </w:rPr>
      </w:pPr>
      <w:r>
        <w:rPr>
          <w:lang w:val="it-IT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394"/>
        <w:gridCol w:w="1701"/>
        <w:gridCol w:w="337"/>
        <w:gridCol w:w="347"/>
        <w:gridCol w:w="336"/>
        <w:gridCol w:w="336"/>
        <w:gridCol w:w="346"/>
        <w:gridCol w:w="336"/>
        <w:gridCol w:w="346"/>
        <w:gridCol w:w="336"/>
        <w:gridCol w:w="336"/>
        <w:gridCol w:w="346"/>
        <w:gridCol w:w="336"/>
        <w:gridCol w:w="336"/>
        <w:gridCol w:w="336"/>
        <w:gridCol w:w="355"/>
        <w:gridCol w:w="326"/>
        <w:gridCol w:w="346"/>
        <w:gridCol w:w="336"/>
        <w:gridCol w:w="346"/>
        <w:gridCol w:w="336"/>
        <w:gridCol w:w="346"/>
        <w:gridCol w:w="336"/>
        <w:gridCol w:w="336"/>
        <w:gridCol w:w="336"/>
        <w:gridCol w:w="346"/>
        <w:gridCol w:w="336"/>
        <w:gridCol w:w="346"/>
        <w:gridCol w:w="336"/>
        <w:gridCol w:w="336"/>
        <w:gridCol w:w="346"/>
        <w:gridCol w:w="336"/>
        <w:gridCol w:w="346"/>
        <w:gridCol w:w="336"/>
        <w:gridCol w:w="336"/>
        <w:gridCol w:w="336"/>
        <w:gridCol w:w="403"/>
      </w:tblGrid>
      <w:tr>
        <w:trPr>
          <w:trHeight w:val="27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  <w:lang w:val="it-IT"/>
              </w:rPr>
              <w:t>RB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it-IT"/>
              </w:rPr>
              <w:t>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it-IT"/>
              </w:rPr>
              <w:t>PREZIME</w:t>
            </w:r>
          </w:p>
        </w:tc>
        <w:tc>
          <w:tcPr>
            <w:tcW w:w="2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6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9"/>
                <w:szCs w:val="19"/>
                <w:lang w:val="it-IT"/>
              </w:rPr>
              <w:t>PONEDJELJAK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9"/>
                <w:szCs w:val="19"/>
                <w:lang w:val="it-IT"/>
              </w:rPr>
              <w:t>UTORAK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9"/>
                <w:szCs w:val="19"/>
                <w:lang w:val="it-IT"/>
              </w:rPr>
              <w:t>SRIJEDA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9"/>
                <w:szCs w:val="19"/>
                <w:lang w:val="it-IT"/>
              </w:rPr>
              <w:t>ČETVRTAK</w:t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0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  <w:lang w:val="it-IT"/>
              </w:rPr>
              <w:t>PETAK</w:t>
            </w:r>
          </w:p>
        </w:tc>
      </w:tr>
      <w:tr>
        <w:trPr>
          <w:trHeight w:val="250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7</w:t>
            </w:r>
          </w:p>
        </w:tc>
      </w:tr>
      <w:tr>
        <w:trPr>
          <w:trHeight w:val="250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NTI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ĐAN (1.A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H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M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L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S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MA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PR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G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H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MA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MA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DO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PR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DO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K (1.B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EDIĆ (2.A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ŽAR (2.B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ŠTER (3.A)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G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D (4.A)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AVEC (4.B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NIĆ (ENG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B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IĆ ČAČIĆ (VJ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B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JUGA (NJ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B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ŠNJAK (GK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DIGA (NJ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A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B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13.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ŽENK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KAN (VJ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B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4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BEK (INF.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A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B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B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B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bCs/>
          <w:color w:val="000000"/>
          <w:spacing w:val="-6"/>
          <w:sz w:val="23"/>
          <w:szCs w:val="23"/>
          <w:lang w:val="it-IT"/>
        </w:rPr>
        <w:t>RASPORED SATI ZA</w:t>
      </w:r>
      <w:r>
        <w:rPr>
          <w:b/>
          <w:bCs/>
          <w:color w:val="000000"/>
          <w:spacing w:val="-6"/>
          <w:sz w:val="23"/>
          <w:szCs w:val="23"/>
        </w:rPr>
        <w:t xml:space="preserve"> Š</w:t>
      </w:r>
      <w:r>
        <w:rPr>
          <w:b/>
          <w:bCs/>
          <w:color w:val="000000"/>
          <w:spacing w:val="-6"/>
          <w:sz w:val="23"/>
          <w:szCs w:val="23"/>
          <w:lang w:val="it-IT"/>
        </w:rPr>
        <w:t>KOLSKU GODINU</w:t>
      </w:r>
      <w:r>
        <w:rPr>
          <w:b/>
          <w:bCs/>
          <w:color w:val="000000"/>
          <w:spacing w:val="-6"/>
          <w:sz w:val="23"/>
          <w:szCs w:val="23"/>
        </w:rPr>
        <w:t xml:space="preserve"> 2020./2021.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  <w:lang w:val="it-IT"/>
        </w:rPr>
        <w:t>RAZREDNA NASTAVA</w:t>
      </w:r>
      <w:r>
        <w:rPr>
          <w:b/>
          <w:bCs/>
          <w:color w:val="000000"/>
          <w:spacing w:val="-6"/>
          <w:sz w:val="23"/>
          <w:szCs w:val="23"/>
        </w:rPr>
        <w:t xml:space="preserve"> – </w:t>
      </w:r>
      <w:r>
        <w:rPr>
          <w:b/>
          <w:bCs/>
          <w:color w:val="000000"/>
          <w:spacing w:val="-6"/>
          <w:sz w:val="23"/>
          <w:szCs w:val="23"/>
          <w:lang w:val="it-IT"/>
        </w:rPr>
        <w:t>PODRU</w:t>
      </w:r>
      <w:r>
        <w:rPr>
          <w:b/>
          <w:bCs/>
          <w:color w:val="000000"/>
          <w:spacing w:val="-6"/>
          <w:sz w:val="23"/>
          <w:szCs w:val="23"/>
        </w:rPr>
        <w:t>Č</w:t>
      </w:r>
      <w:r>
        <w:rPr>
          <w:b/>
          <w:bCs/>
          <w:color w:val="000000"/>
          <w:spacing w:val="-6"/>
          <w:sz w:val="23"/>
          <w:szCs w:val="23"/>
          <w:lang w:val="it-IT"/>
        </w:rPr>
        <w:t>NA</w:t>
      </w:r>
      <w:r>
        <w:rPr>
          <w:b/>
          <w:bCs/>
          <w:color w:val="000000"/>
          <w:spacing w:val="-6"/>
          <w:sz w:val="23"/>
          <w:szCs w:val="23"/>
        </w:rPr>
        <w:t xml:space="preserve"> Š</w:t>
      </w:r>
      <w:r>
        <w:rPr>
          <w:b/>
          <w:bCs/>
          <w:color w:val="000000"/>
          <w:spacing w:val="-6"/>
          <w:sz w:val="23"/>
          <w:szCs w:val="23"/>
          <w:lang w:val="it-IT"/>
        </w:rPr>
        <w:t>KOLA NEDELJANEC</w:t>
      </w:r>
    </w:p>
    <w:p>
      <w:pPr>
        <w:pStyle w:val="Normal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734"/>
        <w:gridCol w:w="1698"/>
        <w:gridCol w:w="336"/>
        <w:gridCol w:w="346"/>
        <w:gridCol w:w="336"/>
        <w:gridCol w:w="336"/>
        <w:gridCol w:w="346"/>
        <w:gridCol w:w="336"/>
        <w:gridCol w:w="346"/>
        <w:gridCol w:w="336"/>
        <w:gridCol w:w="336"/>
        <w:gridCol w:w="346"/>
        <w:gridCol w:w="336"/>
        <w:gridCol w:w="336"/>
        <w:gridCol w:w="336"/>
        <w:gridCol w:w="355"/>
        <w:gridCol w:w="326"/>
        <w:gridCol w:w="346"/>
        <w:gridCol w:w="336"/>
        <w:gridCol w:w="346"/>
        <w:gridCol w:w="336"/>
        <w:gridCol w:w="346"/>
        <w:gridCol w:w="336"/>
        <w:gridCol w:w="336"/>
        <w:gridCol w:w="336"/>
        <w:gridCol w:w="346"/>
        <w:gridCol w:w="336"/>
        <w:gridCol w:w="346"/>
        <w:gridCol w:w="340"/>
        <w:gridCol w:w="336"/>
        <w:gridCol w:w="346"/>
        <w:gridCol w:w="336"/>
        <w:gridCol w:w="346"/>
        <w:gridCol w:w="336"/>
        <w:gridCol w:w="336"/>
        <w:gridCol w:w="336"/>
        <w:gridCol w:w="403"/>
      </w:tblGrid>
      <w:tr>
        <w:trPr>
          <w:trHeight w:val="27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  <w:lang w:val="it-IT"/>
              </w:rPr>
              <w:t>RB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it-IT"/>
              </w:rPr>
              <w:t>IM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it-IT"/>
              </w:rPr>
              <w:t>PREZIME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6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9"/>
                <w:szCs w:val="19"/>
                <w:lang w:val="it-IT"/>
              </w:rPr>
              <w:t>PONEDJELJAK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9"/>
                <w:szCs w:val="19"/>
                <w:lang w:val="it-IT"/>
              </w:rPr>
              <w:t>UTORAK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9"/>
                <w:szCs w:val="19"/>
                <w:lang w:val="it-IT"/>
              </w:rPr>
              <w:t>SRIJEDA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9"/>
                <w:szCs w:val="19"/>
              </w:rPr>
              <w:t>Č</w:t>
            </w:r>
            <w:r>
              <w:rPr>
                <w:b/>
                <w:color w:val="000000"/>
                <w:spacing w:val="-4"/>
                <w:sz w:val="19"/>
                <w:szCs w:val="19"/>
                <w:lang w:val="it-IT"/>
              </w:rPr>
              <w:t>ETVRTAK</w:t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0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  <w:lang w:val="it-IT"/>
              </w:rPr>
              <w:t>PETAK</w:t>
            </w:r>
          </w:p>
        </w:tc>
      </w:tr>
      <w:tr>
        <w:trPr>
          <w:trHeight w:val="25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it-IT"/>
              </w:rPr>
            </w:pPr>
            <w:r>
              <w:rPr>
                <w:color w:val="000000"/>
                <w:sz w:val="17"/>
                <w:szCs w:val="17"/>
                <w:lang w:val="it-IT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7</w:t>
            </w:r>
          </w:p>
        </w:tc>
      </w:tr>
      <w:tr>
        <w:trPr>
          <w:trHeight w:val="25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DANA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LJ (1.C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G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H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M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PI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DO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MA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  <w:t>TZ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M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DO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VINA (2.C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C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RIĆ (3.C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G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AIN LUDOŠAN (4.C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Z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JUGA (NJE. J.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DIGA (NJE. J.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NIĆ (ENG.J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ŠNJAK (GK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ŽEN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KAN (VJ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N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IĆ ČAČIĆ (VJ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RICA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BEK (INF.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C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bCs/>
          <w:color w:val="000000"/>
          <w:spacing w:val="-6"/>
          <w:sz w:val="23"/>
          <w:szCs w:val="23"/>
          <w:lang w:val="it-IT"/>
        </w:rPr>
        <w:t>RASPORED SATI ZA</w:t>
      </w:r>
      <w:r>
        <w:rPr>
          <w:b/>
          <w:bCs/>
          <w:color w:val="000000"/>
          <w:spacing w:val="-6"/>
          <w:sz w:val="23"/>
          <w:szCs w:val="23"/>
        </w:rPr>
        <w:t xml:space="preserve"> Š</w:t>
      </w:r>
      <w:r>
        <w:rPr>
          <w:b/>
          <w:bCs/>
          <w:color w:val="000000"/>
          <w:spacing w:val="-6"/>
          <w:sz w:val="23"/>
          <w:szCs w:val="23"/>
          <w:lang w:val="it-IT"/>
        </w:rPr>
        <w:t>KOLSKU GODINU</w:t>
      </w:r>
      <w:r>
        <w:rPr>
          <w:b/>
          <w:bCs/>
          <w:color w:val="000000"/>
          <w:spacing w:val="-6"/>
          <w:sz w:val="23"/>
          <w:szCs w:val="23"/>
        </w:rPr>
        <w:t xml:space="preserve"> 2020./2021.</w:t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bCs/>
          <w:color w:val="000000"/>
          <w:spacing w:val="-6"/>
          <w:sz w:val="23"/>
          <w:szCs w:val="23"/>
          <w:lang w:val="it-IT"/>
        </w:rPr>
        <w:t>PREDMETNA NASTAVA</w:t>
      </w:r>
      <w:r>
        <w:rPr>
          <w:b/>
          <w:bCs/>
          <w:color w:val="000000"/>
          <w:spacing w:val="-6"/>
          <w:sz w:val="23"/>
          <w:szCs w:val="23"/>
        </w:rPr>
        <w:t xml:space="preserve"> – </w:t>
      </w:r>
      <w:r>
        <w:rPr>
          <w:b/>
          <w:bCs/>
          <w:color w:val="000000"/>
          <w:spacing w:val="-6"/>
          <w:sz w:val="23"/>
          <w:szCs w:val="23"/>
          <w:lang w:val="it-IT"/>
        </w:rPr>
        <w:t>OSNOVNA</w:t>
      </w:r>
      <w:r>
        <w:rPr>
          <w:b/>
          <w:bCs/>
          <w:color w:val="000000"/>
          <w:spacing w:val="-6"/>
          <w:sz w:val="23"/>
          <w:szCs w:val="23"/>
        </w:rPr>
        <w:t xml:space="preserve"> Š</w:t>
      </w:r>
      <w:r>
        <w:rPr>
          <w:b/>
          <w:bCs/>
          <w:color w:val="000000"/>
          <w:spacing w:val="-6"/>
          <w:sz w:val="23"/>
          <w:szCs w:val="23"/>
          <w:lang w:val="it-IT"/>
        </w:rPr>
        <w:t xml:space="preserve">KOLA VIDOVEC 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color w:val="000000"/>
          <w:spacing w:val="-6"/>
          <w:sz w:val="23"/>
          <w:szCs w:val="23"/>
          <w:lang w:val="it-IT"/>
        </w:rPr>
      </w:pPr>
      <w:r>
        <w:rPr>
          <w:b/>
          <w:bCs/>
          <w:color w:val="000000"/>
          <w:spacing w:val="-6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806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4445" cy="4815205"/>
            <wp:effectExtent l="0" t="0" r="0" b="0"/>
            <wp:docPr id="1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255" cy="1586865"/>
            <wp:effectExtent l="0" t="0" r="0" b="0"/>
            <wp:docPr id="17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418" w:right="1077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16"/>
      <w:szCs w:val="24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Naslov4Char">
    <w:name w:val="Naslov 4 Char"/>
    <w:qFormat/>
    <w:rPr>
      <w:b/>
      <w:bCs/>
      <w:sz w:val="28"/>
      <w:szCs w:val="28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b/>
      <w:bCs/>
      <w:sz w:val="22"/>
      <w:szCs w:val="22"/>
      <w:lang w:val="hr-HR" w:bidi="ar-SA"/>
    </w:rPr>
  </w:style>
  <w:style w:type="character" w:styleId="Naslov7Char">
    <w:name w:val="Naslov 7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b/>
      <w:bCs/>
      <w:sz w:val="40"/>
      <w:szCs w:val="24"/>
      <w:lang w:val="hr-HR" w:bidi="ar-SA"/>
    </w:rPr>
  </w:style>
  <w:style w:type="character" w:styleId="PodnojeChar">
    <w:name w:val="Podnožje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DatumChar">
    <w:name w:val="Datum Char"/>
    <w:qFormat/>
    <w:rPr>
      <w:sz w:val="24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CharChar12">
    <w:name w:val=" Char Char12"/>
    <w:qFormat/>
    <w:rPr>
      <w:b/>
      <w:bCs/>
      <w:sz w:val="16"/>
      <w:szCs w:val="24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CharChar10">
    <w:name w:val=" Char Char10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CharChar9">
    <w:name w:val=" Char Char9"/>
    <w:qFormat/>
    <w:rPr>
      <w:b/>
      <w:bCs/>
      <w:sz w:val="28"/>
      <w:szCs w:val="28"/>
      <w:lang w:val="hr-HR" w:bidi="ar-SA"/>
    </w:rPr>
  </w:style>
  <w:style w:type="character" w:styleId="CharChar8">
    <w:name w:val=" Char Char8"/>
    <w:qFormat/>
    <w:rPr>
      <w:b/>
      <w:bCs/>
      <w:i/>
      <w:iCs/>
      <w:sz w:val="26"/>
      <w:szCs w:val="26"/>
      <w:lang w:val="hr-HR" w:bidi="ar-SA"/>
    </w:rPr>
  </w:style>
  <w:style w:type="character" w:styleId="CharChar7">
    <w:name w:val=" Char Char7"/>
    <w:qFormat/>
    <w:rPr>
      <w:b/>
      <w:bCs/>
      <w:sz w:val="22"/>
      <w:szCs w:val="22"/>
      <w:lang w:val="hr-HR" w:bidi="ar-SA"/>
    </w:rPr>
  </w:style>
  <w:style w:type="character" w:styleId="CharChar6">
    <w:name w:val=" Char Char6"/>
    <w:qFormat/>
    <w:rPr>
      <w:sz w:val="24"/>
      <w:szCs w:val="24"/>
      <w:lang w:val="hr-HR" w:bidi="ar-SA"/>
    </w:rPr>
  </w:style>
  <w:style w:type="character" w:styleId="CharChar5">
    <w:name w:val=" Char Char5"/>
    <w:qFormat/>
    <w:rPr>
      <w:b/>
      <w:bCs/>
      <w:sz w:val="40"/>
      <w:szCs w:val="24"/>
      <w:lang w:val="hr-HR" w:bidi="ar-SA"/>
    </w:rPr>
  </w:style>
  <w:style w:type="character" w:styleId="CharChar4">
    <w:name w:val=" Char Char4"/>
    <w:qFormat/>
    <w:rPr>
      <w:sz w:val="24"/>
      <w:szCs w:val="24"/>
      <w:lang w:val="hr-HR" w:bidi="ar-SA"/>
    </w:rPr>
  </w:style>
  <w:style w:type="character" w:styleId="CharChar3">
    <w:name w:val=" Char Char3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sz w:val="24"/>
      <w:szCs w:val="24"/>
      <w:lang w:val="hr-HR" w:bidi="ar-SA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CharChar121">
    <w:name w:val="Char Char12"/>
    <w:qFormat/>
    <w:rPr>
      <w:b/>
      <w:bCs/>
      <w:sz w:val="16"/>
      <w:szCs w:val="24"/>
      <w:lang w:val="hr-HR" w:bidi="ar-SA"/>
    </w:rPr>
  </w:style>
  <w:style w:type="character" w:styleId="CharChar111">
    <w:name w:val="Char Char11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CharChar101">
    <w:name w:val="Char Char10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CharChar91">
    <w:name w:val="Char Char9"/>
    <w:qFormat/>
    <w:rPr>
      <w:b/>
      <w:bCs/>
      <w:sz w:val="28"/>
      <w:szCs w:val="28"/>
      <w:lang w:val="hr-HR" w:bidi="ar-SA"/>
    </w:rPr>
  </w:style>
  <w:style w:type="character" w:styleId="CharChar81">
    <w:name w:val="Char Char8"/>
    <w:qFormat/>
    <w:rPr>
      <w:b/>
      <w:bCs/>
      <w:i/>
      <w:iCs/>
      <w:sz w:val="26"/>
      <w:szCs w:val="26"/>
      <w:lang w:val="hr-HR" w:bidi="ar-SA"/>
    </w:rPr>
  </w:style>
  <w:style w:type="character" w:styleId="CharChar71">
    <w:name w:val="Char Char7"/>
    <w:qFormat/>
    <w:rPr>
      <w:b/>
      <w:bCs/>
      <w:sz w:val="22"/>
      <w:szCs w:val="22"/>
      <w:lang w:val="hr-HR" w:bidi="ar-SA"/>
    </w:rPr>
  </w:style>
  <w:style w:type="character" w:styleId="CharChar61">
    <w:name w:val="Char Char6"/>
    <w:qFormat/>
    <w:rPr>
      <w:sz w:val="24"/>
      <w:szCs w:val="24"/>
      <w:lang w:val="hr-HR" w:bidi="ar-SA"/>
    </w:rPr>
  </w:style>
  <w:style w:type="character" w:styleId="CharChar51">
    <w:name w:val="Char Char5"/>
    <w:qFormat/>
    <w:rPr>
      <w:b/>
      <w:bCs/>
      <w:sz w:val="40"/>
      <w:szCs w:val="24"/>
      <w:lang w:val="hr-HR" w:bidi="ar-SA"/>
    </w:rPr>
  </w:style>
  <w:style w:type="character" w:styleId="CharChar41">
    <w:name w:val="Char Char4"/>
    <w:qFormat/>
    <w:rPr>
      <w:sz w:val="24"/>
      <w:szCs w:val="24"/>
      <w:lang w:val="hr-HR" w:bidi="ar-SA"/>
    </w:rPr>
  </w:style>
  <w:style w:type="character" w:styleId="CharChar31">
    <w:name w:val="Char Char3"/>
    <w:qFormat/>
    <w:rPr>
      <w:sz w:val="24"/>
      <w:szCs w:val="24"/>
      <w:lang w:val="hr-HR" w:bidi="ar-SA"/>
    </w:rPr>
  </w:style>
  <w:style w:type="character" w:styleId="CharChar21">
    <w:name w:val="Char Char2"/>
    <w:qFormat/>
    <w:rPr>
      <w:sz w:val="24"/>
      <w:szCs w:val="24"/>
      <w:lang w:val="hr-HR" w:bidi="ar-SA"/>
    </w:rPr>
  </w:style>
  <w:style w:type="character" w:styleId="CharChar1">
    <w:name w:val="Char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Grafikeoznake">
    <w:name w:val="Grafičke oznake"/>
    <w:basedOn w:val="Normal"/>
    <w:qFormat/>
    <w:pPr/>
    <w:rPr/>
  </w:style>
  <w:style w:type="paragraph" w:styleId="Grafikeoznake2">
    <w:name w:val="Grafičke oznake 2"/>
    <w:basedOn w:val="Normal"/>
    <w:qFormat/>
    <w:pPr>
      <w:pBdr>
        <w:bottom w:val="single" w:sz="12" w:space="1" w:color="000000"/>
      </w:pBdr>
    </w:pPr>
    <w:rPr/>
  </w:style>
  <w:style w:type="paragraph" w:styleId="Grafikeoznake3">
    <w:name w:val="Grafičke oznake 3"/>
    <w:basedOn w:val="Normal"/>
    <w:qFormat/>
    <w:pPr/>
    <w:rPr/>
  </w:style>
  <w:style w:type="paragraph" w:styleId="Grafikeoznake4">
    <w:name w:val="Grafičke oznake 4"/>
    <w:basedOn w:val="Normal"/>
    <w:qFormat/>
    <w:pPr>
      <w:numPr>
        <w:ilvl w:val="0"/>
        <w:numId w:val="2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849" w:hanging="0"/>
    </w:pPr>
    <w:rPr/>
  </w:style>
  <w:style w:type="paragraph" w:styleId="Obinouvueno">
    <w:name w:val="Obično uvučen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dovec@os-vidovec.skole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oter" Target="foot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53:00Z</dcterms:created>
  <dc:creator>skola</dc:creator>
  <dc:description/>
  <cp:keywords/>
  <dc:language>en-US</dc:language>
  <cp:lastModifiedBy>korisnik</cp:lastModifiedBy>
  <cp:lastPrinted>2020-10-16T17:11:00Z</cp:lastPrinted>
  <dcterms:modified xsi:type="dcterms:W3CDTF">2020-10-17T12:18:00Z</dcterms:modified>
  <cp:revision>9</cp:revision>
  <dc:subject/>
  <dc:title>Sukladno članku 26</dc:title>
</cp:coreProperties>
</file>