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18. Zakona o odgoju i obrazovanju u osnovnoj i srednjoj školi (Narodne novine, br. 87/08, 86/09, 92/10, 105/10, 90/11, 5/12, 16/12, 86/12, 126/12, 94/13 i 152/14) i članka 54. Statuta Osnovne škole Vidovec, Školski odbor  Osnovne škole Vidovec na sjednici održanoj dana 9. siječnja 2017. godine, donio 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 O RA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E KUHINJE  OSNOVNE ŠKOLE VIDOV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ODREDBE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dredbe ovog Pravilnika odnose se na rad školske kuhinje Osnovne škole Vidovec (u daljnjem tekstu Škola) smještene u matičnoj školi u Vidovcu, Školska 4 te u područnoj školi u Nedeljancu, Varaždinska 1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Pravilnikom uređuje se organizacija rada školske kuhinje, pravo korištenja njenih usluga, radnici u školskoj kuhinji, način financiranje te pravo pristupa i kontrole 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razi koji se koriste u ovom Pravilniku za osobe u muškom rodu su neutralni i odnose se na muške i ženske os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IJA RADA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tak školske kuhinje je priprema hrane kao dopune dnevne prehrane učenika i radnika ško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a kuhinja radi tijekom školske godine, od 01.09. do 31.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a se u školskoj kuhinji priprema temeljem jelovnika koji se izrađuje najmanje mjesec dana unaprijed, uz obveznu objavu na oglasnoj ploči i web stranici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ovnik izrađuju kuhari školske kuhinje, a odobrava ga ravnatelj Ško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ovnik mora biti u skladu sa smjernicama za prehranu učenika u osnovnim školama koje je pripremilo Ministarstvo zdravlja R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čenici u Osnovnoj školi Vidovec uzimaju dnevni obrok u vrijeme velikog odmora i to: </w:t>
        <w:tab/>
        <w:t>1. - 4. razreda od 9,35 – 9,50 sat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– 8. razreda od 10,25 – 10,40 sat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1. – 8. razreda u Osnovnoj školi Vidovec se hrane u školskoj blagovaoni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enici u Područnoj školi u Nedeljancu uzimaju dnevni obrok u vrijeme velikog odmora i to:  1. – 4. razreda od 9,20 – 9,40 sat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enici u Područnoj školi u Nedeljancu uzimaju obrok ispred školske kuhinje, odlaze u svoju učionicu gdje ga pojedu i vraćaju zdjelice i pribor u kuhinj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u poslužuju osobe koje su zadužene za rad kuhin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ICI U ŠKOLSKOJ KUHINJI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školskoj kuhinji Škole rade kuh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o radno vrijeme kuhara je od ponedjeljka do petka, od 6,30 – 14,30 sat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hari su dužni pridržavati se jelovnik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a jelovnika tijekom mjeseca moguća je samo u opravdanom slučaju uz prethodno odobrenje ravnatelja Ško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hari su odgovorni za mjesečnu nabavu namirnica te vođenje odgovarajućih evidencij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evnu evidenciju broja učenika i zaposlenika koji se hran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evnu evidenciju nabave i utroška namirnica po vrsti, količini i vrijednosti (knjiga nabave odnosno kartice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u o broju učenika i zaposlenika koji su se hranili u tekućem mjesecu, kuhari predaju najkasnije do 5-tog u slijedećem mjesecu u tajništvo i računovodstvo, zbog kontrole izvršenih uplata za školsku kuhinju, kao i evidenciju nabave i utroška namirnica za tekući mjesec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 dozvoljena narudžba namirnica koje nisu predviđene jelovnikom i u većim količinama od mjesečne potreb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hari su odgovorni za kvalitetno pripremanje obroka uz vođenje brige o ekonomičnosti utroška namirnica te za podjelu obroka u propisanim količinama i odgovarajuće temperatu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hari su odgovorni za higijensko-epidemiološku čistoću jela, pribora za jelo, prostora u kuhinji, pripadajućim prostorijama i blagovaonici, za izvršavanje radnih zadaća sukladno HACCP studiji te za ažurno i uredno vođenje evidencija izdanih temeljem HACCP stud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hari su odgovorni za svoj redoviti zdravstveni pregled te su dužni redovito pohađati tečaj za stjecanje osnovnog znanja o zdravstvenoj ispravnosti namirnica i osobnoj higijeni osoba koje rade u proizvodnji i prometu namirn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hari su zaduženi za pripremu hrane prigodom održavanja sastanaka i drugih svečanosti u Škol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oslovi i dužnosti kuhara odredit će se radnim zaduženjem radnika za svaku školsku god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VO KORIŠTENJA USLUGA ŠKOLSKE KUHI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o na prehranu u školskoj kuhinji imaju svi učenici i zaposlenici Ško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ečna cijena prehrane u školskoj kuhinji utvrđuje se temeljem broja nastavnih dana u mjesecu i prosječne dnevne cijene obroka koju određuje Školski odb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JSKO POSLO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školske kuhinje podmiruju se iz prihoda koji se formiraju od 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g prihoda Škole namijenjenog za materijalne troškove Škole u okviru redovnih materijalnih troškova Škole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e roditelja – učenik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late zaposlenika škole i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ava općine za sufinanciranje prehrane učenika u školskoj kuhinji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lih uplata na ime prehrane učenika iz drugih izvora (npr. MZOŠ, Varaždinske županija, razne zaklade i dr.).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školsku kuhinju skupljaju razrednici uz obaveznu evidenciju koju potpisuje učenik-uplatitelj te ih polažu u blagajnu škole, do kraja mjeseca u tekućem mjese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Za svaku uplatu u blagajnu škole računovodstvo razredniku izdaje uplatnic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uplaćena na blagajni škole polažu se na žiro račun škole, a prema odluci o blagajničkom maksimumu, isti dan ili najkasnije zadnji radni dan u tekućem mjesec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ija uplata zaposlenika mora se voditi odvojeno od učeničkih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vi dan nove školske godine razrednici dostavljaju u tajništvo broj učenika koji će se hraniti u razredu, a sve promjene u broju učenika za prehranu su razrednici dužni javiti do 25. u mjesecu u tajništv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štvo dostavlja u školsku kuhinju broj učenika po razredima za prehranu kao i broj zaposle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i rashodi školske kuhinje knjigovodstveno se vode prema važećem kontnom pla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ni višak prihoda nad rashodima na kontima školske kuhinje po završnom računu isključivo se koristi za nabavu inventara i opreme za školsku kuhinj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hinja se plaća za cijeli mjesec i roditelj ne može samostalno odlučiti o neplaćanju za dane kada dijete nije bilo u škol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luke Školskog odbora, u slučaju bolesti učenika od 4 radna dana nadalje te u slučaju odlaska učenika na školska natjecanja roditelj nije dužan platiti kuhinju sukladno broju radnih dana izostan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k je svaki najavljeni izostanak dužan odmah javiti u školsku kuhinju i tajništv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O PRISTUPA I KONTROLA 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stup i zadržavanje u školskoj kuhinji dozvoljeno je, osim kuhara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u i tajniku škole kad obavljaju kontrolu rad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žurnim učenici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cima Zavoda za javno zdravstv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itarnim inspektorima kada obavljaju kontrolu rad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žurnim učiteljim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boravak neovlaštenih osoba u školskoj kuhinji odgovoran je kuhar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led i kontrola rada školske kuhinje obuhvaća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rad kuhinjskog osoblj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jenske prilike u školskoj kuhinji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etu i kvantitetu pripremljene hran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nsko trošenje namirnic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u hrane prema jelovniku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dokumentacije utvrđene čl. 11. ovog Pravilni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mljenost školske kuhinje inventarom i utvrđivanje potrebe za nabavu novo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3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danom objave na oglasnoj ploči Škol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16-20/02</w:t>
        <w:br/>
        <w:t>URBROJ: 2186-141-09-17-1</w:t>
        <w:br/>
        <w:t>Vidovec, 09.01.2017.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Verica Ozm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Ovaj Pravilnik o radu školske kuhinje Osnovne škole Vidovec objavljen je na oglasnoj ploči Škole dana 10. siječnja 2017. godine, te je stupio na snagu 10. siječnja 2017. godin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Ravnatelj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__________________________ </w:t>
        <w:tab/>
        <w:tab/>
        <w:tab/>
        <w:tab/>
        <w:tab/>
        <w:tab/>
        <w:tab/>
        <w:tab/>
        <w:t xml:space="preserve">              Predrag  Mašić 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2:00Z</dcterms:created>
  <dc:creator>Renata Makaj Kefelja</dc:creator>
  <dc:description/>
  <cp:keywords/>
  <dc:language>en-US</dc:language>
  <cp:lastModifiedBy>korisnik</cp:lastModifiedBy>
  <cp:lastPrinted>2017-01-16T11:38:00Z</cp:lastPrinted>
  <dcterms:modified xsi:type="dcterms:W3CDTF">2017-01-16T10:38:00Z</dcterms:modified>
  <cp:revision>32</cp:revision>
  <dc:subject/>
  <dc:title/>
</cp:coreProperties>
</file>