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OBRAZLOŽENJE FINANCIJSKOG PLANA OSNOVNE ŠKOLE VIDOVEC ZA 2022. GODINU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I</w:t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OJEKCIJE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ZA 2023. I 2024. GODINU </w:t>
      </w:r>
      <w:r>
        <w:br w:type="page"/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STRUKTURA FINANCIJSKOG PLANA 2022. – 2024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/>
        <w:t xml:space="preserve">Financijski plan se sastoji od Općeg i Posebnog dijela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181"/>
        <w:rPr/>
      </w:pPr>
      <w:r>
        <w:rPr>
          <w:i/>
          <w:iCs/>
        </w:rPr>
        <w:t xml:space="preserve">Opći dio financijskog plana sastoji se od Račun prihoda i rashoda </w:t>
      </w:r>
      <w:r>
        <w:rPr/>
        <w:t xml:space="preserve">i </w:t>
      </w:r>
      <w:r>
        <w:rPr>
          <w:i/>
          <w:iCs/>
        </w:rPr>
        <w:t xml:space="preserve">Račun financiranja </w:t>
      </w:r>
      <w:r>
        <w:rPr/>
        <w:t xml:space="preserve">(primitke i izdatke) te </w:t>
      </w:r>
      <w:r>
        <w:rPr>
          <w:i/>
          <w:iCs/>
        </w:rPr>
        <w:t xml:space="preserve">Raspoloživa sredstva iz prethodnih godina </w:t>
      </w:r>
      <w:r>
        <w:rPr/>
        <w:t xml:space="preserve">(preneseni višak/manjak). </w:t>
      </w:r>
    </w:p>
    <w:p>
      <w:pPr>
        <w:pStyle w:val="Default"/>
        <w:numPr>
          <w:ilvl w:val="0"/>
          <w:numId w:val="2"/>
        </w:numPr>
        <w:rPr/>
      </w:pPr>
      <w:r>
        <w:rPr>
          <w:i/>
          <w:iCs/>
        </w:rPr>
        <w:t xml:space="preserve">Posebni dio Financijskog plana </w:t>
      </w:r>
      <w:r>
        <w:rPr/>
        <w:t xml:space="preserve">sastoji se od plana rashoda i izdataka iskazanih po vrstama, raspoređenih u programe koji se sastoje od aktivnosti i projekata. </w:t>
      </w:r>
      <w:r>
        <w:br w:type="page"/>
      </w:r>
    </w:p>
    <w:p>
      <w:pPr>
        <w:pStyle w:val="Normal"/>
        <w:jc w:val="center"/>
        <w:rPr/>
      </w:pPr>
      <w:r>
        <w:rPr/>
        <w:t>Opći dio financijskog pl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778"/>
        <w:gridCol w:w="1701"/>
        <w:gridCol w:w="1588"/>
      </w:tblGrid>
      <w:tr>
        <w:trPr>
          <w:trHeight w:val="735" w:hRule="atLeast"/>
        </w:trPr>
        <w:tc>
          <w:tcPr>
            <w:tcW w:w="460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IJEDLOG PLANA ZA 2022.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CIJA PLANA ZA 2023.</w:t>
            </w:r>
          </w:p>
        </w:tc>
        <w:tc>
          <w:tcPr>
            <w:tcW w:w="158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CIJA PLANA ZA 2024.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01" w:type="dxa"/>
            <w:tcBorders>
              <w:top w:val="double" w:sz="6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ČUN PRIHODA I RASHODA</w:t>
            </w:r>
          </w:p>
        </w:tc>
        <w:tc>
          <w:tcPr>
            <w:tcW w:w="1778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HODI UKUPN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794.80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94.800.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794.800.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4.80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4.800.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4.800.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SHODI UKUPN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84.5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84.519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984.519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RASHODI POSLOVANJA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4.5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4.519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4.519,00</w:t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RASHODI ZA NABAVU NEFINANCIJSKE IMOVIN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LIKA –VIŠAK/MANJA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9.7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9.719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89.719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RORAČUN UKUPNO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HODI I PRIMIC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4.800.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4.800.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94.800.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SHODI I IZDACI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4.5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4.519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984.519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LIKA – VIŠAK /MANJAK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9.7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9.719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9.719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ASPOLOŽIVA SREDSTVA IZ PREDHODNIH GODINA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ŠAK / MANJAK prenešeni (+/-)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719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719,00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.719,00</w:t>
            </w:r>
          </w:p>
        </w:tc>
      </w:tr>
      <w:tr>
        <w:trPr>
          <w:trHeight w:val="300" w:hRule="atLeast"/>
        </w:trPr>
        <w:tc>
          <w:tcPr>
            <w:tcW w:w="46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MANJAK PRIHODA ZA POKRIĆE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U 2022.g. planirani su prihodi u okviru žup.pror.u iznosu id 1.618.350,00 kn i to : decen.sre.za MT u iznosu 680.400,00 kn ;za pomoćnike u nastavi 135.000,00 kn ; za otkup udžbenika 2.950,00 kn ; 800.000,00 kn za nabavu nefin.imovine</w:t>
      </w:r>
    </w:p>
    <w:p>
      <w:pPr>
        <w:pStyle w:val="Normal"/>
        <w:ind w:hanging="0"/>
        <w:rPr>
          <w:b/>
          <w:b/>
        </w:rPr>
      </w:pPr>
      <w:r>
        <w:rPr>
          <w:b/>
        </w:rPr>
        <w:t>U okviru vlast.i namjenskih sred.planirani su prihodi za plaće i nabavu udžbenika koje financira MPŠ u iznosu 6.982.620,00 kn, vlastiti prih.od najma 15.000 kn, prih.za posebne namjene 1.224.000,00 kn, pomoći EU i pomoći ostalih u iznosu od 143.730,00kn. Planirani prihodi bit će utrošeni tokom 2022.g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sebni dio financijskog pl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7555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5" w:type="dxa"/>
            <w:tcBorders/>
          </w:tcPr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OSNOVNA ŠKOLA VIDOVEC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7"/>
        <w:gridCol w:w="186"/>
        <w:gridCol w:w="95"/>
        <w:gridCol w:w="81"/>
        <w:gridCol w:w="262"/>
        <w:gridCol w:w="7215"/>
        <w:gridCol w:w="65"/>
      </w:tblGrid>
      <w:tr>
        <w:trPr>
          <w:trHeight w:val="177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KORIS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hd w:fill="CCFFCC" w:val="clear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1"/>
              <w:shd w:fill="CCFFCC" w:val="clear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NAZIV ŠKOLE: OSNOVNA ŠKOLA VIDOVEC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ŽETAK DJELOKRUGA RAD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Osnovna škola Vidovec je javna ustanova koja obavlja poslove iz odgoja i obrazovanja. Djelatnost osnovnog obrazovanja u osnovnoj školi obuhvaća opće obrazovanje te druge oblike obrazovanja djece i mladih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novi javnih škola obavlja sljedeće poslove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upisi u školu i ispisi iz škole s vođenjem odgovarajuće evidencije i dokumentacije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ganizacija i izvođenje nastave i drugih oblika odgojno -obrazovnog rada s učenicima te vođenje odgovarajuće evidencije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vrednovanje i ocjenjivanje učenika te vođenje evidencije o tome kao i o učeničkim postignućim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oduzimanje pedagoških mjera i vođenje evidencije o njim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organizacija predmetnih i razrednih ispita i vođenje evidencije o njima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izdavanje javnih isprava i drugih potvrda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upisivanje podataka o odgojno -obrazovnom radu u e -Maticu .</w:t>
            </w:r>
          </w:p>
        </w:tc>
      </w:tr>
      <w:tr>
        <w:trPr>
          <w:trHeight w:val="177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IJSKA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KTUR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Školi je sistematizirano 56 radnih mjesta, od kojih su 56 popunjena. Od toga 41 čini nastavno osoblje a, 15 nenastavno osoblje. </w:t>
            </w:r>
          </w:p>
          <w:p>
            <w:pPr>
              <w:pStyle w:val="Normal"/>
              <w:ind w:left="6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no osoblje obavlja odgojno obrazovne  poslove u svezi s izvođenjem nastavnog plana i programa, neposrednog odgojno obrazovnog rada s učenicima, aktivnosti  u skladu s potrebama i interesima učenika te promicanje stručno-pedagoškog rada škole i ostalih stručno pedagoških poslova u skladu sa zakonom, provedbenim propisima, godišnjim planom i programom rada škole i školskim kurikulumom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stavno osoblje obavlja opće, pravne i kadrovske poslovi, računovodstvene i knjigovodstvene poslove, poslove vođenja i čuvanja pedagoške dokumentacije i evidenciju te ostale evidencije, poslove tehničkog održavanja i rukovanja opremom i uređajima, poslove održavanja čistoće objekata i okoliša te druge pomoćne poslove u skladu sa zakonskim propisima, podzakonskim i provedbenim propisima te  godišnjim planom i programom rada škole.</w:t>
            </w:r>
          </w:p>
        </w:tc>
      </w:tr>
      <w:tr>
        <w:trPr>
          <w:trHeight w:val="193" w:hRule="atLeast"/>
        </w:trPr>
        <w:tc>
          <w:tcPr>
            <w:tcW w:w="2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FINANCIJSKI PLAN ZA 2022.-2024. GODINU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549"/>
              <w:gridCol w:w="1395"/>
              <w:gridCol w:w="1395"/>
              <w:gridCol w:w="1395"/>
            </w:tblGrid>
            <w:tr>
              <w:trPr>
                <w:trHeight w:val="461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EUROPSKIH POSLOV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.069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.069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2.069,00</w:t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NE POTREBE U OBRAZOVANJU IZNAD ZAKONSKOG STANDARD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3.95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3.95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23.950,00</w:t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ZAKONSKI STANDARD JAVNIH USTANOVA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388.5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388.500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388.50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.984.519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.984.519,0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.984.519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RAZLOG ODSTUPANJA OD PROŠLOGODINJIH PROJEKCIJA:</w:t>
            </w:r>
          </w:p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edloženi plan za 2022.g. razlikuje se od usvojene projekcije koju je Školski odbor donio s planom za 2021.g. radi povećanja sredstava za plaće, zapošljavanja jednog asistenta više, kao i planiranje radova na obnovi sportske dvorane škole.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 provedbe programa je stručno i u zakonskom roku izvršavanje aktivnosti sukladno propisima .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e ustanove donose operativne planove prema Planu i programu koje je donijelo Ministarstvo znanosti i obrazovanja.</w:t>
            </w:r>
          </w:p>
        </w:tc>
      </w:tr>
      <w:tr>
        <w:trPr/>
        <w:tc>
          <w:tcPr>
            <w:tcW w:w="2559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5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9"/>
        <w:gridCol w:w="81"/>
        <w:gridCol w:w="268"/>
        <w:gridCol w:w="7662"/>
      </w:tblGrid>
      <w:tr>
        <w:trPr>
          <w:trHeight w:val="17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I EUROPSKIH POSLOVA</w:t>
            </w:r>
          </w:p>
        </w:tc>
      </w:tr>
      <w:tr>
        <w:trPr>
          <w:trHeight w:val="193" w:hRule="atLeast"/>
        </w:trPr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ša škola u sklopu Programa Europskih integracija provodi projekt „Mi možemo“ kojima se osiguravaju pomoćnici za učenike s teškoćama u razvoju-3 pomoćnika na pola radnog vremena.</w:t>
            </w:r>
          </w:p>
        </w:tc>
      </w:tr>
      <w:tr>
        <w:trPr>
          <w:trHeight w:val="177" w:hRule="atLeast"/>
        </w:trPr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dodjeli sredstava za projekte koji se financiraju iz fondova u financijskom razdoblju 2014-2022. UP.03.2.1.06.0040</w:t>
            </w:r>
          </w:p>
        </w:tc>
      </w:tr>
      <w:tr>
        <w:trPr>
          <w:trHeight w:val="193" w:hRule="atLeast"/>
        </w:trPr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4"/>
              <w:gridCol w:w="3064"/>
              <w:gridCol w:w="1346"/>
              <w:gridCol w:w="1413"/>
              <w:gridCol w:w="1283"/>
            </w:tblGrid>
            <w:tr>
              <w:trPr>
                <w:trHeight w:val="461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1. 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đunarodni projekti iz EU fondov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.719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.719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9.719,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istenti u nastavi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.00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.00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.000,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nu projekti na županijskim objekti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.00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.00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.000,00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6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ska shema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350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35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35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Ʃ</w:t>
                  </w:r>
                </w:p>
              </w:tc>
              <w:tc>
                <w:tcPr>
                  <w:tcW w:w="3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2.069,0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2.069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72.069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ci u nastavi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araždinska županija provodi projekt „Mi možemo“, koji je prijavljen na Otvoreni poziv na dostavu projektnih prijedloga „Osiguravanje pomoćnika u nastavi i stručnih komunikacijskih posrednika učenicima s teškoćama u razvoju u osnovnoškolskim i srednjoškolskim odgojno-obrazovnim ustanovama. Projekt je odobren u sklopu Operativnog programa „Učinkoviti ljudski potencijali“-2014-2022. Svrha projekta je učenicima s teškoćama u razvoju uključenim u redovne programe osnovnih i srednjih škola pružiti odgovarajuću potporu u nastavi u vidu pomoćnika/stručnog komunikacijskog posrednika, kako bi se osigurali uvjeti za unapređenje njihovih obrazovnih postignuća, uspješniju socijalizaciju i emocionalno funkcioniranje. U sklopu Projekta u školskoj godini 2021/2022. osigurana su tri pomoćnika u nastavi za troje učenika s teškoćama na pola radnog vremena. Sredstva  škola dobiva iz Varaždinske županije koja je nositelj projekta. Projekt je sufinanciran iz Europskog socijalnog fond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STUPANJA OD PROŠLOGODINJIH PROJEKCIJA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dloženi plan za 2022.g. razlikuje se od usvojene projekcije koju je Školski odbor donio s planom za 2021.g. radi zapošljavanja i povećanja sredstava za plaću  jednog asistenta više. 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8" w:hRule="atLeast"/>
        </w:trPr>
        <w:tc>
          <w:tcPr>
            <w:tcW w:w="101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CILJEVI I POKAZATELJI USPJEŠNOSTI KOJIMA ĆE SE MJERITI OSTVARENJE CILJEVA: </w:t>
            </w:r>
          </w:p>
          <w:p>
            <w:pPr>
              <w:pStyle w:val="Normal"/>
              <w:rPr/>
            </w:pPr>
            <w:r>
              <w:rPr/>
              <w:t xml:space="preserve">CILJ: Erasmus projekti, dva projekta. U prvom projektu radi se o učenju o kulturi i jeziku-njemački jezik, a u drugom projektu potiče se djecu na viši stupanj razumijevanja učenja o osobnom zdravlju i zdravoj prehrani. </w:t>
            </w:r>
          </w:p>
          <w:p>
            <w:pPr>
              <w:pStyle w:val="Normal"/>
              <w:rPr/>
            </w:pPr>
            <w:r>
              <w:rPr/>
              <w:t>CILJ: Uspješna socijalizacija, emocionalno funkcioniranje kao i unapređivanje obrazovnog postignuća učenika s teškoćama u razvoj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832"/>
              <w:gridCol w:w="1039"/>
              <w:gridCol w:w="1089"/>
              <w:gridCol w:w="1433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kazatelj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2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</w:tr>
            <w:tr>
              <w:trPr>
                <w:trHeight w:val="1758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Uključenje učenika u dodatne programe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Napredni učenici u tim područjim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projekat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rojekti: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Erasmus 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Erasmus 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0</w:t>
                  </w:r>
                </w:p>
              </w:tc>
            </w:tr>
            <w:tr>
              <w:trPr>
                <w:trHeight w:val="1543" w:hRule="exac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Redovna nastava za učenike s teškoćama u razvoju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čenici koji ostvaruju pravo na primjerene oblike pomoći kod učenja kao i programe školovanj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3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rojekt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„</w:t>
                  </w:r>
                  <w:r>
                    <w:rPr>
                      <w:rFonts w:cs="Arial" w:ascii="Calibri" w:hAnsi="Calibri"/>
                      <w:sz w:val="18"/>
                    </w:rPr>
                    <w:t>Mi možemo“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68"/>
        <w:gridCol w:w="90"/>
        <w:gridCol w:w="306"/>
        <w:gridCol w:w="7200"/>
        <w:gridCol w:w="65"/>
      </w:tblGrid>
      <w:tr>
        <w:trPr>
          <w:trHeight w:val="177" w:hRule="atLeast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VNE POTREBE U OBRAZOVANJU IZNAD ZAKONSKOG STANDARDA </w:t>
            </w:r>
          </w:p>
        </w:tc>
      </w:tr>
      <w:tr>
        <w:trPr>
          <w:trHeight w:val="193" w:hRule="atLeast"/>
        </w:trPr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klopu Javnih potreba u obrazovanju iznad zakonskog standarda osiguravaju se i provode programi kojima se povećava standard naše ustanove.</w:t>
            </w:r>
          </w:p>
        </w:tc>
      </w:tr>
      <w:tr>
        <w:trPr>
          <w:trHeight w:val="177" w:hRule="atLeast"/>
        </w:trPr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akon o ustanovama ("Narodne novine" broj 76/93, 29/97, 47/99 i 35/08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akon o odgoju i obrazovanju u osnovnoj i srednjoj školi ("Narodne novine", br. 87/08, 86/09, 92/10, 105/10, 90/11, 16/12, 86/12, 126/12 – pročišćeni tekst, 94/13 i 152/14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Zakon o predškolskom odgoju i naobrazbi ("Narodne novine", br. 10/97, 107/07 i 94/13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ržavni pedagoški standard osnovnoškolskog sustava odgoja i obrazovanja ("Narodne novine", br. 63/08 i 90/10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ržavni pedagoški standard predškolskog odgoja i naobrazbe ("Narodne novine", br. 63/08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360"/>
              <w:gridCol w:w="1227"/>
              <w:gridCol w:w="1396"/>
              <w:gridCol w:w="1396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</w:tr>
            <w:tr>
              <w:trPr>
                <w:trHeight w:val="496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gracija Rom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grami u školstvu iznad zakonskog standard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.95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.95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.950,00</w:t>
                  </w:r>
                </w:p>
              </w:tc>
            </w:tr>
            <w:tr>
              <w:trPr>
                <w:trHeight w:val="58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hrana učenik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.0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.0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.000,00</w:t>
                  </w:r>
                </w:p>
              </w:tc>
            </w:tr>
            <w:tr>
              <w:trPr>
                <w:trHeight w:val="575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jelodnevni boravak učenik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.0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.0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6.00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 razdjel: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23.95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23.95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.123.950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6" w:type="dxa"/>
            <w:gridSpan w:val="5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STUPANJA OD PROŠLOGODINJIH PROJEKCIJA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ženi plan za 2022.g. razlikuje se od usvojene projekcije koju je Školski odbor donio s planom za 2021.g. radi i povećanja sredstava za  provedbu prog.u školstvu iznad zakon.standarda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0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 Osigurati pravilnu prehranu za sve učenike tijekom boravka u školi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 Osigurati kvalitetan i stručni rad u produženom boravku te sigurno zbrinjavanje djece za vrijeme radnog vremena roditelja a nemogućnosti zbrinjavanja istih kod kuć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789"/>
              <w:gridCol w:w="1165"/>
              <w:gridCol w:w="1089"/>
              <w:gridCol w:w="1392"/>
              <w:gridCol w:w="1089"/>
              <w:gridCol w:w="1089"/>
              <w:gridCol w:w="1090"/>
            </w:tblGrid>
            <w:tr>
              <w:trPr>
                <w:trHeight w:val="695" w:hRule="exac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2.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</w:tr>
            <w:tr>
              <w:trPr>
                <w:trHeight w:val="1829" w:hRule="exac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Učenici OŠ Vidovec i PŠ Nedeljanec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Veća kvaliteta obroka u školi po cijeni školske kuhinje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djece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379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38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38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385</w:t>
                  </w:r>
                </w:p>
              </w:tc>
            </w:tr>
            <w:tr>
              <w:trPr>
                <w:trHeight w:val="1841" w:hRule="exac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 u produženom boravku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Kvalitetan odgojno obrazovni rad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djece u produženom boravku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78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7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6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65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5"/>
        <w:gridCol w:w="54"/>
        <w:gridCol w:w="7152"/>
        <w:gridCol w:w="66"/>
      </w:tblGrid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ind w:left="6" w:right="6" w:hanging="0"/>
              <w:rPr>
                <w:szCs w:val="20"/>
              </w:rPr>
            </w:pPr>
            <w:r>
              <w:rPr>
                <w:szCs w:val="20"/>
              </w:rPr>
              <w:t>ZAKONSKI STANDARD JAVNIH USTANO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 Vidovec provodi programe i aktivnosti u skladu sa važećim zakonima i propisima. Osnovno školsko obrazovanje obavezno je za svu djecu u dobi od šeste do petnaeste godin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akon o ustanovama ("Narodne novine" broj 76/93, 29/97, 47/99 i 35/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Zakon o odgoju i obrazovanju u osnovnoj i srednjoj školi ("Narodne novine", br. 87/08, 86/09, 92/10, 105/10, 90/11, 16/12, 86/12, 126/12 – pročišćeni tekst, 94/13 i 152/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 xml:space="preserve">Zakon o predškolskom odgoju i naobrazbi ("Narodne novine", br. 10/97, 107/07 i 94/13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ržavni pedagoški standard osnovnoškolskog sustava odgoja i obrazovanja ("Narodne novine", br. 63/08 i 90/1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ržavni pedagoški standard predškolskog odgoja i naobrazbe ("Narodne novine", br. 63/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198"/>
              <w:gridCol w:w="1396"/>
              <w:gridCol w:w="1396"/>
              <w:gridCol w:w="1396"/>
            </w:tblGrid>
            <w:tr>
              <w:trPr>
                <w:trHeight w:val="461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program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2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3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</w:tr>
            <w:tr>
              <w:trPr>
                <w:trHeight w:val="690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gojno-obrazovno, administrativno i tehničko osoblje i osiguranje uvjeta rad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63.5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63.5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563.500,00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gradnja i održavanje školskih objekat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esticijsko održavanje školskih objekat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5.0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5.0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5.000,00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388.5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388.500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.388.500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G ODSTUPANJA OD PROŠLOGODINJIH PROJEKCIJA: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dloženi plan za 2022.g. razlikuje se od usvojene projekcije koju je Školski odbor donio s planom za 2021.g. radi  povećanja planiranih sredstava za  odgoj.-obraz.,administr. I tehn.osoblje, kao i planiranje ulaganja za investicijskog održavanju škole.</w:t>
            </w:r>
          </w:p>
          <w:p>
            <w:pPr>
              <w:pStyle w:val="Normal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6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: Osiguranjem financijskih sredstava od Osnivača prema kriterijima, mjerilima i načinu financiranja minimalnog financijskog standarda javnih potreba u osnovnom školstvu , omogućava nesmetano i redovito izvršavanje aktivnosti iz djelokruga škole kao i planirano ulaganje u investicijsko održavanje objekata škole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939"/>
              <w:gridCol w:w="1103"/>
              <w:gridCol w:w="1155"/>
              <w:gridCol w:w="1520"/>
              <w:gridCol w:w="1155"/>
              <w:gridCol w:w="1155"/>
              <w:gridCol w:w="1156"/>
            </w:tblGrid>
            <w:tr>
              <w:trPr>
                <w:trHeight w:val="695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2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3.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</w:tr>
            <w:tr>
              <w:trPr>
                <w:trHeight w:val="1829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Sigurnost i neometani rad i sportske aktivnosti u sportskoj dvorani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Zajedničkim nastojanjem čuvanja i održavanja objekta, osigurava se sigurnost djec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.godin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1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0</w:t>
                  </w:r>
                </w:p>
              </w:tc>
            </w:tr>
            <w:tr>
              <w:trPr>
                <w:trHeight w:val="654" w:hRule="exac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  <w:szCs w:val="20"/>
                    </w:rPr>
                  </w:pPr>
                  <w:r>
                    <w:rPr>
                      <w:rFonts w:cs="Arial" w:ascii="Calibri" w:hAnsi="Calibri"/>
                      <w:sz w:val="18"/>
                      <w:szCs w:val="20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400-02/21-01/03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86-141-01-21-3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vnatelj: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rag Mašić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idovcu, 04.11.2021.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10:00Z</dcterms:created>
  <dc:creator>*</dc:creator>
  <dc:description/>
  <cp:keywords/>
  <dc:language>en-US</dc:language>
  <cp:lastModifiedBy>korisnik</cp:lastModifiedBy>
  <cp:lastPrinted>2021-11-05T08:06:00Z</cp:lastPrinted>
  <dcterms:modified xsi:type="dcterms:W3CDTF">2021-12-31T06:10:00Z</dcterms:modified>
  <cp:revision>2</cp:revision>
  <dc:subject/>
  <dc:title>UPRAVNI ODJEL ZA PRORAČUN I FINANCIJE</dc:title>
</cp:coreProperties>
</file>