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IDOVEC</w:t>
      </w:r>
    </w:p>
    <w:p>
      <w:pPr>
        <w:pStyle w:val="Normal"/>
        <w:rPr/>
      </w:pPr>
      <w:r>
        <w:rPr/>
        <w:t>ŠKOLSKA 4, 42205 VID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škole: 05-225-001</w:t>
      </w:r>
    </w:p>
    <w:p>
      <w:pPr>
        <w:pStyle w:val="Normal"/>
        <w:rPr/>
      </w:pPr>
      <w:r>
        <w:rPr/>
        <w:t>OIB: 82627473367</w:t>
      </w:r>
    </w:p>
    <w:p>
      <w:pPr>
        <w:pStyle w:val="Normal"/>
        <w:rPr/>
      </w:pPr>
      <w:r>
        <w:rPr/>
        <w:t>Vidovec, 31.01.2017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ILJEŠKE UZ FINANCIJSKA IZVJEŠĆA </w:t>
      </w:r>
    </w:p>
    <w:p>
      <w:pPr>
        <w:pStyle w:val="Normal"/>
        <w:rPr/>
      </w:pPr>
      <w:r>
        <w:rPr/>
        <w:tab/>
        <w:tab/>
        <w:tab/>
        <w:t>ZA RAZDOBLJE 01.01.2016.-31.12.2016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BRAZAC   PR-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zvještaju PR-RAS u cijelosti nema velikih odstupanja. Naime, pojavljuje se blago smanjenje prihoda od 1,6% i rashoda od 0,5%. Krajnji rezultat je manjak prihoda koji je nastao zbog stručnog osposobljavanja bez zasnivanja  radnog odnosa za što su sredstva doznačena u prosincu 2015.g.i nalaze se u prenesenom višku iz pret.god što daje stvarni rezultat viška za 2016.g.</w:t>
      </w:r>
    </w:p>
    <w:p>
      <w:pPr>
        <w:pStyle w:val="Normal"/>
        <w:rPr/>
      </w:pPr>
      <w:r>
        <w:rPr/>
        <w:t>Unutar izvješća došlo je do nekih većih oscilacija po određenim pozicijama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69 – veliko je smanjenje zato što je u 2016.g. plaća asistentu isplaćivana iz udruge Sunce a ne više preko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13 – smanjenje jer se uplata za izlete vršila preko agen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20 – povećanje jer je bilo više iznajmljivanja pro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55 – u ovoj smo god. imali isplatu regresa i božićnice što u 2015.g. nismo i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65 – na ovoj su poziciji troškovi za stručno osposobljavanje bez zasnivanja radnog odnosa kojih je u 2016.g. bilo brojčano više nego u 2015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68 – zbog povećanja cijena namirnica došlo je do povećanja troš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71 – više sitnog inventara je nabavljeno u odnosu na 2015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76 – usluge tekućeg održavanja su se povećale zbog zastarjele opr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77 – doznačena su sred.za objavljivanje rada i rezultata u natjecanjima djece kao i o radu škole u regionalnim tjednim novin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82 – zbog obnove programske podrške smanjeni su trošk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83 – u ovoj godini nije bilo nekih posebnih projekata</w:t>
      </w:r>
    </w:p>
    <w:p>
      <w:pPr>
        <w:pStyle w:val="Normal"/>
        <w:rPr/>
      </w:pPr>
      <w:r>
        <w:rPr/>
        <w:t>AOP 190 – ove god. uplaćeno je malo manje članarina nego prethodn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191 – na ovoj poziciji se nalaze naknade za nezapošljavanje inval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93 – osiguranje učenika provelo se direktno u osiguravajućoj usta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334 – ove smo godine nabavili manje osnovnih sredstava nego u 2015.g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BRAZAC   BI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brascu bilanca nema većih odstupanja ni u cijelosti niti po pozicijama osim što je prisutno blago smanjenje u odnosu na 2015.g. za 3,6% što je rezultat otpisa dotrajale opreme koja je u cijelosti amortizi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66 – ove god. dospjele obveze su podmirene na vrijeme zbog redovitog priljeva sredstava za materijalne troš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234 – poslovanje ove godine je u plusu jer su sredstva za stručno osposobljavanje doznačene krajem 2016.g u iznosu od 6.751 kn a ostalo su vlastiti prihodi koji će biti namjenski utrošeni u 2017.g. u iznosu od 8.777 k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čunovotkinja:</w:t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ra Bočkaj</w:t>
        <w:tab/>
        <w:tab/>
        <w:tab/>
        <w:tab/>
        <w:tab/>
        <w:tab/>
        <w:t>Predrag Maš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5:00Z</dcterms:created>
  <dc:creator>OŠ Vidovec</dc:creator>
  <dc:description/>
  <cp:keywords/>
  <dc:language>en-US</dc:language>
  <cp:lastModifiedBy>korisnik</cp:lastModifiedBy>
  <dcterms:modified xsi:type="dcterms:W3CDTF">2017-01-26T09:36:00Z</dcterms:modified>
  <cp:revision>6</cp:revision>
  <dc:subject/>
  <dc:title>OSNOVNA ŠKOLA VIDOVEC</dc:title>
</cp:coreProperties>
</file>