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HARIST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8006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7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3. Razvrstaj pravilno slijedeće dijelove mise tako da označiš riječi bojama: 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VODNI D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B9BD5"/>
                              </w:rPr>
                              <w:t>SLUŽBA RIJEČ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>EUHARISTIJSKA SLUŽB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d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</w:rPr>
                              <w:t>ZAVRŠNI D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blagoslov; 2. propovijed; 3. Oče naš; 4. pozdrav; 5. pričest;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 čitanje iz Svetog pisma; 7. priznanje grijeha; 8. pretvorba; 9.Vjerovanje; 10. otp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9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3. Razvrstaj pravilno slijedeće dijelove mise tako da označiš riječi bojama: a)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VODNI D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) </w:t>
                      </w:r>
                      <w:r>
                        <w:rPr>
                          <w:rFonts w:cs="Arial" w:ascii="Arial" w:hAnsi="Arial"/>
                          <w:b/>
                          <w:color w:val="5B9BD5"/>
                        </w:rPr>
                        <w:t>SLUŽBA RIJEČI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)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</w:rPr>
                        <w:t>EUHARISTIJSKA SLUŽB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d)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</w:rPr>
                        <w:t>ZAVRŠNI DI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blagoslov; 2. propovijed; 3. Oče naš; 4. pozdrav; 5. pričest;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6. čitanje iz Svetog pisma; 7. priznanje grijeha; 8. pretvorba; 9.Vjerovanje; 10. otp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Zaokruži točan odgov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haristija znači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moliti</w:t>
        <w:tab/>
        <w:tab/>
        <w:tab/>
        <w:t>b) praštati</w:t>
        <w:tab/>
        <w:tab/>
        <w:tab/>
        <w:t>c) zahvaljiva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va euharistija dogodila se n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Cvjetnicu</w:t>
        <w:tab/>
        <w:tab/>
        <w:tab/>
        <w:t>b) Veliki četvrtak</w:t>
        <w:tab/>
        <w:tab/>
        <w:t>c) Usk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74920</wp:posOffset>
            </wp:positionH>
            <wp:positionV relativeFrom="page">
              <wp:posOffset>2332990</wp:posOffset>
            </wp:positionV>
            <wp:extent cx="514604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 sredine 20. stoljeća euharistije su se slavile n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) latinskom </w:t>
        <w:tab/>
        <w:tab/>
        <w:t xml:space="preserve">b) talijanskom </w:t>
        <w:tab/>
        <w:tab/>
        <w:tab/>
        <w:t>c) englesk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važniji dio euharistije (od dolje navedenih) 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ulazna pjesma</w:t>
        <w:tab/>
        <w:tab/>
        <w:t>b) pretvorba</w:t>
        <w:tab/>
        <w:tab/>
        <w:tab/>
        <w:t>c) blagosl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702945</wp:posOffset>
            </wp:positionV>
            <wp:extent cx="1214120" cy="1276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02945</wp:posOffset>
            </wp:positionV>
            <wp:extent cx="1276350" cy="1156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6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2188845</wp:posOffset>
            </wp:positionV>
            <wp:extent cx="1191895" cy="1444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444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</wp:posOffset>
            </wp:positionH>
            <wp:positionV relativeFrom="paragraph">
              <wp:posOffset>2188845</wp:posOffset>
            </wp:positionV>
            <wp:extent cx="1111885" cy="1390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2. Pravilno poveži sličice i pojmove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60985</wp:posOffset>
                </wp:positionV>
                <wp:extent cx="17526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prije Evanđe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 prije Evanđ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45720</wp:posOffset>
                </wp:positionV>
                <wp:extent cx="1566545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 čit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anđe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45pt;mso-wrap-distance-left:9.05pt;mso-wrap-distance-right:9.05pt;mso-wrap-distance-top:0pt;mso-wrap-distance-bottom:0pt;margin-top:3.6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 čitanj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anđe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130492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Oče na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7pt;mso-wrap-distance-left:9.05pt;mso-wrap-distance-right:9.05pt;mso-wrap-distance-top:0pt;mso-wrap-distance-bottom:0pt;margin-top:-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____ Oče na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5605</wp:posOffset>
            </wp:positionH>
            <wp:positionV relativeFrom="paragraph">
              <wp:posOffset>32385</wp:posOffset>
            </wp:positionV>
            <wp:extent cx="1276350" cy="11239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56210</wp:posOffset>
                </wp:positionV>
                <wp:extent cx="29527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2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95275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325</wp:posOffset>
                </wp:positionH>
                <wp:positionV relativeFrom="paragraph">
                  <wp:posOffset>156210</wp:posOffset>
                </wp:positionV>
                <wp:extent cx="295275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2.3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1336040</wp:posOffset>
            </wp:positionV>
            <wp:extent cx="1348740" cy="173355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3002915</wp:posOffset>
                </wp:positionV>
                <wp:extent cx="13716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 za vrije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tvo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36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 za vrijem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tv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3060065</wp:posOffset>
                </wp:positionV>
                <wp:extent cx="140970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 prikaz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jela Krist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5pt;mso-wrap-distance-left:9.05pt;mso-wrap-distance-right:9.05pt;mso-wrap-distance-top:0pt;mso-wrap-distance-bottom:0pt;margin-top:240.9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 prikazanj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jela Kris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74365</wp:posOffset>
                </wp:positionV>
                <wp:extent cx="17145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 Tijelo Kristo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rič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49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 Tijelo Kristov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prič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31315</wp:posOffset>
                </wp:positionV>
                <wp:extent cx="295275" cy="2857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28.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02715</wp:posOffset>
                </wp:positionV>
                <wp:extent cx="295275" cy="285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9.05pt;mso-wrap-distance-right:9.05pt;mso-wrap-distance-top:0pt;mso-wrap-distance-bottom:0pt;margin-top:110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621790</wp:posOffset>
                </wp:positionV>
                <wp:extent cx="276225" cy="285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27.7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7:00Z</dcterms:created>
  <dc:creator>Patito</dc:creator>
  <dc:description/>
  <cp:keywords/>
  <dc:language>en-US</dc:language>
  <cp:lastModifiedBy>Zoran KOŠIĆ ČAČIĆ</cp:lastModifiedBy>
  <cp:lastPrinted>2008-10-08T16:25:00Z</cp:lastPrinted>
  <dcterms:modified xsi:type="dcterms:W3CDTF">2020-03-30T13:32:00Z</dcterms:modified>
  <cp:revision>3</cp:revision>
  <dc:subject/>
  <dc:title>EUHARISTIJA</dc:title>
</cp:coreProperties>
</file>