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2"/>
        </w:rPr>
      </w:pPr>
      <w:r>
        <w:rPr>
          <w:szCs w:val="22"/>
        </w:rPr>
        <w:t>PONAVLJANJE – DUH SVETI</w:t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  <w:t>Odgovori na postavljena pitanja!</w:t>
      </w:r>
    </w:p>
    <w:p>
      <w:pPr>
        <w:pStyle w:val="Normal"/>
        <w:spacing w:lineRule="auto" w:line="360"/>
        <w:jc w:val="lef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>1. Navedi barem tri stvari koje izriču značenje Isusova uskrsnuća za nas kršćane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Tko je Duh Sveti? 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3. Navedi četiri uvjeta za primanje sakramenta potvrde/firme/krizme!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 Navedi barem dva načina iz kojih se vidi prisutnost i djelovanje Duha Svetoga u Isusovu životu!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>5. Navedi još barem tri naziva za svetu misu!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6. Navedi barem četiri učinka potvrde/firme/krizme!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7. Navedi barem tri biblijska izraza koji simboliziraju Duha Svetoga!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2"/>
        </w:rPr>
        <w:t>8. Navedi barem tri najčešća naziva za Duha Svetoga!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szCs w:val="22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8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4:00Z</dcterms:created>
  <dc:creator>Zoran KOŠIĆ ČAČIĆ</dc:creator>
  <dc:description/>
  <cp:keywords/>
  <dc:language>en-US</dc:language>
  <cp:lastModifiedBy>Zoran KOŠIĆ ČAČIĆ</cp:lastModifiedBy>
  <dcterms:modified xsi:type="dcterms:W3CDTF">2020-05-20T07:24:00Z</dcterms:modified>
  <cp:revision>2</cp:revision>
  <dc:subject/>
  <dc:title/>
</cp:coreProperties>
</file>